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VERKLARING van de  KLEINE GETIJDEN van de  H. MAAGD MARIA</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w:t>
      </w:r>
      <w:r>
        <w:rPr>
          <w:rFonts w:cs="Times New Roman" w:ascii="Times New Roman" w:hAnsi="Times New Roman"/>
          <w:sz w:val="22"/>
          <w:szCs w:val="22"/>
        </w:rPr>
        <w:t>olgens de Romeinse Ritu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or Fr. L Verwilst O.P. (19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ver den Zin der Psalm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Schriftuurverklaarders leren ons, dat men de psalmen in verschillenden zin kan opvatten en uitleg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De ,,letterlijke zin” van een psalm is die, welke onmiddellijk door de woorden bedoeld wordt. In de Terts van ons Officie wordt psalm 121 gebeden. Deze is een vreugdelied van de vrome pelgrim, die na ene vermoeiende reis eindelijk Jeruzalem, het einddoel van zijn bedevaart, mag begroeten. In letterlijken zin slaat derhalve dit schone harpgezang op Jeruza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De ,,mystieke of geestelijke zin” is die, welke eigenlijk niet door de </w:t>
      </w:r>
      <w:r>
        <w:rPr>
          <w:rFonts w:cs="Times New Roman" w:ascii="Times New Roman" w:hAnsi="Times New Roman"/>
          <w:i/>
          <w:sz w:val="22"/>
          <w:szCs w:val="22"/>
        </w:rPr>
        <w:t>woorden</w:t>
      </w:r>
      <w:r>
        <w:rPr>
          <w:rFonts w:cs="Times New Roman" w:ascii="Times New Roman" w:hAnsi="Times New Roman"/>
          <w:sz w:val="22"/>
          <w:szCs w:val="22"/>
        </w:rPr>
        <w:t xml:space="preserve"> bedoeld wordt, maar die door de beschreven </w:t>
      </w:r>
      <w:r>
        <w:rPr>
          <w:rFonts w:cs="Times New Roman" w:ascii="Times New Roman" w:hAnsi="Times New Roman"/>
          <w:i/>
          <w:sz w:val="22"/>
          <w:szCs w:val="22"/>
        </w:rPr>
        <w:t>personen, steden, zaken</w:t>
      </w:r>
      <w:r>
        <w:rPr>
          <w:rFonts w:cs="Times New Roman" w:ascii="Times New Roman" w:hAnsi="Times New Roman"/>
          <w:sz w:val="22"/>
          <w:szCs w:val="22"/>
        </w:rPr>
        <w:t xml:space="preserve"> wordt betekend.</w:t>
      </w:r>
    </w:p>
    <w:p>
      <w:pPr>
        <w:pStyle w:val="Normal"/>
        <w:rPr/>
      </w:pPr>
      <w:r>
        <w:rPr>
          <w:rFonts w:cs="Times New Roman" w:ascii="Times New Roman" w:hAnsi="Times New Roman"/>
          <w:sz w:val="22"/>
          <w:szCs w:val="22"/>
        </w:rPr>
        <w:t>Een voorbeeld maakt dit duidelijk.</w:t>
      </w:r>
    </w:p>
    <w:p>
      <w:pPr>
        <w:pStyle w:val="Normal"/>
        <w:rPr/>
      </w:pPr>
      <w:r>
        <w:rPr>
          <w:rFonts w:cs="Times New Roman" w:ascii="Times New Roman" w:hAnsi="Times New Roman"/>
          <w:sz w:val="22"/>
          <w:szCs w:val="22"/>
        </w:rPr>
        <w:t xml:space="preserve">Zoeven hebben wij gezegd, dat door de </w:t>
      </w:r>
      <w:r>
        <w:rPr>
          <w:rFonts w:cs="Times New Roman" w:ascii="Times New Roman" w:hAnsi="Times New Roman"/>
          <w:i/>
          <w:sz w:val="22"/>
          <w:szCs w:val="22"/>
        </w:rPr>
        <w:t>woorden</w:t>
      </w:r>
      <w:r>
        <w:rPr>
          <w:rFonts w:cs="Times New Roman" w:ascii="Times New Roman" w:hAnsi="Times New Roman"/>
          <w:sz w:val="22"/>
          <w:szCs w:val="22"/>
        </w:rPr>
        <w:t xml:space="preserve"> van psalm 121 in letterlijke zin de schoonheid van Jeruzalem beschreven wordt.</w:t>
      </w:r>
    </w:p>
    <w:p>
      <w:pPr>
        <w:pStyle w:val="Normal"/>
        <w:rPr/>
      </w:pPr>
      <w:r>
        <w:rPr>
          <w:rFonts w:cs="Times New Roman" w:ascii="Times New Roman" w:hAnsi="Times New Roman"/>
          <w:sz w:val="22"/>
          <w:szCs w:val="22"/>
        </w:rPr>
        <w:t>Maar volgens Gods bestel was die bevoorrechte stad ene voorafbeelding van de H. Kerk. Door de beschreven stad wordt ook het Rijk van Jezus Christus, de katholieke Kerk, bedoeld. In geestelijken zin slaat derhalve dit lied op haar.</w:t>
      </w:r>
    </w:p>
    <w:p>
      <w:pPr>
        <w:pStyle w:val="Normal"/>
        <w:rPr/>
      </w:pPr>
      <w:r>
        <w:rPr>
          <w:rFonts w:cs="Times New Roman" w:ascii="Times New Roman" w:hAnsi="Times New Roman"/>
          <w:sz w:val="22"/>
          <w:szCs w:val="22"/>
        </w:rPr>
        <w:t>Door de H. Geest is in vele psalmen zulk een geestelijke zin neergelegd. De kerkvaders zijn de veilige gidsen, die ons de geestelijke, geheimvolle zin van de  H. Schrift moeten ontslui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Eindelijk spreken de Schriftuurverklaarders nog van ,,een toepasselijke of toegepaste zin”. Deze is louter uitvinding van het menselijk vernuft, dat gaarne vergelijkingen en toespelingen maakt.</w:t>
      </w:r>
    </w:p>
    <w:p>
      <w:pPr>
        <w:pStyle w:val="Normal"/>
        <w:rPr>
          <w:rFonts w:ascii="Times New Roman" w:hAnsi="Times New Roman" w:cs="Times New Roman"/>
          <w:sz w:val="22"/>
          <w:szCs w:val="22"/>
        </w:rPr>
      </w:pPr>
      <w:r>
        <w:rPr>
          <w:rFonts w:cs="Times New Roman" w:ascii="Times New Roman" w:hAnsi="Times New Roman"/>
          <w:sz w:val="22"/>
          <w:szCs w:val="22"/>
        </w:rPr>
        <w:t>Veronderstel eens, dat ene vrome ziel alles, wat in psalm 121 van Jeruzalem en de H. Kerk gezegd wordt, gaat toepassen op ene bedevaartplaats, op een genadeoord of geestelijk genootschap. Die beschouwing is louter menselijk werk. Wellicht kan zij zeer stichtelijk en zielverheffend zijn, maar buiten haar scherpzinnige toespeling of bruikbaarheid bezit zij geen waarde. Dergelijke uitlegging noemt men, de toepasselijke zin” der psalmen wijl men de teksten toepast op personen of zaken, die enige gelijkenis vertonen met de mensen of dingen, in de  psalm beschre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de getijden der H. Maagd stellen wij ons bij het bidden van de 121e psalm voor, dat al de heerlijke lofuitingen, aan Jeruzalem toegezwaaid, gezegd worden van Maria. Onze godsvrucht vindt enige gelijkenis tussen die bevoorrechte stad en de uitverkoren Moedermaagd. Desgelijks handelen wij bij de andere psalmen van het Officie. Alle trachten wij in toepasselijke of toegepaste zin te verstaan van Ma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ver de Gezangen en de Hymn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de getijden van de H. Maagd treffen wij vijf ,,gezangen of cantica” aan. Drie zijn aan het Nieuwe Testament, één aan het Oude ontleend; het vijfde is van kerkelijke oorspro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Op de eerste plaats staat het </w:t>
      </w:r>
      <w:r>
        <w:rPr>
          <w:rFonts w:cs="Times New Roman" w:ascii="Times New Roman" w:hAnsi="Times New Roman"/>
          <w:i/>
          <w:sz w:val="22"/>
          <w:szCs w:val="22"/>
        </w:rPr>
        <w:t>,,Magnificat”</w:t>
      </w:r>
      <w:r>
        <w:rPr>
          <w:rFonts w:cs="Times New Roman" w:ascii="Times New Roman" w:hAnsi="Times New Roman"/>
          <w:sz w:val="22"/>
          <w:szCs w:val="22"/>
        </w:rPr>
        <w:t xml:space="preserve">, door de H. Maagd in geestvervoering uitgejubeld bij haar bezoek aan Elisabeth. Dagelijks klinkt dit altijd indrukwekkend lied in de Vesper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t schone gezang ,,</w:t>
      </w:r>
      <w:r>
        <w:rPr>
          <w:rFonts w:cs="Times New Roman" w:ascii="Times New Roman" w:hAnsi="Times New Roman"/>
          <w:i/>
          <w:sz w:val="22"/>
          <w:szCs w:val="22"/>
        </w:rPr>
        <w:t>Nunc dimittis” (Nu laat gij Heer…</w:t>
      </w:r>
      <w:r>
        <w:rPr>
          <w:rFonts w:cs="Times New Roman" w:ascii="Times New Roman" w:hAnsi="Times New Roman"/>
          <w:sz w:val="22"/>
          <w:szCs w:val="22"/>
        </w:rPr>
        <w:t>), dat de oude Simeon hij de opdracht van Jezus in de tempel aanhief, wordt iedere avond in de Completen gebed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p het einde van de Lauden zingt de H. Kerk het ,,Benedic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arin stortte Zacharias zijn dankbaar gemoed uit hij de geboorte van zijn zoon     Johannes om Israëls God te verheerlijken.</w:t>
      </w:r>
    </w:p>
    <w:p>
      <w:pPr>
        <w:pStyle w:val="Normal"/>
        <w:numPr>
          <w:ilvl w:val="0"/>
          <w:numId w:val="3"/>
        </w:numPr>
        <w:rPr/>
      </w:pPr>
      <w:r>
        <w:rPr>
          <w:rFonts w:cs="Times New Roman" w:ascii="Times New Roman" w:hAnsi="Times New Roman"/>
          <w:sz w:val="22"/>
          <w:szCs w:val="22"/>
        </w:rPr>
        <w:t xml:space="preserve">In de Lauden wordt het </w:t>
      </w:r>
      <w:r>
        <w:rPr>
          <w:rFonts w:cs="Times New Roman" w:ascii="Times New Roman" w:hAnsi="Times New Roman"/>
          <w:i/>
          <w:sz w:val="22"/>
          <w:szCs w:val="22"/>
        </w:rPr>
        <w:t>,,Benedicite” (Zegent….)</w:t>
      </w:r>
      <w:r>
        <w:rPr>
          <w:rFonts w:cs="Times New Roman" w:ascii="Times New Roman" w:hAnsi="Times New Roman"/>
          <w:sz w:val="22"/>
          <w:szCs w:val="22"/>
        </w:rPr>
        <w:t xml:space="preserve"> ingelast, een lied, dat uit het boek Daniël (3,56-88) kom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ls vijfde lofzang treft men in het Officie van de H. Maagd het ,,</w:t>
      </w:r>
      <w:r>
        <w:rPr>
          <w:rFonts w:cs="Times New Roman" w:ascii="Times New Roman" w:hAnsi="Times New Roman"/>
          <w:i/>
          <w:sz w:val="22"/>
          <w:szCs w:val="22"/>
        </w:rPr>
        <w:t>Te Deum</w:t>
      </w:r>
      <w:r>
        <w:rPr>
          <w:rFonts w:cs="Times New Roman" w:ascii="Times New Roman" w:hAnsi="Times New Roman"/>
          <w:sz w:val="22"/>
          <w:szCs w:val="22"/>
        </w:rPr>
        <w:t xml:space="preserve">” aan. Deze majestueuze jubelhymne door de H. Ambrosius en de H. Augustinus als beurtzang gedicht werd, kan niet meer als geschiedkundige waarheid gehandhaafd worden. Met meer recht noemt men als samensteller Niceta van Remeciana, († omstreeks 360)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de getijden van de Moeder Gods ontmoeten wij nog vijf hymnen. Het woord ,,hymne” is van Griekse oorsprong en betekent ,,lofzang”. Deze lofliederen zijn zó gebouwd, dat zij meer dan de psalmen op onze hedendaagse gedichten lijken. Dergelijke hymnen treffen wij aan hij het begin van de Metten, op het einde van de Lauden, vóór ieder klein Uur, in het midden van de Vespers en de Comple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¹) Koenders, Handboek der Liturgie II, 4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ver de Namen van de verschillende Ur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e H. Kerk volgt de psalmist na, die tot God bad: ,,Zeven maal daags heb ik Uw lof bezongen” ¹). Het kerkelijke Officie is in zeven regelmatige bid- stonden ingedeeld, die wij kortweg </w:t>
      </w:r>
      <w:r>
        <w:rPr>
          <w:rFonts w:cs="Times New Roman" w:ascii="Times New Roman" w:hAnsi="Times New Roman"/>
          <w:i/>
          <w:sz w:val="22"/>
          <w:szCs w:val="22"/>
        </w:rPr>
        <w:t>,,Uren”</w:t>
      </w:r>
      <w:r>
        <w:rPr>
          <w:rFonts w:cs="Times New Roman" w:ascii="Times New Roman" w:hAnsi="Times New Roman"/>
          <w:sz w:val="22"/>
          <w:szCs w:val="22"/>
        </w:rPr>
        <w:t xml:space="preserve"> noemen. Zij worden verdeeld in Nacht- en Daggetijden. Tot de eerste worden de </w:t>
      </w:r>
      <w:r>
        <w:rPr>
          <w:rFonts w:cs="Times New Roman" w:ascii="Times New Roman" w:hAnsi="Times New Roman"/>
          <w:i/>
          <w:sz w:val="22"/>
          <w:szCs w:val="22"/>
        </w:rPr>
        <w:t>Metten en Lauden</w:t>
      </w:r>
      <w:r>
        <w:rPr>
          <w:rFonts w:cs="Times New Roman" w:ascii="Times New Roman" w:hAnsi="Times New Roman"/>
          <w:sz w:val="22"/>
          <w:szCs w:val="22"/>
        </w:rPr>
        <w:t xml:space="preserve">, tot de laatste de </w:t>
      </w:r>
      <w:r>
        <w:rPr>
          <w:rFonts w:cs="Times New Roman" w:ascii="Times New Roman" w:hAnsi="Times New Roman"/>
          <w:i/>
          <w:sz w:val="22"/>
          <w:szCs w:val="22"/>
        </w:rPr>
        <w:t>Prime, Terts, Sext, Noon</w:t>
      </w:r>
      <w:r>
        <w:rPr>
          <w:rFonts w:cs="Times New Roman" w:ascii="Times New Roman" w:hAnsi="Times New Roman"/>
          <w:sz w:val="22"/>
          <w:szCs w:val="22"/>
        </w:rPr>
        <w:t xml:space="preserve">, </w:t>
      </w:r>
      <w:r>
        <w:rPr>
          <w:rFonts w:cs="Times New Roman" w:ascii="Times New Roman" w:hAnsi="Times New Roman"/>
          <w:i/>
          <w:sz w:val="22"/>
          <w:szCs w:val="22"/>
        </w:rPr>
        <w:t>Vespers en Completen</w:t>
      </w:r>
      <w:r>
        <w:rPr>
          <w:rFonts w:cs="Times New Roman" w:ascii="Times New Roman" w:hAnsi="Times New Roman"/>
          <w:sz w:val="22"/>
          <w:szCs w:val="22"/>
        </w:rPr>
        <w:t xml:space="preserve"> gerekend.</w:t>
      </w:r>
    </w:p>
    <w:p>
      <w:pPr>
        <w:pStyle w:val="Normal"/>
        <w:rPr/>
      </w:pPr>
      <w:r>
        <w:rPr>
          <w:rFonts w:cs="Times New Roman" w:ascii="Times New Roman" w:hAnsi="Times New Roman"/>
          <w:sz w:val="22"/>
          <w:szCs w:val="22"/>
        </w:rPr>
        <w:t>Het woord ,,Metten” is ene verbastering van het Latijnsche woord ,,matutinae” of morgengebeden. De Metten worden verdeeld in drie Nocturnen of nachtwaken. Het was namelijk de gewoonte van de oude monniken, op Zon- en feestdagen driemaal ‘s nachts op te staan, om zich tot het gebed te begeven. Op gewone dagen komen zij slechts éénmaal bij elkaar, dientengevolge telde dan het Officie ook maar één Nocturn. Daar de dagelijkse getijden van de H. Maagd niet als feest-officie beschouwd worden, bidt men daarin slechts één Nocturn.</w:t>
      </w:r>
    </w:p>
    <w:p>
      <w:pPr>
        <w:pStyle w:val="Normal"/>
        <w:rPr>
          <w:rFonts w:ascii="Times New Roman" w:hAnsi="Times New Roman" w:cs="Times New Roman"/>
          <w:sz w:val="22"/>
          <w:szCs w:val="22"/>
        </w:rPr>
      </w:pPr>
      <w:r>
        <w:rPr>
          <w:rFonts w:cs="Times New Roman" w:ascii="Times New Roman" w:hAnsi="Times New Roman"/>
          <w:sz w:val="22"/>
          <w:szCs w:val="22"/>
        </w:rPr>
        <w:t>Het besluit van de Metten wordt ,,Laudes” genoemd. Dit Latijnse woord betekent ,,Lofzan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ze bidstonde draagt dien naam, omdat zij hoofdzakelijk bestaat uit psalmen, die uitsluitend de lof en de verheerlijking van de Schepper bezingen.</w:t>
      </w:r>
    </w:p>
    <w:p>
      <w:pPr>
        <w:pStyle w:val="Normal"/>
        <w:rPr>
          <w:rFonts w:ascii="Times New Roman" w:hAnsi="Times New Roman" w:cs="Times New Roman"/>
          <w:sz w:val="22"/>
          <w:szCs w:val="22"/>
        </w:rPr>
      </w:pPr>
      <w:r>
        <w:rPr>
          <w:rFonts w:cs="Times New Roman" w:ascii="Times New Roman" w:hAnsi="Times New Roman"/>
          <w:sz w:val="22"/>
          <w:szCs w:val="22"/>
        </w:rPr>
        <w:t>De daggetijden bevatten: de kleine Uren, Vespers en Completen. De eerste worden ,,klein” genoernd, omdat zij van geringe omvang zijn en minder rijk door de Liturgie samengesteld. Oudtijds onderbraken zij de dagelijkse bezigheden van de monniken en werden op het eerste, derde, zesde en negende uur van de dag, (die gerekend werd omstreeks zes uur in de morgens te beginnen) trouw gebeden. Vandaar haar benaming, die eerste, derde, zesde en negende bidstond betek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s de zon te ondergang neigde, werden de Vespers gezongen, waaraan het volk gaarne deelnam. Lauden en Vespers zijn eeuwenlang de algemene morgen- en avondgodsdienstoefening van de gelovigen geweest; de dubbele offerande van lof en verheerlijking, die de H. Kerk haar Goddelijke Bruidegom bij het begin en het einde van de dag opdroeg.</w:t>
      </w:r>
    </w:p>
    <w:p>
      <w:pPr>
        <w:pStyle w:val="Normal"/>
        <w:rPr>
          <w:rFonts w:ascii="Times New Roman" w:hAnsi="Times New Roman" w:cs="Times New Roman"/>
          <w:sz w:val="22"/>
          <w:szCs w:val="22"/>
        </w:rPr>
      </w:pPr>
      <w:r>
        <w:rPr>
          <w:rFonts w:cs="Times New Roman" w:ascii="Times New Roman" w:hAnsi="Times New Roman"/>
          <w:sz w:val="22"/>
          <w:szCs w:val="22"/>
        </w:rPr>
        <w:t>Als het nachtelijk duister de aarde omhult, verzamelt na volbrachte dagtaak de Kerk voor het laatst haar kinderen, om met hen Gods zegen over de welverdiende rust af te smeken. Deze bidstond wordt ,,Completen” genoemd, een uit het Latijn afgeleid woord, dat ,,voleinding” betek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¹) Ps. 118, 1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 Metten en Laud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nleid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De dagelijkse getijden der H. Maagd beginnen met de groetenis van de aartsengel Gabriël. Welk een waardig en heerlijk voorspel!</w:t>
      </w:r>
    </w:p>
    <w:p>
      <w:pPr>
        <w:pStyle w:val="Normal"/>
        <w:rPr/>
      </w:pPr>
      <w:r>
        <w:rPr>
          <w:rFonts w:cs="Times New Roman" w:ascii="Times New Roman" w:hAnsi="Times New Roman"/>
          <w:sz w:val="22"/>
          <w:szCs w:val="22"/>
        </w:rPr>
        <w:t>Met die groet heeft de eredienst van Maria hier op aarde een aanvang genomen. Tot aan de boodschap van de engels leefde die schuchtere jonkvrouw weggedoken in het duister van haar nederigheid. Maar de woorden van de hemelbode waren als zonne-stralen, die de verborgene zielegrootheid van de H. Maagd het licht stelden, een weelde van natuurlijke en bovennatuurlijke gaven, welke alle verering opeis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e groet,” zegt de H. Augustinus ; ,,</w:t>
      </w:r>
      <w:r>
        <w:rPr>
          <w:rFonts w:cs="Times New Roman" w:ascii="Times New Roman" w:hAnsi="Times New Roman"/>
          <w:i/>
          <w:sz w:val="22"/>
          <w:szCs w:val="22"/>
        </w:rPr>
        <w:t>is als een harp, waarvan de welluidende klanken hemel en aarde met vreugde vervullen.”</w:t>
      </w:r>
      <w:r>
        <w:rPr>
          <w:rFonts w:cs="Times New Roman" w:ascii="Times New Roman" w:hAnsi="Times New Roman"/>
          <w:sz w:val="22"/>
          <w:szCs w:val="22"/>
        </w:rPr>
        <w:t xml:space="preserve"> Slaan wij de vingeren in die harp en laten wij met dat zoetklinkend voorspel de Mariagetijden inleiden.</w:t>
      </w:r>
    </w:p>
    <w:p>
      <w:pPr>
        <w:pStyle w:val="Normal"/>
        <w:rPr/>
      </w:pPr>
      <w:r>
        <w:rPr>
          <w:rFonts w:cs="Times New Roman" w:ascii="Times New Roman" w:hAnsi="Times New Roman"/>
          <w:sz w:val="22"/>
          <w:szCs w:val="22"/>
        </w:rPr>
        <w:t>Nadat wij de Moeder Gods gehuldigd hebben, richten wij ons gebed tot de Hemelse Vader.</w:t>
      </w:r>
    </w:p>
    <w:p>
      <w:pPr>
        <w:pStyle w:val="Normal"/>
        <w:rPr>
          <w:rFonts w:ascii="Times New Roman" w:hAnsi="Times New Roman" w:cs="Times New Roman"/>
          <w:sz w:val="22"/>
          <w:szCs w:val="22"/>
        </w:rPr>
      </w:pPr>
      <w:r>
        <w:rPr>
          <w:rFonts w:cs="Times New Roman" w:ascii="Times New Roman" w:hAnsi="Times New Roman"/>
          <w:sz w:val="22"/>
          <w:szCs w:val="22"/>
        </w:rPr>
        <w:t xml:space="preserve">De Metten worden volgens de bedoeling van de H. Kerk het best ‘s nachts gebeden. </w:t>
      </w:r>
    </w:p>
    <w:p>
      <w:pPr>
        <w:pStyle w:val="Normal"/>
        <w:rPr>
          <w:rFonts w:ascii="Times New Roman" w:hAnsi="Times New Roman" w:cs="Times New Roman"/>
          <w:sz w:val="22"/>
          <w:szCs w:val="22"/>
        </w:rPr>
      </w:pPr>
      <w:r>
        <w:rPr>
          <w:rFonts w:cs="Times New Roman" w:ascii="Times New Roman" w:hAnsi="Times New Roman"/>
          <w:sz w:val="22"/>
          <w:szCs w:val="22"/>
        </w:rPr>
        <w:t>(voor de Derde Ordelingen geldt dit ni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u heerst in kloosters na de Completen een diep stilzwijgen.</w:t>
      </w:r>
    </w:p>
    <w:p>
      <w:pPr>
        <w:pStyle w:val="Normal"/>
        <w:rPr>
          <w:rFonts w:ascii="Times New Roman" w:hAnsi="Times New Roman" w:cs="Times New Roman"/>
          <w:sz w:val="22"/>
          <w:szCs w:val="22"/>
        </w:rPr>
      </w:pPr>
      <w:r>
        <w:rPr>
          <w:rFonts w:cs="Times New Roman" w:ascii="Times New Roman" w:hAnsi="Times New Roman"/>
          <w:sz w:val="22"/>
          <w:szCs w:val="22"/>
        </w:rPr>
        <w:t>Geen woord mag in die uren van rust en ingetogenheid over de lippen der kloosterlingen komen. Hun mond is gesloten. Zijn zij evenwel in het middernachtelijk uur in het koor bij elkaar, dan smeken zij, dat God hun mond moge openen met de sleutel der genade en vreugde. ,,</w:t>
      </w:r>
      <w:r>
        <w:rPr>
          <w:rFonts w:cs="Times New Roman" w:ascii="Times New Roman" w:hAnsi="Times New Roman"/>
          <w:i/>
          <w:sz w:val="22"/>
          <w:szCs w:val="22"/>
        </w:rPr>
        <w:t>Domine labia rnea aperies — Heer, open mijne lippen</w:t>
      </w:r>
      <w:r>
        <w:rPr>
          <w:rFonts w:cs="Times New Roman" w:ascii="Times New Roman" w:hAnsi="Times New Roman"/>
          <w:sz w:val="22"/>
          <w:szCs w:val="22"/>
        </w:rPr>
        <w:t>,” zo ruist het door de diepe stilte, en onmiddellijk laten zij de reden volgen, waarom zij die gunst verlangen. Niet voor ijdele klap maar voor gebed en lofgezang vragen zij verlof tot spreken. Ieder tekent onder het uiten dezer bede de mond met het heilig kruis, om zijn lippen te zuiveren en te heiligen voor het goddelijk dienstwe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vroegere tijden bad men (althans vóór de Metten) de 69e psalm om het kerkelijk officie in te leiden. Men besloot deze met Gloria Patri en antifoon. Later heeft men deze psalm verkort en alleen de beginwoorden ,,Deus in adjutorium” met Gloria Patri overgehouden. Voor antifoon bidt men buiten de tijd van Septuagesima tot Pasen onveranderlijk het korte ,,Alleluia.”</w:t>
      </w:r>
    </w:p>
    <w:p>
      <w:pPr>
        <w:pStyle w:val="Normal"/>
        <w:rPr/>
      </w:pPr>
      <w:r>
        <w:rPr>
          <w:rFonts w:cs="Times New Roman" w:ascii="Times New Roman" w:hAnsi="Times New Roman"/>
          <w:sz w:val="22"/>
          <w:szCs w:val="22"/>
        </w:rPr>
        <w:t>Het vrome gebruik ieder canoniek Uur  met ,,</w:t>
      </w:r>
      <w:r>
        <w:rPr>
          <w:rFonts w:cs="Times New Roman" w:ascii="Times New Roman" w:hAnsi="Times New Roman"/>
          <w:i/>
          <w:sz w:val="22"/>
          <w:szCs w:val="22"/>
        </w:rPr>
        <w:t>Deus, in adjutorium…</w:t>
      </w:r>
      <w:r>
        <w:rPr>
          <w:rFonts w:cs="Times New Roman" w:ascii="Times New Roman" w:hAnsi="Times New Roman"/>
          <w:sz w:val="22"/>
          <w:szCs w:val="22"/>
        </w:rPr>
        <w:t>”  aan te vangen is van de H. Benedictus afkomstig, terwijl het desbetreffend kerkelijk voorschrift aan Paus Gregorius I wordt toegeschreven 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Niemand kan zeggen: Heer Jesus! tenzij in de H. Geest”</w:t>
      </w:r>
      <w:r>
        <w:rPr>
          <w:rFonts w:cs="Times New Roman" w:ascii="Times New Roman" w:hAnsi="Times New Roman"/>
          <w:sz w:val="22"/>
          <w:szCs w:val="22"/>
        </w:rPr>
        <w:t xml:space="preserve"> getuigt Sint Paulus ²). Hoe zouden wij dan zonder Gods hulp het allerverhevenste kerkelijk Officie kunnen bidden! Is het te verwonderen, dat Satan alle krachten inspant om dit goddelijk dienstwerk, dat zijn rijk zo geweldig benadeelt, te storen, en dat wij derhalve ‘s Heren machtige hulp bij het begin der getijden inroepen, opdat wij tegen zijn verderfelijke invloed gevrijwaard worden.</w:t>
      </w:r>
    </w:p>
    <w:p>
      <w:pPr>
        <w:pStyle w:val="Normal"/>
        <w:rPr/>
      </w:pPr>
      <w:r>
        <w:rPr>
          <w:rFonts w:cs="Times New Roman" w:ascii="Times New Roman" w:hAnsi="Times New Roman"/>
          <w:sz w:val="22"/>
          <w:szCs w:val="22"/>
        </w:rPr>
        <w:t>Daarom roept ieder bij de aanvang van de getijden hartgrondig uit: ,,</w:t>
      </w:r>
      <w:r>
        <w:rPr>
          <w:rFonts w:cs="Times New Roman" w:ascii="Times New Roman" w:hAnsi="Times New Roman"/>
          <w:i/>
          <w:sz w:val="22"/>
          <w:szCs w:val="22"/>
        </w:rPr>
        <w:t>Deus in adjutorium meum intende</w:t>
      </w:r>
      <w:r>
        <w:rPr>
          <w:rFonts w:cs="Times New Roman" w:ascii="Times New Roman" w:hAnsi="Times New Roman"/>
          <w:sz w:val="22"/>
          <w:szCs w:val="22"/>
        </w:rPr>
        <w:t xml:space="preserve"> — </w:t>
      </w:r>
      <w:r>
        <w:rPr>
          <w:rFonts w:cs="Times New Roman" w:ascii="Times New Roman" w:hAnsi="Times New Roman"/>
          <w:i/>
          <w:sz w:val="22"/>
          <w:szCs w:val="22"/>
        </w:rPr>
        <w:t>God, kom mij te hulp</w:t>
      </w:r>
      <w:r>
        <w:rPr>
          <w:rFonts w:cs="Times New Roman" w:ascii="Times New Roman" w:hAnsi="Times New Roman"/>
          <w:sz w:val="22"/>
          <w:szCs w:val="22"/>
        </w:rPr>
        <w:t>,” en met verhoogde ijver laat hij er opvolgen: ,,</w:t>
      </w:r>
      <w:r>
        <w:rPr>
          <w:rFonts w:cs="Times New Roman" w:ascii="Times New Roman" w:hAnsi="Times New Roman"/>
          <w:i/>
          <w:sz w:val="22"/>
          <w:szCs w:val="22"/>
        </w:rPr>
        <w:t>Domine adjuvandum me festina</w:t>
      </w:r>
      <w:r>
        <w:rPr>
          <w:rFonts w:cs="Times New Roman" w:ascii="Times New Roman" w:hAnsi="Times New Roman"/>
          <w:sz w:val="22"/>
          <w:szCs w:val="22"/>
        </w:rPr>
        <w:t xml:space="preserve"> — </w:t>
      </w:r>
      <w:r>
        <w:rPr>
          <w:rFonts w:cs="Times New Roman" w:ascii="Times New Roman" w:hAnsi="Times New Roman"/>
          <w:i/>
          <w:sz w:val="22"/>
          <w:szCs w:val="22"/>
        </w:rPr>
        <w:t>Heer, haast U mij te helpen</w:t>
      </w:r>
      <w:r>
        <w:rPr>
          <w:rFonts w:cs="Times New Roman" w:ascii="Times New Roman" w:hAnsi="Times New Roman"/>
          <w:sz w:val="22"/>
          <w:szCs w:val="22"/>
        </w:rPr>
        <w:t>.”</w:t>
      </w:r>
    </w:p>
    <w:p>
      <w:pPr>
        <w:pStyle w:val="Normal"/>
        <w:rPr/>
      </w:pPr>
      <w:r>
        <w:rPr>
          <w:rFonts w:cs="Times New Roman" w:ascii="Times New Roman" w:hAnsi="Times New Roman"/>
          <w:sz w:val="22"/>
          <w:szCs w:val="22"/>
        </w:rPr>
        <w:t>Nederigheid, erkenning van eigen hulpeloosheid, grenzeloos vertrouwen, dat alles ligt in deze zielekreet opgesloten. Geen schietgebed, dat weleer zo algemeen op de lippen van de  vromen bestorven lag. Cassianus ³) verhaalt, dat de Oudvaders der woestijn zich onophoudelijk daarvan bedienden en met aandrang die bede het volk inprentten.</w:t>
      </w:r>
    </w:p>
    <w:p>
      <w:pPr>
        <w:pStyle w:val="Normal"/>
        <w:rPr>
          <w:rFonts w:ascii="Times New Roman" w:hAnsi="Times New Roman" w:cs="Times New Roman"/>
          <w:sz w:val="22"/>
          <w:szCs w:val="22"/>
        </w:rPr>
      </w:pPr>
      <w:r>
        <w:rPr>
          <w:rFonts w:cs="Times New Roman" w:ascii="Times New Roman" w:hAnsi="Times New Roman"/>
          <w:sz w:val="22"/>
          <w:szCs w:val="22"/>
        </w:rPr>
        <w:t>Onder het uitspreken van deze woorden slaan de in het koor verzamelde kloosterlingen een kruis, hetwelk hen eraan herinnert, dat hun lofprijzing slechts in vereniging met het kruisoffer van de Heer welgevallig kan wez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 deze aanhef huldigen allen de H. Drievuldigheid door het Gloria Patri. Sinds de tijden der Apostelen schijnt het gebruikelijk de psalmen met een dergelijk eerbetoon aan de drie Goddelijke Personen te besluiten. De vorm van deze hulde, gelijk zij nu gebruikelijk is, stamt uit de 5e eeuw 4).</w:t>
      </w:r>
    </w:p>
    <w:p>
      <w:pPr>
        <w:pStyle w:val="Normal"/>
        <w:rPr/>
      </w:pPr>
      <w:r>
        <w:rPr>
          <w:rFonts w:cs="Times New Roman" w:ascii="Times New Roman" w:hAnsi="Times New Roman"/>
          <w:sz w:val="22"/>
          <w:szCs w:val="22"/>
        </w:rPr>
        <w:t>Naar voorvaderlijk gebruik wordt het eerste ,,Gloria Patri” met bijzondere godsvrucht door het koor gezongen, en telkens zien wij, hoe de kloosterlingen zich hierbij dieper buigen en het langzamer uitspreken. Deze uiterlijke eerbied wekt in hen het bewustzijn op, dat zij dienst gaan verrichten voor het aanschijn van de driewerf heilige God.</w:t>
      </w:r>
    </w:p>
    <w:p>
      <w:pPr>
        <w:pStyle w:val="Normal"/>
        <w:rPr/>
      </w:pPr>
      <w:r>
        <w:rPr>
          <w:rFonts w:cs="Times New Roman" w:ascii="Times New Roman" w:hAnsi="Times New Roman"/>
          <w:sz w:val="22"/>
          <w:szCs w:val="22"/>
        </w:rPr>
        <w:t>Tot slot zingt het koor ,,Alleluia”, de feestkreet, want het moet de dienaar Gods een feest zijn, iedere dag opnieuw de lof des Heren te mogen verkondigen.</w:t>
      </w:r>
    </w:p>
    <w:p>
      <w:pPr>
        <w:pStyle w:val="Normal"/>
        <w:rPr>
          <w:rFonts w:ascii="Times New Roman" w:hAnsi="Times New Roman" w:cs="Times New Roman"/>
          <w:sz w:val="22"/>
          <w:szCs w:val="22"/>
        </w:rPr>
      </w:pPr>
      <w:r>
        <w:rPr>
          <w:rFonts w:cs="Times New Roman" w:ascii="Times New Roman" w:hAnsi="Times New Roman"/>
          <w:sz w:val="22"/>
          <w:szCs w:val="22"/>
        </w:rPr>
        <w:t>Alleluia was reeds in het Oude Verbond een juichkreet van dankbare vreugde. Bij feestelijke gelegenheden werd het door de Joden veelvuldig aangeheven. Dit woord is Hebreeuws en beduidt: ,,</w:t>
      </w:r>
      <w:r>
        <w:rPr>
          <w:rFonts w:cs="Times New Roman" w:ascii="Times New Roman" w:hAnsi="Times New Roman"/>
          <w:i/>
          <w:sz w:val="22"/>
          <w:szCs w:val="22"/>
        </w:rPr>
        <w:t>Prijst God</w:t>
      </w:r>
      <w:r>
        <w:rPr>
          <w:rFonts w:cs="Times New Roman" w:ascii="Times New Roman" w:hAnsi="Times New Roman"/>
          <w:sz w:val="22"/>
          <w:szCs w:val="22"/>
        </w:rPr>
        <w:t xml:space="preserve">”. De H. Kerk heeft deze uitdrukking als liturgische jubel overgenomen. Het Alleluia komt ook in de H. Schrift voor als vreugdezang der engelen. Als zijnde een uitdrukking van hemelse blijdschap blijft het in de Latijnse tekst en de onvertaald. Van Septuagesima (begin van de Vóórvasten) tot Pasen wordt het ,,Alleluia” vervangen door het zinverwante: </w:t>
      </w:r>
      <w:r>
        <w:rPr>
          <w:rFonts w:cs="Times New Roman" w:ascii="Times New Roman" w:hAnsi="Times New Roman"/>
          <w:i/>
          <w:sz w:val="22"/>
          <w:szCs w:val="22"/>
        </w:rPr>
        <w:t>,,Laus tibe Domine, Rex aeternae g1oriae — Lof U, o Heer, Koning der eeuwige glori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¹) Wolter. Psallite sapienter, ps. 69.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²) 1 Kor. 12, 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³) Collat. 10, Abb. Isaac c. 10.</w:t>
      </w:r>
    </w:p>
    <w:p>
      <w:pPr>
        <w:pStyle w:val="Normal"/>
        <w:rPr/>
      </w:pPr>
      <w:r>
        <w:rPr>
          <w:rFonts w:cs="Times New Roman" w:ascii="Times New Roman" w:hAnsi="Times New Roman"/>
          <w:sz w:val="22"/>
          <w:szCs w:val="22"/>
        </w:rPr>
        <w:t>4) Koenders, o.c. llb. 42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Het vervolg  is  in bewerk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41:00Z</dcterms:created>
  <dc:creator>Dhr de Wal</dc:creator>
  <dc:description/>
  <cp:keywords/>
  <dc:language>en-US</dc:language>
  <cp:lastModifiedBy>Dhr de Wal</cp:lastModifiedBy>
  <dcterms:modified xsi:type="dcterms:W3CDTF">2008-11-22T14:41:00Z</dcterms:modified>
  <cp:revision>2</cp:revision>
  <dc:subject/>
  <dc:title>VERKLARING van de  KLEINE GETIJDEN van de  H</dc:title>
</cp:coreProperties>
</file>