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T VOORWOORD VAN HET EVANGELIE 1, 1-18</w:t>
      </w:r>
    </w:p>
    <w:p>
      <w:pPr>
        <w:pStyle w:val="Normal"/>
        <w:rPr/>
      </w:pPr>
      <w:r>
        <w:rPr/>
      </w:r>
    </w:p>
    <w:p>
      <w:pPr>
        <w:pStyle w:val="Normal"/>
        <w:rPr/>
      </w:pPr>
      <w:r>
        <w:rPr/>
      </w:r>
    </w:p>
    <w:p>
      <w:pPr>
        <w:pStyle w:val="Normal"/>
        <w:rPr/>
      </w:pPr>
      <w:r>
        <w:rPr/>
        <w:t>In het begin was het Woord;</w:t>
      </w:r>
    </w:p>
    <w:p>
      <w:pPr>
        <w:pStyle w:val="Normal"/>
        <w:rPr/>
      </w:pPr>
      <w:r>
        <w:rPr/>
        <w:t>En het Woord was bij God,</w:t>
      </w:r>
    </w:p>
    <w:p>
      <w:pPr>
        <w:pStyle w:val="Normal"/>
        <w:rPr/>
      </w:pPr>
      <w:r>
        <w:rPr/>
        <w:t>En het Woord was God;</w:t>
      </w:r>
    </w:p>
    <w:p>
      <w:pPr>
        <w:pStyle w:val="Normal"/>
        <w:rPr/>
      </w:pPr>
      <w:r>
        <w:rPr/>
        <w:t>Het was bij God in het begin.</w:t>
      </w:r>
    </w:p>
    <w:p>
      <w:pPr>
        <w:pStyle w:val="Normal"/>
        <w:rPr/>
      </w:pPr>
      <w:r>
        <w:rPr/>
        <w:t>Alles is door Hem ontstaan;</w:t>
      </w:r>
    </w:p>
    <w:p>
      <w:pPr>
        <w:pStyle w:val="Normal"/>
        <w:rPr/>
      </w:pPr>
      <w:r>
        <w:rPr/>
        <w:t>En zonder Hem is niets ontstaan.</w:t>
      </w:r>
    </w:p>
    <w:p>
      <w:pPr>
        <w:pStyle w:val="Normal"/>
        <w:rPr/>
      </w:pPr>
      <w:r>
        <w:rPr/>
        <w:t>In wat bestond was Hij het leven,</w:t>
      </w:r>
    </w:p>
    <w:p>
      <w:pPr>
        <w:pStyle w:val="Normal"/>
        <w:rPr/>
      </w:pPr>
      <w:r>
        <w:rPr/>
        <w:t>En het Leven was het licht der mensen;</w:t>
      </w:r>
    </w:p>
    <w:p>
      <w:pPr>
        <w:pStyle w:val="Normal"/>
        <w:rPr/>
      </w:pPr>
      <w:r>
        <w:rPr/>
        <w:t>Het Licht schijnt in de duisternis,</w:t>
      </w:r>
    </w:p>
    <w:p>
      <w:pPr>
        <w:pStyle w:val="Normal"/>
        <w:rPr/>
      </w:pPr>
      <w:r>
        <w:rPr/>
        <w:t>Maar de duisternis nam het niet aan.</w:t>
      </w:r>
    </w:p>
    <w:p>
      <w:pPr>
        <w:pStyle w:val="Normal"/>
        <w:rPr/>
      </w:pPr>
      <w:r>
        <w:rPr/>
      </w:r>
    </w:p>
    <w:p>
      <w:pPr>
        <w:pStyle w:val="Normal"/>
        <w:rPr/>
      </w:pPr>
      <w:r>
        <w:rPr/>
        <w:t>Er kwam een mens, van God gezonden;</w:t>
      </w:r>
    </w:p>
    <w:p>
      <w:pPr>
        <w:pStyle w:val="Normal"/>
        <w:rPr/>
      </w:pPr>
      <w:r>
        <w:rPr/>
        <w:t>Johannes was zijn naam.</w:t>
      </w:r>
    </w:p>
    <w:p>
      <w:pPr>
        <w:pStyle w:val="Normal"/>
        <w:rPr/>
      </w:pPr>
      <w:r>
        <w:rPr/>
        <w:t>Hij kwam tot getuigenis, om van het Licht te getuigen,</w:t>
      </w:r>
    </w:p>
    <w:p>
      <w:pPr>
        <w:pStyle w:val="Normal"/>
        <w:rPr/>
      </w:pPr>
      <w:r>
        <w:rPr/>
        <w:t>Opdat allen door hem zouden geloven.</w:t>
      </w:r>
    </w:p>
    <w:p>
      <w:pPr>
        <w:pStyle w:val="Normal"/>
        <w:rPr/>
      </w:pPr>
      <w:r>
        <w:rPr/>
        <w:t>Hijzelf was niet het Licht,</w:t>
      </w:r>
    </w:p>
    <w:p>
      <w:pPr>
        <w:pStyle w:val="Normal"/>
        <w:rPr/>
      </w:pPr>
      <w:r>
        <w:rPr/>
        <w:t>Maar hij moest getuigen van het Licht.</w:t>
      </w:r>
    </w:p>
    <w:p>
      <w:pPr>
        <w:pStyle w:val="Normal"/>
        <w:rPr/>
      </w:pPr>
      <w:r>
        <w:rPr/>
        <w:t>Het waarachtige Licht</w:t>
      </w:r>
    </w:p>
    <w:p>
      <w:pPr>
        <w:pStyle w:val="Normal"/>
        <w:rPr/>
      </w:pPr>
      <w:r>
        <w:rPr/>
        <w:t>Dat alle mensen verlicht,</w:t>
      </w:r>
    </w:p>
    <w:p>
      <w:pPr>
        <w:pStyle w:val="Normal"/>
        <w:rPr/>
      </w:pPr>
      <w:r>
        <w:rPr/>
        <w:t>Kwam in de wereld.</w:t>
      </w:r>
    </w:p>
    <w:p>
      <w:pPr>
        <w:pStyle w:val="Normal"/>
        <w:rPr/>
      </w:pPr>
      <w:r>
        <w:rPr/>
        <w:t>Hij was in de wereld,</w:t>
      </w:r>
    </w:p>
    <w:p>
      <w:pPr>
        <w:pStyle w:val="Normal"/>
        <w:rPr/>
      </w:pPr>
      <w:r>
        <w:rPr/>
        <w:t>En ofschoon de wereld door Hem was ontstaan,</w:t>
      </w:r>
    </w:p>
    <w:p>
      <w:pPr>
        <w:pStyle w:val="Normal"/>
        <w:rPr/>
      </w:pPr>
      <w:r>
        <w:rPr/>
        <w:t>Erkende de wereld Hem niet.</w:t>
      </w:r>
    </w:p>
    <w:p>
      <w:pPr>
        <w:pStyle w:val="Normal"/>
        <w:rPr/>
      </w:pPr>
      <w:r>
        <w:rPr/>
        <w:t>Hij kwam in zijn eigen bezit;</w:t>
      </w:r>
    </w:p>
    <w:p>
      <w:pPr>
        <w:pStyle w:val="Normal"/>
        <w:rPr/>
      </w:pPr>
      <w:r>
        <w:rPr/>
        <w:t>Ook de zijnen ontvingen Hem niet.</w:t>
      </w:r>
    </w:p>
    <w:p>
      <w:pPr>
        <w:pStyle w:val="Normal"/>
        <w:rPr/>
      </w:pPr>
      <w:r>
        <w:rPr/>
        <w:t>Maar aan allen, die Hem ontvingen,</w:t>
      </w:r>
    </w:p>
    <w:p>
      <w:pPr>
        <w:pStyle w:val="Normal"/>
        <w:rPr/>
      </w:pPr>
      <w:r>
        <w:rPr/>
        <w:t>Gaf Hij de macht, Gods kinderen te worden:</w:t>
      </w:r>
    </w:p>
    <w:p>
      <w:pPr>
        <w:pStyle w:val="Normal"/>
        <w:rPr/>
      </w:pPr>
      <w:r>
        <w:rPr/>
        <w:t>Aan allen, die in zijn Naam geloven.</w:t>
      </w:r>
    </w:p>
    <w:p>
      <w:pPr>
        <w:pStyle w:val="Normal"/>
        <w:rPr/>
      </w:pPr>
      <w:r>
        <w:rPr/>
        <w:t>Die niet uit bloed,</w:t>
      </w:r>
    </w:p>
    <w:p>
      <w:pPr>
        <w:pStyle w:val="Normal"/>
        <w:rPr/>
      </w:pPr>
      <w:r>
        <w:rPr/>
        <w:t>Noch uit de wil van vlees of man, Maar die uit God zijn geboren.</w:t>
      </w:r>
    </w:p>
    <w:p>
      <w:pPr>
        <w:pStyle w:val="Normal"/>
        <w:rPr/>
      </w:pPr>
      <w:r>
        <w:rPr/>
      </w:r>
    </w:p>
    <w:p>
      <w:pPr>
        <w:pStyle w:val="Normal"/>
        <w:rPr>
          <w:i/>
          <w:i/>
        </w:rPr>
      </w:pPr>
      <w:r>
        <w:rPr>
          <w:i/>
        </w:rPr>
        <w:t>Het Woord is vlees geworden,</w:t>
      </w:r>
    </w:p>
    <w:p>
      <w:pPr>
        <w:pStyle w:val="Normal"/>
        <w:rPr/>
      </w:pPr>
      <w:r>
        <w:rPr/>
        <w:t>En heeft onder ons gewoond!</w:t>
      </w:r>
    </w:p>
    <w:p>
      <w:pPr>
        <w:pStyle w:val="Normal"/>
        <w:rPr/>
      </w:pPr>
      <w:r>
        <w:rPr/>
        <w:t>En wij hebben zijn glorie aanschouwd:</w:t>
      </w:r>
    </w:p>
    <w:p>
      <w:pPr>
        <w:pStyle w:val="Normal"/>
        <w:rPr/>
      </w:pPr>
      <w:r>
        <w:rPr/>
        <w:t>Een glorie als van den Eengeborene uit den Vader,</w:t>
      </w:r>
    </w:p>
    <w:p>
      <w:pPr>
        <w:pStyle w:val="Normal"/>
        <w:rPr/>
      </w:pPr>
      <w:r>
        <w:rPr/>
        <w:t>Vol van genade en waarheid.</w:t>
      </w:r>
    </w:p>
    <w:p>
      <w:pPr>
        <w:pStyle w:val="Normal"/>
        <w:rPr/>
      </w:pPr>
      <w:r>
        <w:rPr/>
        <w:t>Johannes getuigde van Hem en riep uit:</w:t>
      </w:r>
    </w:p>
    <w:p>
      <w:pPr>
        <w:pStyle w:val="Normal"/>
        <w:rPr/>
      </w:pPr>
      <w:r>
        <w:rPr/>
        <w:t>Van Hem was het, dat ik sprak.</w:t>
      </w:r>
    </w:p>
    <w:p>
      <w:pPr>
        <w:pStyle w:val="Normal"/>
        <w:rPr/>
      </w:pPr>
      <w:r>
        <w:rPr/>
        <w:t>Die na mij komt, is mij vooraf gegaan;</w:t>
      </w:r>
    </w:p>
    <w:p>
      <w:pPr>
        <w:pStyle w:val="Normal"/>
        <w:rPr/>
      </w:pPr>
      <w:r>
        <w:rPr/>
        <w:t>Want Hij bestond eerder dan ik.</w:t>
      </w:r>
    </w:p>
    <w:p>
      <w:pPr>
        <w:pStyle w:val="Normal"/>
        <w:rPr/>
      </w:pPr>
      <w:r>
        <w:rPr/>
        <w:t>Waarachtig, uit zijn volheid ontvingen wij allen</w:t>
      </w:r>
    </w:p>
    <w:p>
      <w:pPr>
        <w:pStyle w:val="Normal"/>
        <w:rPr/>
      </w:pPr>
      <w:r>
        <w:rPr/>
        <w:t>De éne genade na de andere;</w:t>
      </w:r>
    </w:p>
    <w:p>
      <w:pPr>
        <w:pStyle w:val="Normal"/>
        <w:rPr/>
      </w:pPr>
      <w:r>
        <w:rPr/>
        <w:t>Zeker, de Wet is door Moses gegeven,</w:t>
      </w:r>
    </w:p>
    <w:p>
      <w:pPr>
        <w:pStyle w:val="Normal"/>
        <w:rPr/>
      </w:pPr>
      <w:r>
        <w:rPr/>
        <w:t>Maar de genade en waarheid zijn door Jesus Christus</w:t>
      </w:r>
    </w:p>
    <w:p>
      <w:pPr>
        <w:pStyle w:val="Normal"/>
        <w:rPr/>
      </w:pPr>
      <w:r>
        <w:rPr/>
        <w:t>gekomen.</w:t>
      </w:r>
    </w:p>
    <w:p>
      <w:pPr>
        <w:pStyle w:val="Normal"/>
        <w:rPr/>
      </w:pPr>
      <w:r>
        <w:rPr/>
        <w:t>Niemand heeft ooit God gezien;</w:t>
      </w:r>
    </w:p>
    <w:p>
      <w:pPr>
        <w:pStyle w:val="Normal"/>
        <w:rPr/>
      </w:pPr>
      <w:r>
        <w:rPr/>
        <w:t>God zelf, de een geboren Zoon,</w:t>
      </w:r>
    </w:p>
    <w:p>
      <w:pPr>
        <w:pStyle w:val="Normal"/>
        <w:rPr/>
      </w:pPr>
      <w:r>
        <w:rPr/>
        <w:t>Die in de schoot des Vaders is,</w:t>
      </w:r>
    </w:p>
    <w:p>
      <w:pPr>
        <w:pStyle w:val="Normal"/>
        <w:rPr/>
      </w:pPr>
      <w:r>
        <w:rPr/>
        <w:t>Heeft Hem verkondigd.</w:t>
      </w:r>
    </w:p>
    <w:p>
      <w:pPr>
        <w:pStyle w:val="Normal"/>
        <w:rPr/>
      </w:pPr>
      <w:r>
        <w:rPr/>
      </w:r>
    </w:p>
    <w:p>
      <w:pPr>
        <w:pStyle w:val="Normal"/>
        <w:rPr/>
      </w:pPr>
      <w:r>
        <w:rPr/>
        <w:t>Johannes laat aan zijn evangelie een inleiding voorafgaan, die even buitengewoon als diepzinnig is.</w:t>
      </w:r>
    </w:p>
    <w:p>
      <w:pPr>
        <w:pStyle w:val="Normal"/>
        <w:rPr/>
      </w:pPr>
      <w:r>
        <w:rPr/>
      </w:r>
    </w:p>
    <w:p>
      <w:pPr>
        <w:pStyle w:val="Normal"/>
        <w:rPr/>
      </w:pPr>
      <w:r>
        <w:rPr/>
        <w:t xml:space="preserve">1. Hij heeft er een veelvoudige </w:t>
      </w:r>
      <w:r>
        <w:rPr>
          <w:i/>
        </w:rPr>
        <w:t>bedoeling</w:t>
      </w:r>
      <w:r>
        <w:rPr/>
        <w:t xml:space="preserve"> mee. Het is een </w:t>
      </w:r>
      <w:r>
        <w:rPr>
          <w:i/>
        </w:rPr>
        <w:t>proloog</w:t>
      </w:r>
      <w:r>
        <w:rPr/>
        <w:t>. De verheven betekenis van heel het volgend geschrift wordt erin aangeduid. Van God, wereld en mens is er sprake, en van het belangrijkste gebeuren tussen God, wereld en mens door de komst van God in deze wereld in de gedaante van een mens.</w:t>
      </w:r>
    </w:p>
    <w:p>
      <w:pPr>
        <w:pStyle w:val="Normal"/>
        <w:rPr/>
      </w:pPr>
      <w:r>
        <w:rPr/>
        <w:t xml:space="preserve">Het is een </w:t>
      </w:r>
      <w:r>
        <w:rPr>
          <w:i/>
        </w:rPr>
        <w:t>voorportaal</w:t>
      </w:r>
      <w:r>
        <w:rPr/>
        <w:t>, dat door zijn majestueuze bouw eerbied afdwingt. Het geeft toegang tot een heiligdom, waarbinnen de onheilige mens door de heilige God geheiligd wordt. Maar dit heiligdom is op zijn beurt weer als een geweldige voorhal naar het hemelse heiligdom, het voltooide fanum (godshuis), waarbij dan al het profane is weggevallen.</w:t>
      </w:r>
    </w:p>
    <w:p>
      <w:pPr>
        <w:pStyle w:val="Normal"/>
        <w:rPr/>
      </w:pPr>
      <w:r>
        <w:rPr/>
        <w:t xml:space="preserve">Het is een </w:t>
      </w:r>
      <w:r>
        <w:rPr>
          <w:i/>
        </w:rPr>
        <w:t>ouverture.</w:t>
      </w:r>
      <w:r>
        <w:rPr/>
        <w:t xml:space="preserve"> De motieven van het goddelijk drama worden voor het eerst aangestemd: woord, waarheid, licht, leven, Gods wonen onder de mensen, het kindschap Gods, de heerlijkheid van de Heer.</w:t>
      </w:r>
    </w:p>
    <w:p>
      <w:pPr>
        <w:pStyle w:val="Normal"/>
        <w:rPr/>
      </w:pPr>
      <w:r>
        <w:rPr/>
        <w:t xml:space="preserve">Het is een </w:t>
      </w:r>
      <w:r>
        <w:rPr>
          <w:i/>
        </w:rPr>
        <w:t>praefatie</w:t>
      </w:r>
      <w:r>
        <w:rPr/>
        <w:t>, want het evangelie heeft een liturgisch karakter. Het verhaalt ons van de éne, grote offerviering, waardoor mens en wereld geheiligd worden tot verheerlijking van God. Aardse en hemelse liturgie klinken samen in de lofzang der genade, die tot aanschouwing leidt, opdat het werk van de Heer, het Opus Dei (Godswerk) openbaar wordt, nú onder de sluier van het geloof, éénmaal in volle klaarheid.</w:t>
      </w:r>
    </w:p>
    <w:p>
      <w:pPr>
        <w:pStyle w:val="Normal"/>
        <w:rPr/>
      </w:pPr>
      <w:r>
        <w:rPr/>
        <w:t>Het is derhalve werkelijk het voorwoord tot een geschrift, dat de menswording van het goddelijk Woord verhaalt.</w:t>
      </w:r>
    </w:p>
    <w:p>
      <w:pPr>
        <w:pStyle w:val="Normal"/>
        <w:rPr/>
      </w:pPr>
      <w:r>
        <w:rPr/>
      </w:r>
    </w:p>
    <w:p>
      <w:pPr>
        <w:pStyle w:val="Normal"/>
        <w:rPr/>
      </w:pPr>
      <w:r>
        <w:rPr/>
        <w:t xml:space="preserve">2. In overeenstemming hiermee is de tweeledige </w:t>
      </w:r>
      <w:r>
        <w:rPr>
          <w:i/>
        </w:rPr>
        <w:t>inhoud</w:t>
      </w:r>
      <w:r>
        <w:rPr/>
        <w:t>. Op de eerste plaats wordt er over de praexistente(het bestaan voor het onstaan) Logos gesproken, over het Woord Gods, zoals het in den beginne was, voordat er wereld en mens of iets geschapens bestond. God Zelf was en is dit Woord. Maar vervolgens komt als tweede inhoud de vleeswording van het Woord. Het Woord Gods is niet louter een personificatie, maar het is persoon, en deze goddelijke Persoon heeft menselijk vlees aangenomen, zodat nu goddelijk Woord en menselijk wezen, geest en vlees, één geworden zijn, om de mensenkinderen tot kinderen Gods te maken. God is mens geworden, opdat de mensen, door deel te hebben aan Gods Zoon, zonen van God zouden worden.</w:t>
      </w:r>
    </w:p>
    <w:p>
      <w:pPr>
        <w:pStyle w:val="Normal"/>
        <w:rPr/>
      </w:pPr>
      <w:r>
        <w:rPr/>
      </w:r>
    </w:p>
    <w:p>
      <w:pPr>
        <w:pStyle w:val="Normal"/>
        <w:rPr/>
      </w:pPr>
      <w:r>
        <w:rPr/>
        <w:t xml:space="preserve">3. De </w:t>
      </w:r>
      <w:r>
        <w:rPr>
          <w:i/>
        </w:rPr>
        <w:t>vorm</w:t>
      </w:r>
      <w:r>
        <w:rPr/>
        <w:t xml:space="preserve"> is in meerder opzicht belangwekkend. De proloog is proza noch poëzie, maar geschreven in de liturgische taal van een plechtige hymne, met een gedragen en bewogen ritme. De hoofdgedachte wordt in drie fasen ontwikkeld. En iedere kring bestaat uit drie sectoren. De eerste kring toont de Logos, de tweede het komen van de Logos in de wereld, de derde het komen in de wereld door de menswording. In de eerste kring wordt de verhouding van de Logos tot God, tot de schepping en tot de mens uitgebeeld. In de tweede kring de voorbereiding van Zijn komst in de wereld, dit komen zelf, en het resultaat van Zijn komst. In de derde kring wordt het feit van de menswording, het getuigenis van dit feit, en zijn betekenis voor de mensen aangetoond. Deze afzonderlijke delen zijn telkens door kernwoorden getypeerd, bijvoorbeeld het eerste deel door het woord ,,was”, het tweede door ,,ontstaan”, het derde door ,,leven” en ,,licht” enz. Tweemaal wordt de gedachtegang van de proloog onderbroken, en wel beide keren door op Johannes de Doper te wijken. Het zijn misschien latere bijvoegsels, maar dan toch waarschijnlijk van de hand van de evangelist zelf, want ze zijn zodanig in het geheel opgenomen en ingepast, dat men weliswaar de latere toevoeging kan onderkennen, maar dat toch de architectuur van het geheel er niet onder heeft geleden. Zo is de proloog naar inhoud en naar vorm een kunstwerk. En de vorm van het geheel zowel als van de delen is volledig in dienst gesteld van de gedachte, in dienst dus van de prediking.</w:t>
      </w:r>
    </w:p>
    <w:p>
      <w:pPr>
        <w:pStyle w:val="Normal"/>
        <w:rPr/>
      </w:pPr>
      <w:r>
        <w:rPr/>
      </w:r>
    </w:p>
    <w:p>
      <w:pPr>
        <w:pStyle w:val="Normal"/>
        <w:rPr>
          <w:i/>
          <w:i/>
          <w:u w:val="single"/>
        </w:rPr>
      </w:pPr>
      <w:r>
        <w:rPr>
          <w:i/>
          <w:u w:val="single"/>
        </w:rPr>
        <w:t>Opbouw van de proloog</w:t>
      </w:r>
    </w:p>
    <w:p>
      <w:pPr>
        <w:pStyle w:val="Normal"/>
        <w:rPr>
          <w:i/>
          <w:i/>
          <w:u w:val="single"/>
        </w:rPr>
      </w:pPr>
      <w:r>
        <w:rPr>
          <w:i/>
          <w:u w:val="single"/>
        </w:rPr>
      </w:r>
    </w:p>
    <w:p>
      <w:pPr>
        <w:pStyle w:val="Normal"/>
        <w:rPr/>
      </w:pPr>
      <w:r>
        <w:rPr>
          <w:i/>
        </w:rPr>
        <w:t>1</w:t>
      </w:r>
      <w:r>
        <w:rPr/>
        <w:t xml:space="preserve">. </w:t>
      </w:r>
      <w:r>
        <w:rPr>
          <w:i/>
        </w:rPr>
        <w:t>Het Woord:</w:t>
      </w:r>
    </w:p>
    <w:p>
      <w:pPr>
        <w:pStyle w:val="Normal"/>
        <w:ind w:firstLine="708"/>
        <w:rPr/>
      </w:pPr>
      <w:r>
        <w:rPr/>
        <w:t>1. Zijn verhouding tot God</w:t>
      </w:r>
    </w:p>
    <w:p>
      <w:pPr>
        <w:pStyle w:val="Normal"/>
        <w:ind w:firstLine="708"/>
        <w:rPr/>
      </w:pPr>
      <w:r>
        <w:rPr/>
        <w:t>2. Zijn verhouding tot de wereld</w:t>
      </w:r>
    </w:p>
    <w:p>
      <w:pPr>
        <w:pStyle w:val="Normal"/>
        <w:ind w:firstLine="708"/>
        <w:rPr/>
      </w:pPr>
      <w:r>
        <w:rPr/>
        <w:t>3. Zijn verhouding tot de mens</w:t>
      </w:r>
    </w:p>
    <w:p>
      <w:pPr>
        <w:pStyle w:val="Normal"/>
        <w:ind w:firstLine="708"/>
        <w:rPr/>
      </w:pPr>
      <w:r>
        <w:rPr/>
      </w:r>
    </w:p>
    <w:p>
      <w:pPr>
        <w:pStyle w:val="Normal"/>
        <w:rPr>
          <w:i/>
          <w:i/>
        </w:rPr>
      </w:pPr>
      <w:r>
        <w:rPr>
          <w:i/>
        </w:rPr>
        <w:t>II. Zijn komst in de wereld:</w:t>
      </w:r>
    </w:p>
    <w:p>
      <w:pPr>
        <w:pStyle w:val="Normal"/>
        <w:ind w:firstLine="708"/>
        <w:rPr/>
      </w:pPr>
      <w:r>
        <w:rPr/>
        <w:t>1. De voorbereiding</w:t>
      </w:r>
    </w:p>
    <w:p>
      <w:pPr>
        <w:pStyle w:val="Normal"/>
        <w:ind w:firstLine="708"/>
        <w:rPr/>
      </w:pPr>
      <w:r>
        <w:rPr/>
        <w:t>2. Het komen</w:t>
      </w:r>
    </w:p>
    <w:p>
      <w:pPr>
        <w:pStyle w:val="Normal"/>
        <w:ind w:firstLine="708"/>
        <w:rPr/>
      </w:pPr>
      <w:r>
        <w:rPr/>
        <w:t>3. Het resultaat</w:t>
      </w:r>
    </w:p>
    <w:p>
      <w:pPr>
        <w:pStyle w:val="Normal"/>
        <w:ind w:firstLine="708"/>
        <w:rPr/>
      </w:pPr>
      <w:r>
        <w:rPr/>
      </w:r>
    </w:p>
    <w:p>
      <w:pPr>
        <w:pStyle w:val="Normal"/>
        <w:rPr>
          <w:i/>
          <w:i/>
        </w:rPr>
      </w:pPr>
      <w:r>
        <w:rPr>
          <w:i/>
        </w:rPr>
        <w:t>III. Zijn komst door de menswording:</w:t>
      </w:r>
    </w:p>
    <w:p>
      <w:pPr>
        <w:pStyle w:val="Normal"/>
        <w:ind w:firstLine="708"/>
        <w:rPr/>
      </w:pPr>
      <w:r>
        <w:rPr/>
        <w:t>1. Het feit</w:t>
      </w:r>
    </w:p>
    <w:p>
      <w:pPr>
        <w:pStyle w:val="Normal"/>
        <w:ind w:firstLine="708"/>
        <w:rPr/>
      </w:pPr>
      <w:r>
        <w:rPr/>
        <w:t>2. Het getuigenis</w:t>
      </w:r>
    </w:p>
    <w:p>
      <w:pPr>
        <w:pStyle w:val="Normal"/>
        <w:ind w:firstLine="708"/>
        <w:rPr/>
      </w:pPr>
      <w:r>
        <w:rPr/>
        <w:t>3. De betekenis</w:t>
      </w:r>
    </w:p>
    <w:p>
      <w:pPr>
        <w:pStyle w:val="Normal"/>
        <w:ind w:firstLine="708"/>
        <w:rPr/>
      </w:pPr>
      <w:r>
        <w:rPr/>
      </w:r>
    </w:p>
    <w:p>
      <w:pPr>
        <w:pStyle w:val="Normal"/>
        <w:rPr/>
      </w:pPr>
      <w:r>
        <w:rPr/>
      </w:r>
    </w:p>
    <w:p>
      <w:pPr>
        <w:pStyle w:val="Normal"/>
        <w:rPr>
          <w:i/>
          <w:i/>
        </w:rPr>
      </w:pPr>
      <w:r>
        <w:rPr>
          <w:i/>
        </w:rPr>
        <w:t>Eerste kring: de Logos</w:t>
      </w:r>
    </w:p>
    <w:p>
      <w:pPr>
        <w:pStyle w:val="Normal"/>
        <w:rPr>
          <w:i/>
          <w:i/>
        </w:rPr>
      </w:pPr>
      <w:r>
        <w:rPr>
          <w:i/>
        </w:rPr>
      </w:r>
    </w:p>
    <w:p>
      <w:pPr>
        <w:pStyle w:val="Normal"/>
        <w:rPr/>
      </w:pPr>
      <w:r>
        <w:rPr/>
        <w:t xml:space="preserve">1. Zijn </w:t>
      </w:r>
      <w:r>
        <w:rPr>
          <w:i/>
        </w:rPr>
        <w:t>verhouding tot God: ,,In den beginne”.</w:t>
      </w:r>
      <w:r>
        <w:rPr/>
        <w:t xml:space="preserve"> Het eerste boek van het Oude Testament begint met de woorden: ,,in het begin schiep God hemel en aarde”. Klaarblijkelijk daarbij aanknopend vangt Johannes zijn nieuwstestamentair boek aan met de woorden:</w:t>
      </w:r>
    </w:p>
    <w:p>
      <w:pPr>
        <w:pStyle w:val="Normal"/>
        <w:rPr/>
      </w:pPr>
      <w:r>
        <w:rPr/>
        <w:t>,,In het begin was”. Hij doet dus niet uitkomen, wat er in het begin is gebeurd, — dat gebeuren, waardoor er pas een begin ontstond, — maar hij grijpt nog verder terug naar datgene, wat er in het begin, en dus vóór het begin, al was. In zijn tweede geschrift, de Apocalyps, schrijft Johannes over een nieuw begin, wanneer namelijk God de nieuwe hemel en de nieuwe aarde schept. Dit tweede boek van Johannes grijpt dus verder dan het einde. Zo overspant Johannes begin en einde. Hij begint met de eeuwigheid, die aan alle aanvang voorafging, en sluit met de eeuwigheid, die op alle einde zal volgen. God is de tijdloze, die heel de tijd omvat, daar Hij buiten en boven alle tijd staat. Alleen het geschapene, niet-goddelijke kent de opeenvolging van de tijd. God is tijdeloos, zonder begin en zonder einde.</w:t>
      </w:r>
    </w:p>
    <w:p>
      <w:pPr>
        <w:pStyle w:val="Normal"/>
        <w:rPr/>
      </w:pPr>
      <w:r>
        <w:rPr/>
      </w:r>
    </w:p>
    <w:p>
      <w:pPr>
        <w:pStyle w:val="Normal"/>
        <w:rPr/>
      </w:pPr>
      <w:r>
        <w:rPr/>
        <w:t>Er zijn verschillende beginpunten. Markus vangt zijn evangelie aan met het begin van Jesus’ openbaar optreden. Lukas met het begin van Jesus’ leven, Matteüs grijpt verder terug naar het begin van het uitverkoren volk in Abraham. Johannes tenslotte naar het begin van al het geschapene, en zelfs nog verder naar de beginloze Oorsprong van alle zijn.</w:t>
      </w:r>
    </w:p>
    <w:p>
      <w:pPr>
        <w:pStyle w:val="Normal"/>
        <w:rPr/>
      </w:pPr>
      <w:r>
        <w:rPr/>
        <w:t>,,In het begin was”. Het woord ,,begin”, archae, duidt misschien ook op de archai, de machten, krachten, heerschappijen, die volgens de gnostische dwaalleer (vgl. Kolossenzenbrief) het ontstaan en de ontwikkeling van de kosmos veroorzaken. De Logos is evenwel vóór de archae en staat daar boven. Johannes spreekt niet van worden, maar van datgene, wat vóór alle wording bestond, dus van Hem, die zonder meer transcendent, alles overtreffend is, die buiten en boven de begrensdheid van wereld en gebeuren, van ruimte en tijd staat. Dat, waarover hij spreekt, was altijd, omdat Het niet niet-zijn kan. God is uit Zich, in Zich en door Zich, in één woord: Hij is. Alles is gegrondvest op Hem als op de Oergrond, die in Zichzelf berust. De mens kan in zijn denken niet met een of ander begin genoegen nemen; hij vraagt en moet vragen, wat vóór dat begin was, en hij vindt Hem, die zonder aanvang is.</w:t>
      </w:r>
    </w:p>
    <w:p>
      <w:pPr>
        <w:pStyle w:val="Normal"/>
        <w:rPr/>
      </w:pPr>
      <w:r>
        <w:rPr/>
        <w:t>Viermaal staat in de eerste twee verzen het woordje ,,was”. Het is derhalve bewust gekozen. God is niet een worden, maar een zijn.</w:t>
      </w:r>
    </w:p>
    <w:p>
      <w:pPr>
        <w:pStyle w:val="Normal"/>
        <w:rPr/>
      </w:pPr>
      <w:r>
        <w:rPr/>
        <w:t>,,Het Woord”. Hier begin de verrassing. Men zou verwachten ,,God”, of ,,de Zijnde”, of ,,de Oneindige” of ,,de Liefde” of ,,de Kracht, die alles schraagt, beweegt en doet” of iets van dien aard. Maar wel allerminst verwacht men ,,het Woord”.</w:t>
      </w:r>
    </w:p>
    <w:p>
      <w:pPr>
        <w:pStyle w:val="Normal"/>
        <w:rPr/>
      </w:pPr>
      <w:r>
        <w:rPr/>
        <w:t xml:space="preserve">Toch is deze uitdrukking zeer bewust gekozen en heeft ze een diepe zin. Het is mogelijk, dat Johannes met het oog op zijn Griekse lezers bij de logosleer van de Griekse filosofie aanknoopt. Bij Heraclitus, bij de Stoa en anderen is de logos een kosmische kracht, een immanente wereldgeest, een kosmische wet, volgens welke alles zich voltrekt. Hij bewerkt de eenheid in de natuur en bepaalt de geschiedenis. Johannes neemt deze gedachte over, bevestigt het bestaan van zo’n Logos, maar geeft er een heel andere betekenis aan. Mogelijk ook houdt hij rekening met zijn klein-Aziatische lezers en knoopt hij aan bij de aldaar verbreide gnosisleer. Volgens deze is de logos een soort tussenwezen tussen God en wereld. De wereld bestaat immers fundamenteel uit materie, en deze lage en slechte stof kan niet van de goddelijke Geest stammen. Het ontstaan van de wereld is een tragisch gebeuren. Er is dus een afstand tussen God en wereld. De logos is dan een soort tussenwezen, als het ware de scheidende en verbindende brug. Bovendien heeft de mens in deze wereld een gevoel van heimwee. Daarom is de logos voor hem niet slechts de wereldschepper, demiúrg (wereldbouwmeester) , maar ook de heilbrenger, sóter (redder). De mythe van het komen en werken van de logos als de scheppende en helpende macht, is voor Johannes uitgangs- en aanknopingspunt, doch alleen om aan te tonen, dat deze Logos als Schepper en Heilbrenger in werkelijkheid heel iets anders is dan de gnosis verkondigt. Vooral echter sluit Johannes bij het Oude Testament aan, en wel in drievoudig opzicht. </w:t>
      </w:r>
    </w:p>
    <w:p>
      <w:pPr>
        <w:pStyle w:val="Normal"/>
        <w:rPr/>
      </w:pPr>
      <w:r>
        <w:rPr/>
        <w:t>Op de eerste plaats bij de wijsheidsleer. In het Oude Testament wordt de wijsheid telkens weer geprezen als iets oneindigs, iets goddelijks, als de scheppende oorzaak en bestierder van deze wereld. Zo zelfs dat deze wijsheid gepersonifieerd wordt. In het Boek der Wijsheid en het Boek der Spreuken, bij Jesus Sirach en in het Boek Job, in uitspraken van profeten en psalmwoorden komen we deze wijsheid tegen. Johannes laat ons nu zien, hoe deze Wijsheid niet een personificatie is, maar werkelijk een goddelijke Persoon.</w:t>
      </w:r>
    </w:p>
    <w:p>
      <w:pPr>
        <w:pStyle w:val="Normal"/>
        <w:rPr/>
      </w:pPr>
      <w:r>
        <w:rPr/>
        <w:t>Op de tweede plaats wordt er in het Oude Testament uitdrukkelijk en veelvuldig gesproken over de kracht en de macht van Gods woord. De gelovige leeft van dit woord Gods, want het is zelf-mededeling van God, het komt van God en leidt ons naar God. God openbaart Zichzelf en maakt Zich bekend door het woord. Alles, wat niet God is, bestaat slechts door Zijn woord en is derhalve in wezen antwoord. En tenslotte grijpt Johannes weer terug naar het scheppingsverhaal van de Bijbel, waarin we lezen: ,,en God sprak en het ontstond”. Dit spreken als het scheppende woord van God wordt ons nu in zijn volle verhevenheid, diepte en kracht duidelijk gemaakt. Wanneer alles door het Woord Gods geworden is, dan moet dit Woord vóór alle begin zijn. Griekse filosofie, oosterse gnosis en oudtestamentaire wijsheid vinden hier dus een synthese.</w:t>
      </w:r>
    </w:p>
    <w:p>
      <w:pPr>
        <w:pStyle w:val="Normal"/>
        <w:rPr/>
      </w:pPr>
      <w:r>
        <w:rPr/>
      </w:r>
    </w:p>
    <w:p>
      <w:pPr>
        <w:pStyle w:val="Normal"/>
        <w:rPr/>
      </w:pPr>
      <w:r>
        <w:rPr/>
        <w:t>,,</w:t>
      </w:r>
      <w:r>
        <w:rPr>
          <w:i/>
        </w:rPr>
        <w:t>En het Woord was bij God.</w:t>
      </w:r>
      <w:r>
        <w:rPr/>
        <w:t>” Het gaat in dit eerste deel van de proloog nog niet over wereld en schepping, doch over de Logos als zodanig. Duidelijk wordt hier gezegd, dat Hij niet louter een gedachte van God of een spreken Gods voorstelt, maar dat Hij ,,bij” God is. Essentieel bovenaards, vóór de wereld bestaande en levend op goddelijk niveau. Wezenlijk goddelijk, want Hij is in de sfeer van God Zelf. En toch weer enigszins van God onderscheiden want Hij is ,,bij” God. Dat zou op zichzelf nog altijd een personificatie kunnen zijn, zoals de wijsheid in het Oude Testament. Dit wordt echter onmogelijk door de volgende zin.</w:t>
      </w:r>
    </w:p>
    <w:p>
      <w:pPr>
        <w:pStyle w:val="Normal"/>
        <w:rPr/>
      </w:pPr>
      <w:r>
        <w:rPr/>
        <w:t>,,</w:t>
      </w:r>
      <w:r>
        <w:rPr>
          <w:i/>
        </w:rPr>
        <w:t>En het Woord was God.”</w:t>
      </w:r>
      <w:r>
        <w:rPr/>
        <w:t xml:space="preserve"> Het Woord is dus Zelf God en tevens weer van Hem onderscheiden. Er is maar één God. En toch is hier sprake van een tweetal in God. Het is datgene wat de theologen later in heldere begrippen aldus hebben weergegeven: </w:t>
      </w:r>
      <w:r>
        <w:rPr>
          <w:i/>
        </w:rPr>
        <w:t>een</w:t>
      </w:r>
      <w:r>
        <w:rPr/>
        <w:t xml:space="preserve"> God, maar niet slechts </w:t>
      </w:r>
      <w:r>
        <w:rPr>
          <w:i/>
        </w:rPr>
        <w:t>een</w:t>
      </w:r>
      <w:r>
        <w:rPr/>
        <w:t xml:space="preserve"> goddelijke Persoon; een God, maar in twee Personen. Over de derde Persoon wordt hier voorlopig nog niet gesproken. Het goddelijk Wezen, de goddelijke natuur is dus sprekend en gesproken. Het louter uiterlijk verband met de Griekse logosfilosofie biedt geen voldoende verklaring. De eigenlijke begronding ligt dieper, in het wezen van het Woord zelf. Woord is uitdrukking van innerlijk denken. Wanneer de geest innerlijk iets inziet en tot uitdrukking wil brengen, spreekt hij dit uit in het woord, in het innerlijke zowel als in het uiterlijk hoorbare woord. De tweede Persoon van de Godheid is uitdrukking van het innigste wezen van God, uitdrukking van de Zelfkennis Gods, en is daarom Gods innerlijk woord. De menswording van God in Jesus Christus zal dan het in de wereld uitgesproken woord zijn, dus het mensgeworden Woord. En tenslotte is het scheppend handelen van God de uitdrukking van Gods innerlijk denken en willen en daarom scheppend en voortbrengend woord. Bij het menselijk woord vinden we naar analogie met het goddelijk woord iets dergelijks. Ook de mens kan zijn denken innerlijk formuleren. Deze geformuleerde gedachte is menselijk woord. Hij kan ook zijn gedachten hoorbaar uitdrukken. Dat is dan het naar buiten uitgesproken woord. Hier ligt de grote betekenis van de menselijke woorden in het gewone gesprek van mens tot mens, in de verheven kracht van het dichterlijke woord en in iedere uiting, waardoor mensen elkaar in klank of kleur iets mededelen, in schilderkunst en muziek, in beeldhouwkunst, architectuur enz. Alles, wat de mens in welke vorm dan ook uitspreekt, vindt uiteindelijk zijn oorsprong in het innerlijk Woord van God, in de Logos.</w:t>
      </w:r>
    </w:p>
    <w:p>
      <w:pPr>
        <w:pStyle w:val="Normal"/>
        <w:rPr/>
      </w:pPr>
      <w:r>
        <w:rPr/>
        <w:t>Hiermee komen we reeds bij het tweede en derde aspekt: de verhouding van de Logos tot de schepping en tot de mens in die schepping. Maar eerst wordt de vorige gedachte nog afgesloten met de woorden:</w:t>
      </w:r>
    </w:p>
    <w:p>
      <w:pPr>
        <w:pStyle w:val="Normal"/>
        <w:rPr/>
      </w:pPr>
      <w:r>
        <w:rPr>
          <w:i/>
        </w:rPr>
        <w:t>,,Het was bij God in het begin.”</w:t>
      </w:r>
      <w:r>
        <w:rPr/>
        <w:t xml:space="preserve"> Daarmee wordt aangegeven dat dit zich-uitspreken van de innerlijke Godskennis niet iets is, wat pas later, om zo te zeggen in de tijd, zich heeft afgespeeld. Maar het was er altijd, reeds in het begin en voordat er iets begon. Want het ontstond niet in het begin, maar was er al. Met andere woorden: Het zich uitspreken als uitdrukking van Gods inzicht in eigen natuur behoort tot Gods Wezen. Het kan Hem niet ontbreken. God kent noodzakelijkerwijze Zichzelf en wel vanaf alle eeuwigheid. Dit Zichzelfkennen is Zijn wezen en daarom is het innerlijk uitspreken van deze kennis, het innerlijk Woord dus, wezenlijk God. God spreekt noodzakelijkerwijs Zichzelf.</w:t>
      </w:r>
    </w:p>
    <w:p>
      <w:pPr>
        <w:pStyle w:val="Normal"/>
        <w:rPr/>
      </w:pPr>
      <w:r>
        <w:rPr/>
      </w:r>
    </w:p>
    <w:p>
      <w:pPr>
        <w:pStyle w:val="Normal"/>
        <w:rPr/>
      </w:pPr>
      <w:r>
        <w:rPr/>
        <w:t xml:space="preserve">2. </w:t>
      </w:r>
      <w:r>
        <w:rPr>
          <w:i/>
        </w:rPr>
        <w:t>Zijn verhouding tot de wereld</w:t>
      </w:r>
      <w:r>
        <w:rPr/>
        <w:t>. Stond boven de eerste gedachte viermaal het woordje ,,was”, bij de tweede vinden we driemaal de formulering ,,ontstond” of ,,werd”. Ontstaan is iets, wat er tevoren niet was, is derhalve door tijd begrensd. Naast het rustige, majestueus zich uitstrekkende ,,was” staat nu plotseling het onrustige, dit moment bepalende ,,werd”.</w:t>
      </w:r>
    </w:p>
    <w:p>
      <w:pPr>
        <w:pStyle w:val="Normal"/>
        <w:rPr/>
      </w:pPr>
      <w:r>
        <w:rPr>
          <w:i/>
        </w:rPr>
        <w:t>,,Alles is door Hem ontstaan.”</w:t>
      </w:r>
      <w:r>
        <w:rPr/>
        <w:t xml:space="preserve"> Ontstaan duidt de genesis aan van alle dingen. De schepping is dus niet eeuwig. Ze heeft een begin. Het wordingsproces is hier herleid tot Zijn laatste oor-zaak. Alle zaken berusten op een oer-zaak. Alleen deze Oorzaak is niet geworden, omdat Hij in Zichzelf berust en er daarom in het begin al was.</w:t>
      </w:r>
    </w:p>
    <w:p>
      <w:pPr>
        <w:pStyle w:val="Normal"/>
        <w:rPr/>
      </w:pPr>
      <w:r>
        <w:rPr/>
        <w:t>,,Alles” is geworden. Tegenover elkaar staan dus aan de ene kant de ongeworden, altijd zijnde God en aan de andere kant alles, wat niet God is, al het ontstane. Alle niet-goddelijk zijn is een geworden zijn, en berust dus niet in zichzelf, wordt niet door zichzelf gedragen en is niet in zichzelf bevestigd. In het woord ,,alles” ligt ook de formulering van het credo:</w:t>
      </w:r>
    </w:p>
    <w:p>
      <w:pPr>
        <w:pStyle w:val="Normal"/>
        <w:rPr/>
      </w:pPr>
      <w:r>
        <w:rPr/>
        <w:t>visibilium et invisibilium, van al het zichtbare en onzichtbare, het stoffelijke en geestelijke, van mensen, engelen en demonen.</w:t>
      </w:r>
    </w:p>
    <w:p>
      <w:pPr>
        <w:pStyle w:val="Normal"/>
        <w:rPr/>
      </w:pPr>
      <w:r>
        <w:rPr/>
      </w:r>
    </w:p>
    <w:p>
      <w:pPr>
        <w:pStyle w:val="Normal"/>
        <w:rPr/>
      </w:pPr>
      <w:r>
        <w:rPr>
          <w:i/>
        </w:rPr>
        <w:t>,,Door Hem, de Logos, is alles ontstaan.”</w:t>
      </w:r>
      <w:r>
        <w:rPr/>
        <w:t xml:space="preserve"> Door het scheppende woord ,,het worde” is alles geworden. Dit woord is de Logos. De praeëxistente (het bestaan voor de menswording) Christus is dus essentieel bij de schepping betrokken. Hij was er niet alleen vóór haar begin, maar haar begin heeft door Hem, het door God gesproken Woord, plaats gevonden. Daar de schepping Zijn resultaat is, is Hij er de causa efficiens van, de oorzaak, die het ontstaan van de wereld heeft bewerkt. Het valt daarom niet te verwonderen, dat dus ook in de woorden van het mensgeworden Woord een scheppende macht is gelegen; die macht, welke de zieken geneest, over de natuurkrachten beschikt, doden ten leven wekt, de demonen gebiedt. En het is verder evenmin verwonderlijk, dat ook het woord, dat de Mensgewordene door Zijn mystiek lichaam, de Kerk, spreekt, een bovennatuurlijke kracht bezit, zoals bijvoorbeeld in de consecratiewoorden van de Mis, in de absolutiewoorden van de Biecht enz.</w:t>
      </w:r>
    </w:p>
    <w:p>
      <w:pPr>
        <w:pStyle w:val="Normal"/>
        <w:rPr/>
      </w:pPr>
      <w:r>
        <w:rPr>
          <w:i/>
        </w:rPr>
        <w:t>,,Zonder Hem is niets geworden.”</w:t>
      </w:r>
      <w:r>
        <w:rPr/>
        <w:t xml:space="preserve"> De positieve formulering wordt hier door de negatieve aangevuld. Er bestaat dus geen eeuwig oerbeginsel van het boze, geen dualisme van eeuwig goed en eeuwig kwaad, eeuwig licht en eeuwige duisternis, eeuwig leven en eeuwige dood; maar vóór alle begin was er alleen God. Door Zijn Woord is alles, werkelijk alles, ontstaan. Dit te weten betekent een optimistische levensaanvaarding, een blij affirmeren van alle realiteit, een met God verbonden zijn van alles, wat er is. Het betekent dus ook, dat de menselijke geest in staat is, deze Godverbondenheid te erkennen en zo van het geschapene naar de Ongeschapene op te stijgen, en door alles heen, ja in alles, God te vinden. De weg naar God is derhalve niet een afkeer van deze wereld, zodat men er volledig afstand van moet doen, maar het betekent een aanvaarden van de wereld als door God gesproken, zodat men in haar de hoorbaar geworden God weet te ontdekken. Dit is de natuurlijke openbaring, de zelfmededeling van God in en door de natuur, revelatio naturalis. Hiermee is reeds de bijzondere positie van de mens in de schepping aangeduid.</w:t>
      </w:r>
    </w:p>
    <w:p>
      <w:pPr>
        <w:pStyle w:val="Normal"/>
        <w:rPr/>
      </w:pPr>
      <w:r>
        <w:rPr/>
      </w:r>
    </w:p>
    <w:p>
      <w:pPr>
        <w:pStyle w:val="Normal"/>
        <w:rPr/>
      </w:pPr>
      <w:r>
        <w:rPr/>
        <w:t xml:space="preserve">3. </w:t>
      </w:r>
      <w:r>
        <w:rPr>
          <w:i/>
        </w:rPr>
        <w:t>Zijn</w:t>
      </w:r>
      <w:r>
        <w:rPr/>
        <w:t xml:space="preserve"> </w:t>
      </w:r>
      <w:r>
        <w:rPr>
          <w:i/>
        </w:rPr>
        <w:t>verhouding tot de mensen. ,,In wat bestond was Hij het leven.”</w:t>
      </w:r>
      <w:r>
        <w:rPr/>
        <w:t xml:space="preserve"> Deze tekst wordt tegenwoordig veelal anders verbonden en vertaald met: ,,In wat geworden is, was leven.” Maar het is juister dit leven op de Logos te laten terugslaan, want van Hem wordt hier toch voornamelijk gesproken. Het begrip ,,leven” komen we door heel de schriftuur van Johannes tegen. De bruiloft van Kana toont het aanbreken van nieuw leven voor het eenzame en verlaten mensdom. De bruiloft der wereld is begonnen. Bij de uitdrijving uit de tempel spreekt Jesus reeds van Zijn dood en Zijn verrijzenis en dus van het nieuwe leven. In het onderhoud met Nikodemus is er sprake van de wedergeboorte, dus van een nieuw leven, dat is aangebroken. Aan de Samaritaanse vrouw belooft Jesus levend water. Bij de zoon van de koninklijke beambte staat er triomfantelijk: ,,Uw zoon leeft”. En bij de man, die achtendertig jaar lang ziek was, zegt Christus: ,,De Zoon maakt levend al wie Hij wil. Wie Mijn woord hoort, heeft het leven.” Bij de broodvermenigvuldiging noemt Jesus Zichzelf het brood des levens. ,,Wie in Mij gelooft, heeft het leven. Wie dit brood eet, zal leven in eeuwigheid.” Deze passage eindigt met de belijdenis van Petrus: ,,Gij hebt woorden van eeuwig leven.” Bij het loofhuttenfeest belooft de Heer stromen van levend water. En in aansluiting aan de pa- rabel van de herder zegt Hij: ,,Ik ben gekomen, opdat zij het leven zouden hebben en het in overvloed zouden hebben.” Hij spreekt van iemand, die zijn leven geeft, om het leven van anderen te redden. De opwekking van Lazarus, waarbij een dode weer levend wordt, is aanleiding tot Christus’ woord: ,,Ik ben de verrijzenis en het leven.”</w:t>
      </w:r>
    </w:p>
    <w:p>
      <w:pPr>
        <w:pStyle w:val="Normal"/>
        <w:rPr/>
      </w:pPr>
      <w:r>
        <w:rPr/>
        <w:t>In de afscheidsgesprekken houdt Hij Zijn leerlingen de gelijkenis voor van de wijnstok en de ranken, hoe ieder afzonderlijk leeft door Hem, die het leven in Zich draagt. Het evangelie sluit met de zin, dat dit alles geschreven is, opdat zij door te geloven het leven mogen hebben. Dit motief wordt hier in de proloog voor het eerst aangeheven. Het Woord Gods is levenschenkend Woord, omdat de volheid van leven in Hem berust. Hij is de levende God.</w:t>
      </w:r>
    </w:p>
    <w:p>
      <w:pPr>
        <w:pStyle w:val="Normal"/>
        <w:rPr/>
      </w:pPr>
      <w:r>
        <w:rPr/>
      </w:r>
    </w:p>
    <w:p>
      <w:pPr>
        <w:pStyle w:val="Normal"/>
        <w:rPr/>
      </w:pPr>
      <w:r>
        <w:rPr>
          <w:i/>
        </w:rPr>
        <w:t>,,En het leven was het licht der mensen.”</w:t>
      </w:r>
      <w:r>
        <w:rPr/>
        <w:t xml:space="preserve"> Bij het loofhuttenfeest zal Jesus uitroepen: ,,Ik ben het Licht der wereld. Wie Mij volgt, wandelt niet in de duisternis, maar zal het licht des levens hebben.” De blindgeborene schenkt Hij het licht der ogen en zegt daarbij: ,,De blinden zullen ziende en de zienden blind worden.” Zijn levend woord is licht voor de mensen, want als openbaring is Zijn woord licht voor het verstand, om tot helder inzicht te komen, en als prediking van genade en liefde is het licht voor de harten. Steeds helderder straalt dit licht. In het begin als natuurlijk licht, vervolgens als licht der genade en tenslotte als glorielicht. Het uitwendig licht is teken van het inwendig licht, het natuurlijk licht is teken van het bovennatuurlijk licht.</w:t>
      </w:r>
    </w:p>
    <w:p>
      <w:pPr>
        <w:pStyle w:val="Normal"/>
        <w:rPr/>
      </w:pPr>
      <w:r>
        <w:rPr>
          <w:i/>
        </w:rPr>
        <w:t>,,Het Licht schijnt in de duisternis”.</w:t>
      </w:r>
      <w:r>
        <w:rPr/>
        <w:t xml:space="preserve"> In het scheppingsverhaal van het boek Genesis is er vooral sprake van het licht der natuur, in het evangelie van Johannes van het licht der genade, in de Apocalyps van het licht der heerlijkheid; lumen naturae, lumen gratiae, lumen gloriae. Wanneer Johannes schrijft ,,het schijnt”, dan wil hij daarmee zeggen, dat het niet een historisch feit is, dat zich maar éénmaal heeft afgespeeld in het verre verleden, doch dat dit licht blijvend schijnt. Het is een aktueel gebeuren. Er klinkt iets van triomf in het eerste woord van God, dat ons de H.Schrift verhaalt: ,,Het worde licht, en het werd licht”. De onheilspellende duisternis is overwonnen. Het donker is doorbroken, de eeuwige nacht opengespleten. Zegevierend dringt het licht door alle duisternis heen en overstroomt de ruimten van heel de kosmos, alles doorstralend met een vloed van verwarmende golven. Met eenzelfde triomf kondigt hier het evangelie aan: ,,Het Licht schijnt in de duisternis.” Het is er en zal niet meer uitdoven; het houdt stand, dringt door iedere wolk en scheurt alle nevelen uiteen. Nog zegevierender klinkt het in de Apocalyps, bij het begin van het Christus-visioen: ,,Zijn aanblik was schitterend als de zon in haar kracht”, en aan het einde: ,,Zon en maan zijn overbodig geworden, want het Lam is het Licht.” Door Gods woord is het licht in de natuur ontstaan, door de komst van God het licht der genade en door de wederkomst van God het glorie-licht voor al de begenadigden.</w:t>
      </w:r>
    </w:p>
    <w:p>
      <w:pPr>
        <w:pStyle w:val="Normal"/>
        <w:rPr/>
      </w:pPr>
      <w:r>
        <w:rPr/>
        <w:t>Met het woord ,,duisternis” treedt een nieuw motief op, dat eveneens in dit evangelie telkens terugkeert. De uitwendige duisternis van de nacht is maar een teken van de inwendige duisternis van het hart. En deze is weer het resultaat van de onmetelijk diepe, demonische duisternis van satan.</w:t>
      </w:r>
    </w:p>
    <w:p>
      <w:pPr>
        <w:pStyle w:val="Normal"/>
        <w:rPr/>
      </w:pPr>
      <w:r>
        <w:rPr/>
        <w:t>,,</w:t>
      </w:r>
      <w:r>
        <w:rPr>
          <w:i/>
        </w:rPr>
        <w:t>De duisternis nam het niet aan.”</w:t>
      </w:r>
      <w:r>
        <w:rPr/>
        <w:t xml:space="preserve"> Deze zin bevat twee gedachten. Op de eerste plaats deze, dat de duisternis het licht niet heeft aangenomen. Even later is er sprake van mensen, die het licht wel aannamen. Er wordt hier bij gevolg niet bedoeld, dat het Woord helemaal geen gehoor vond. Wel echter, dat velen er geen gehoor aan gaven. Voor het eerst horen we de stille, diepe smart van het Johannes-evangelie, de tragiek van het neen-zeggen, van het weigeren der genade, van de mens, die zich verhardt, van het kwaad in de wereld. Ook dit thema horen we telkens weer tot aan Jesus’ dood met de lanssteek in het Hart van de Heer. Het neen van de mens staat hier voor de eerste maal tegenover het ja van God. Het neen van de dood tegenover het ja van het leven, het vernietigende neen van het menselijk woord tegenover het scheppende ja van Gods woord. Maar we vinden hier nog een tweede gedachte.</w:t>
      </w:r>
    </w:p>
    <w:p>
      <w:pPr>
        <w:pStyle w:val="Normal"/>
        <w:rPr/>
      </w:pPr>
      <w:r>
        <w:rPr/>
        <w:t xml:space="preserve">Men kan vertalen: ,,de duisternis heeft het niet vernietigd” of ,,niet verhinderd”. Het antwoord van de duisternis was dus niet slechts een passief zich afsluiten, een verstokte ontoegankelijkheid, doch aktief verzet, agressieve strijd. Licht en duisternis zijn in het </w:t>
      </w:r>
    </w:p>
    <w:p>
      <w:pPr>
        <w:pStyle w:val="Normal"/>
        <w:rPr/>
      </w:pPr>
      <w:r>
        <w:rPr/>
        <w:t>evangelie niet louter twee machten, maar twee elkaar bestrijdende machten. Er is strijd tussen licht en duisternis, tussen leven en dood, met als voorlopige overwinnaar de duisternis, terwijl toch uiteindelijk het licht zegeviert, wanneer de dood het leven schenkt, de duisternis ten onder gaat en een onvergankelijk licht aanbreekt.</w:t>
      </w:r>
    </w:p>
    <w:p>
      <w:pPr>
        <w:pStyle w:val="Normal"/>
        <w:rPr/>
      </w:pPr>
      <w:r>
        <w:rPr/>
        <w:t>Hiermee is de eerste kring van de proloog volledig afgerond. Het Woord blijkt het eeuwige Woord te zijn, het scheppende Woord, het stralende en zegevierende Woord. De tweede kring zal nu het belangrijkste aangeven, wat door het Woord is geschied, en waardoor alle gebeuren heilsgebeuren en de geschiedenis heilsgeschiedenis wordt: Zijn komst in de wereld.</w:t>
      </w:r>
    </w:p>
    <w:p>
      <w:pPr>
        <w:pStyle w:val="Normal"/>
        <w:rPr/>
      </w:pPr>
      <w:r>
        <w:rPr/>
      </w:r>
    </w:p>
    <w:p>
      <w:pPr>
        <w:pStyle w:val="Normal"/>
        <w:rPr>
          <w:i/>
          <w:i/>
        </w:rPr>
      </w:pPr>
      <w:r>
        <w:rPr>
          <w:i/>
        </w:rPr>
        <w:t>Tweede kring: het komen van de Logos</w:t>
      </w:r>
    </w:p>
    <w:p>
      <w:pPr>
        <w:pStyle w:val="Normal"/>
        <w:rPr>
          <w:i/>
          <w:i/>
        </w:rPr>
      </w:pPr>
      <w:r>
        <w:rPr>
          <w:i/>
        </w:rPr>
      </w:r>
    </w:p>
    <w:p>
      <w:pPr>
        <w:pStyle w:val="Normal"/>
        <w:rPr/>
      </w:pPr>
      <w:r>
        <w:rPr/>
        <w:t xml:space="preserve">1. De </w:t>
      </w:r>
      <w:r>
        <w:rPr>
          <w:i/>
        </w:rPr>
        <w:t>voorbereiding. ,,Er kwam een mens, van God gezonden; Johannes was zijn naam.”</w:t>
      </w:r>
      <w:r>
        <w:rPr/>
        <w:t xml:space="preserve"> Op de geschiedenis van de schepping volgt het nieuwe gewichtige feit, dat namelijk het Licht de schepping binnendringt. Dit gebeurt evenwel niet zonder voorbereiding. Een mens moet als getuige vooruit gaan. Tot nu toe kwam alles van bovenaf, nu komt een mens van hier beneden. Maar hij is door God gezonden. Hij komt van beneden, heeft echter zijn opdracht en mandaat van boven. Zijn naam is Johannes de Doper. De evangelist is zelf een van zijn leerlingen. Hij kent hem dus, heeft zijn woord gehoord en is op de hoogte van zijn zending. Hij was gezonden om getuigenis af te leggen. Zijn taak was het, vinger te zijn, die op een ander wijst. Hij is heraut van een ander. Hij wendt de ogen van de mensen van zichzelf af, naar een ander toe. Hij is slechts wegwijzer, slechts bode.</w:t>
      </w:r>
    </w:p>
    <w:p>
      <w:pPr>
        <w:pStyle w:val="Normal"/>
        <w:rPr/>
      </w:pPr>
      <w:r>
        <w:rPr>
          <w:i/>
        </w:rPr>
        <w:t>,,Hij kwam tot getuigenis, om van het Licht te getuigen, opdat allen door hem zouden geloven. Hijzelf was niet het Licht, maar hij moest getuigen van het Licht.”</w:t>
      </w:r>
      <w:r>
        <w:rPr/>
        <w:t xml:space="preserve"> Getuige van het Licht is hij. Wel staat hij nog in de duisternis van deze wereld: hij voorzegt echter de komst van het Licht, hij wijst naar de opgaande Zon. Hij heeft als opdracht, het geloof op te wekken. Zelf leeft hij uit het geloof en is hij verkondiger van het geloof, geloofsbode in de volle betekenis van het woord. Er waren aanhangers van de Doper, die aan hem bleven vasthouden en zich niet door hem tot Christus lieten leiden. Tegen deze aanhangers van de Doper zegt nu de evangelist met alle duidelijkheid, dat zij de positie, de functie en taak van hun leermeester niet hebben begrepen, als zij zich door hem niet verder laten brengen naar het eigenlijke</w:t>
      </w:r>
    </w:p>
    <w:p>
      <w:pPr>
        <w:pStyle w:val="Normal"/>
        <w:rPr/>
      </w:pPr>
      <w:r>
        <w:rPr/>
        <w:t>Licht.</w:t>
      </w:r>
    </w:p>
    <w:p>
      <w:pPr>
        <w:pStyle w:val="Normal"/>
        <w:rPr/>
      </w:pPr>
      <w:r>
        <w:rPr/>
      </w:r>
    </w:p>
    <w:p>
      <w:pPr>
        <w:pStyle w:val="Normal"/>
        <w:rPr/>
      </w:pPr>
      <w:r>
        <w:rPr/>
        <w:t xml:space="preserve">2. </w:t>
      </w:r>
      <w:r>
        <w:rPr>
          <w:i/>
        </w:rPr>
        <w:t>Het komen in de wereld: ,,Het waarachtig Licht, dat alle mensen verlicht, kwam in de wereld.”</w:t>
      </w:r>
    </w:p>
    <w:p>
      <w:pPr>
        <w:pStyle w:val="Normal"/>
        <w:rPr/>
      </w:pPr>
      <w:r>
        <w:rPr>
          <w:i/>
        </w:rPr>
        <w:t>Het waarachtige Licht:</w:t>
      </w:r>
      <w:r>
        <w:rPr/>
        <w:t xml:space="preserve"> Al het andere is slechts in zoverre licht, als het van Hem, de ware lichtbron, een straal opvangt. Hij verlicht iedere mens. Zonder Hem is daarom alles in het donker. De Doper, en iedere geloofsbode, iedere priester, predikant of christen kan slechts zoveel licht doorgeven en uitstralen, als hij zelf van Christus ontvangt. Deze alleen is het eigenlijke, ware Licht. Al het andere is maar weerschijn, spiegel of glasscherf, die iets van dit Licht opvangt, en daardoor glinstert en licht geeft.</w:t>
      </w:r>
    </w:p>
    <w:p>
      <w:pPr>
        <w:pStyle w:val="Normal"/>
        <w:rPr/>
      </w:pPr>
      <w:r>
        <w:rPr>
          <w:i/>
        </w:rPr>
        <w:t>Alle mensen.</w:t>
      </w:r>
      <w:r>
        <w:rPr/>
        <w:t xml:space="preserve"> Een geweldig woord uit de openbaring! Niemand is dus uitgezonderd. De universaliteit van het heil ligt in dit woord als een kostbaar geheim besloten. Iedere mens ontvangt van Christus licht, ook als hij het niet weet. Ook de heiden, die nooit iets over Hem heeft vernomen. Wie dus gered wordt en tot het heil komt, heeft dit te danken aan dit licht, dat hij inwendig van de enige Heilbrenger ontvangt. Geweldige perspectieven openen zich hier voor de heilstheologie, ook ten aanzien van de vraag naar het heil van ongedoopte kinderen.</w:t>
      </w:r>
    </w:p>
    <w:p>
      <w:pPr>
        <w:pStyle w:val="Normal"/>
        <w:rPr/>
      </w:pPr>
      <w:r>
        <w:rPr>
          <w:i/>
        </w:rPr>
        <w:t>,,Het Licht kwam in de wereld”.</w:t>
      </w:r>
      <w:r>
        <w:rPr/>
        <w:t xml:space="preserve"> Eigenlijk staat hier het woord ,,kosmos”. Dat onderstreept de kosmische betekenis van Christus. Het gaat niet enkel om een kleine groep uitverkorenen, ook niet louter om de mensen maar om de gehele wereld, die nu van Christus haar eigenlijk licht ontvangt. Zonder Hem ligt de schepping in het duister, door Hem heeft zij licht. Daarom laten zich de geheimen van de wereld en van de wereldgeschiedenis uiteindelijk slechts van Christus uit belichten en verklaren.</w:t>
      </w:r>
    </w:p>
    <w:p>
      <w:pPr>
        <w:pStyle w:val="Normal"/>
        <w:rPr/>
      </w:pPr>
      <w:r>
        <w:rPr/>
        <w:t xml:space="preserve">Hij </w:t>
      </w:r>
      <w:r>
        <w:rPr>
          <w:i/>
        </w:rPr>
        <w:t>kwam</w:t>
      </w:r>
      <w:r>
        <w:rPr/>
        <w:t xml:space="preserve"> in de wereld, dat is het beslissende nieuwe. Het Woord klinkt niet vanuit de verte tot de wereld door. Het Licht straalt niet vanuit onmetelijke ruimten op deze aarde neer. Maar het komt Zelf in de wereld. Hij, die in het ontoegankelijk licht woont, doorbreekt de perken der ontoegankelijkheid en zet de beslissende stap in deze wereld en naar ons mensen. Het heil is dus niet op de eerste plaats een gaan van de mens tot God, maar een komen van God tot de mens. Het initiatief ligt bij God. Zijn komst is het begin van het heil.</w:t>
      </w:r>
    </w:p>
    <w:p>
      <w:pPr>
        <w:pStyle w:val="Normal"/>
        <w:rPr/>
      </w:pPr>
      <w:r>
        <w:rPr/>
      </w:r>
    </w:p>
    <w:p>
      <w:pPr>
        <w:pStyle w:val="Normal"/>
        <w:rPr/>
      </w:pPr>
      <w:r>
        <w:rPr/>
        <w:t xml:space="preserve">3. </w:t>
      </w:r>
      <w:r>
        <w:rPr>
          <w:i/>
        </w:rPr>
        <w:t>Het resultaat</w:t>
      </w:r>
      <w:r>
        <w:rPr/>
        <w:t xml:space="preserve"> is een scheiding der geesten. Eerst het negatieve resultaat.</w:t>
      </w:r>
    </w:p>
    <w:p>
      <w:pPr>
        <w:pStyle w:val="Normal"/>
        <w:rPr>
          <w:i/>
          <w:i/>
        </w:rPr>
      </w:pPr>
      <w:r>
        <w:rPr>
          <w:i/>
        </w:rPr>
        <w:t>,,Hij was in de wereld, en ofschoon de wereld door Hem was ontstaan, erkende de wereld Hem niet.”</w:t>
      </w:r>
    </w:p>
    <w:p>
      <w:pPr>
        <w:pStyle w:val="Normal"/>
        <w:rPr/>
      </w:pPr>
      <w:r>
        <w:rPr>
          <w:i/>
        </w:rPr>
        <w:t>Hij was in de wereld:</w:t>
      </w:r>
      <w:r>
        <w:rPr/>
        <w:t xml:space="preserve"> Hij, de Logos, was dus niet ver weg meer, doch nabij. Men behoefde niet meer naar Hem toe te gaan, maar Hem alleen maar te ontvangen.</w:t>
      </w:r>
    </w:p>
    <w:p>
      <w:pPr>
        <w:pStyle w:val="Normal"/>
        <w:rPr/>
      </w:pPr>
      <w:r>
        <w:rPr>
          <w:i/>
        </w:rPr>
        <w:t>,,De wereld was door Hem ontstaan.”</w:t>
      </w:r>
      <w:r>
        <w:rPr/>
        <w:t xml:space="preserve"> De schepping had haar Schepper kunnen erkennen. Zijn komst had een blijde weerklank moeten vinden. Hij was niet een vreemdeling, die hier niet thuis hoorde. De wereld droeg immers Zijn stempel, want zij had van Hem haar vorm gekregen. Zij droeg Zijn trekken, want naar Zijn beeld was ze geschapen. En toch heeft ,,de wereld Hem niet erkend”. Vier keer staat hier het woord kosmos. Door dit niet-erkennen, door deze afwijzing krijgt nu het woord ,,wereld” in het Johannes-evangelie een verontrustende klank, een sombere, onheilspellende, vijandige betekenis. Het is een </w:t>
      </w:r>
      <w:r>
        <w:rPr>
          <w:i/>
        </w:rPr>
        <w:t>schuldig</w:t>
      </w:r>
      <w:r>
        <w:rPr/>
        <w:t xml:space="preserve"> niet-erkennen, want de wereld had kunnen erkennen en had moeten erkennen. Wanneer ze dit niet heeft gedaan, dan enkel en alleen, omdat ze het niet heeft </w:t>
      </w:r>
      <w:r>
        <w:rPr>
          <w:i/>
        </w:rPr>
        <w:t>gewild.</w:t>
      </w:r>
      <w:r>
        <w:rPr/>
        <w:t xml:space="preserve"> Zij zagen, wilden echter niet zien. Zij hoorden, maar wilden niet horen. Hun eigen licht wilden ze laten schijnen en slechts hun eigen woord doen gelden.</w:t>
      </w:r>
    </w:p>
    <w:p>
      <w:pPr>
        <w:pStyle w:val="Normal"/>
        <w:rPr/>
      </w:pPr>
      <w:r>
        <w:rPr/>
        <w:t>,,</w:t>
      </w:r>
      <w:r>
        <w:rPr>
          <w:i/>
        </w:rPr>
        <w:t>Hij kwam in Zijn eigen bezit; ook de Zijnen ontvingen Hem niet.”</w:t>
      </w:r>
      <w:r>
        <w:rPr/>
        <w:t xml:space="preserve"> De wereld is het huis, dat Hij heeft gebouwd, het heiligdom, dat voor Hem is bestemd, de bodem, die Hem toebehoort; en de mensen zelf zijn Zijn eigendom, Hem horig en onderhorig. Maar ze willen zelf in volle soevereiniteit hun eigen heer zijn. Daarom wijzen ze de Heer af. De mensen hebben dat, wat God toebehoort, in beslag genomen en zich met geweld toegeëigend. Daardoor is het heiligdom der wereld geprofaneerd en ontwijd. De cultuur op aarde culmineert niet langer in de cultus van God, maar in de cultus van de mens. Door de verwerping van de mensgeworden God bestaat er een verafgode wereld en is de mens tot een idool geworden.</w:t>
      </w:r>
    </w:p>
    <w:p>
      <w:pPr>
        <w:pStyle w:val="Normal"/>
        <w:rPr/>
      </w:pPr>
      <w:r>
        <w:rPr/>
        <w:t xml:space="preserve">Daarnaast vinden we ook het </w:t>
      </w:r>
      <w:r>
        <w:rPr>
          <w:i/>
        </w:rPr>
        <w:t>positieve</w:t>
      </w:r>
      <w:r>
        <w:rPr/>
        <w:t xml:space="preserve"> resultaat:</w:t>
      </w:r>
    </w:p>
    <w:p>
      <w:pPr>
        <w:pStyle w:val="Normal"/>
        <w:rPr/>
      </w:pPr>
      <w:r>
        <w:rPr>
          <w:i/>
        </w:rPr>
        <w:t>,,Maar aan allen, die Hem ontvingen”.</w:t>
      </w:r>
      <w:r>
        <w:rPr/>
        <w:t xml:space="preserve"> Nogmaals: het is voor de mens niet een gaan en een doen, maar een ontvangen en een aanvaarden. Het is niet eens een zoeken, maar een zich laten vinden. Niet een geven, doch een aannemen.</w:t>
      </w:r>
    </w:p>
    <w:p>
      <w:pPr>
        <w:pStyle w:val="Normal"/>
        <w:rPr/>
      </w:pPr>
      <w:r>
        <w:rPr/>
        <w:t>,,</w:t>
      </w:r>
      <w:r>
        <w:rPr>
          <w:i/>
        </w:rPr>
        <w:t>Hun gaf Hij de macht, Gods kinderen te worden”</w:t>
      </w:r>
      <w:r>
        <w:rPr/>
        <w:t xml:space="preserve">. Hij </w:t>
      </w:r>
      <w:r>
        <w:rPr>
          <w:i/>
        </w:rPr>
        <w:t>gaf</w:t>
      </w:r>
      <w:r>
        <w:rPr/>
        <w:t xml:space="preserve">; Hij is de gevende, zoals Hij ook de komende en de sprekende is. En Hij geeft </w:t>
      </w:r>
      <w:r>
        <w:rPr>
          <w:i/>
        </w:rPr>
        <w:t>macht.</w:t>
      </w:r>
      <w:r>
        <w:rPr/>
        <w:t xml:space="preserve"> De ongelovige neen-zeggers wijzen af; ze zijn bang de macht over zichzelf en over de wereld te verliezen. In feite bezitten ze deze macht helemaal niet. Het is maar een schijnmacht en verkapte onmacht. Wie echter in geloof de zwakheid van eigen kennis en van eigen wil inziet en zich voor de komst van de Almachtige ontsluit, krijgt van Hem macht. En wel een macht, die bestaat in de deelname aan Zijn zoonschap. De aan wereld, aan zonde en aan zichzelf verslaafde mens wordt binnengeleid in de vrijheid der kinderen Gods. Hij krijgt aandeel aan de Zoon van God, wordt daardoor in het kindschap opgenomen en staat nu aan de zijde van de machtige God.</w:t>
      </w:r>
    </w:p>
    <w:p>
      <w:pPr>
        <w:pStyle w:val="Normal"/>
        <w:rPr/>
      </w:pPr>
      <w:r>
        <w:rPr>
          <w:i/>
        </w:rPr>
        <w:t>,,Aan allen, die in Zijn naam geloven”.</w:t>
      </w:r>
      <w:r>
        <w:rPr/>
        <w:t xml:space="preserve"> Het aannemen, ja-zeggen, zich-laten-vinden gebeurt door het geloof. Dit geloof is, van de mens uit gezien, wortel en grondslag van het heil. Het is het openstaan van zijn bereidwilligheid. En het resultaat is het kindschap Gods, het nieuwe leven uit Hem. Het is een totaal anders geaard leven.</w:t>
      </w:r>
    </w:p>
    <w:p>
      <w:pPr>
        <w:pStyle w:val="Normal"/>
        <w:rPr/>
      </w:pPr>
      <w:r>
        <w:rPr>
          <w:i/>
        </w:rPr>
        <w:t>,,Niet uit bloed”.</w:t>
      </w:r>
      <w:r>
        <w:rPr/>
        <w:t xml:space="preserve"> Dus geen leven uit hoofde van vleselijk-lichamelijke afstamming zoals bij Israël, noch door verwantschap naar het bloed met een bepaald volk. De nieuwe geboorte of hergeboorte is geestelijk.</w:t>
      </w:r>
    </w:p>
    <w:p>
      <w:pPr>
        <w:pStyle w:val="Normal"/>
        <w:rPr/>
      </w:pPr>
      <w:r>
        <w:rPr>
          <w:i/>
        </w:rPr>
        <w:t>,,Niet uit de wil van vlees of man.”</w:t>
      </w:r>
      <w:r>
        <w:rPr/>
        <w:t xml:space="preserve"> Het gaat niet over lichamelijk voortbrengen of baren. Want dit nieuwe leven komt niet van onderaf, niet van de mens, maar van bovenaf, van God. Geen mens, geen man heeft aan dit nieuwe leven gestalte gegeven. Het is geen resultaat van menselijk werk.</w:t>
      </w:r>
    </w:p>
    <w:p>
      <w:pPr>
        <w:pStyle w:val="Normal"/>
        <w:rPr/>
      </w:pPr>
      <w:r>
        <w:rPr>
          <w:i/>
        </w:rPr>
        <w:t>,,Maar die uit God geboren zijn.”</w:t>
      </w:r>
      <w:r>
        <w:rPr/>
        <w:t xml:space="preserve"> Het is een werkelijke geboorte, een ontvangen van het leven. Iets, dat niet bestond, ontstaat. Het is een voortbrengen, een baren. Een nieuwe levensstroom wordt uitgegoten en wel door God Zelf. Uit de schoot van God welt dit leven op. Het is goddelijk leven. Van het onmetelijk hooggebergte Gods bruisen deze stromen van leven omlaag. God is de levende God. In de persoon van Gods Woord is het leven. Van Hem gaat dit goddelijk leven op de mens over, die juist daardoor in de eigenlijke en volle zin van het woord kind van God wordt, nu hij door God is verwekt en ten leven gebracht. Aan de Zoon Gods komt dit goddelijk leven van nature toe; de mens krijgt het als een genade, die zijn natuur te boven gaat. Christendom betekent dus niet alleen het aanhoren van een nieuwe boodschap, het ontvangen van nieuwe kracht, maar het is een nieuw zijn, een nieuw leven, dat door God aan de mensen wordt geschonken.</w:t>
      </w:r>
    </w:p>
    <w:p>
      <w:pPr>
        <w:pStyle w:val="Normal"/>
        <w:rPr/>
      </w:pPr>
      <w:r>
        <w:rPr/>
        <w:t>Hiermede is de tweede kring afgerond: Gods komen in de wereld is een komst, die de scheiding der geesten tot gevolg heeft. Dood voor de een, leven voor de ander. Wie bereid is, het Woord te ontvangen, wie het Woord door geloof wil aanvaarden, wordt nu opgenomen in dit komen van God en is daardoor in staat, met de Zoon en in de Zoon tot de Vader te gaan, om deel te hebben aan Zijn heerlijkheid. De levende God, die tot hem komt, schenkt hem het nieuwe leven. De Zoon maakt hem tot Zoon. Maar nog ontbreekt de derde kring, die ons laat zien, hoe dit komen plaats vindt.</w:t>
      </w:r>
    </w:p>
    <w:p>
      <w:pPr>
        <w:pStyle w:val="Normal"/>
        <w:rPr/>
      </w:pPr>
      <w:r>
        <w:rPr/>
      </w:r>
    </w:p>
    <w:p>
      <w:pPr>
        <w:pStyle w:val="Normal"/>
        <w:rPr>
          <w:u w:val="single"/>
        </w:rPr>
      </w:pPr>
      <w:r>
        <w:rPr>
          <w:u w:val="single"/>
        </w:rPr>
        <w:t>Derde kring. de menswording</w:t>
      </w:r>
    </w:p>
    <w:p>
      <w:pPr>
        <w:pStyle w:val="Normal"/>
        <w:rPr>
          <w:u w:val="single"/>
        </w:rPr>
      </w:pPr>
      <w:r>
        <w:rPr>
          <w:u w:val="single"/>
        </w:rPr>
      </w:r>
    </w:p>
    <w:p>
      <w:pPr>
        <w:pStyle w:val="Normal"/>
        <w:numPr>
          <w:ilvl w:val="0"/>
          <w:numId w:val="1"/>
        </w:numPr>
        <w:rPr/>
      </w:pPr>
      <w:r>
        <w:rPr>
          <w:i/>
        </w:rPr>
        <w:t>Het feit</w:t>
      </w:r>
      <w:r>
        <w:rPr/>
        <w:t>. Eerst staat hier eenvoudig en simpel, maar tevens met imposante kracht als een rotsblok, de Zin:</w:t>
      </w:r>
    </w:p>
    <w:p>
      <w:pPr>
        <w:pStyle w:val="Normal"/>
        <w:rPr/>
      </w:pPr>
      <w:r>
        <w:rPr>
          <w:b/>
          <w:i/>
        </w:rPr>
        <w:t>,,En het Woord is vlees geworden”.</w:t>
      </w:r>
      <w:r>
        <w:rPr/>
        <w:t xml:space="preserve"> Het </w:t>
      </w:r>
      <w:r>
        <w:rPr>
          <w:i/>
        </w:rPr>
        <w:t>Woord</w:t>
      </w:r>
      <w:r>
        <w:rPr/>
        <w:t xml:space="preserve"> is de zuiver geestelijke, goddelijke Persoon, één met de Vader, van eeuwigheid bij God en Zelf God. Dit Woord is </w:t>
      </w:r>
      <w:r>
        <w:rPr>
          <w:i/>
        </w:rPr>
        <w:t>vlees</w:t>
      </w:r>
      <w:r>
        <w:rPr/>
        <w:t xml:space="preserve"> geworden. De H.Schrift vat met het woord ,,vlees” in één begrip alles samen, wat vergankelijk, zwak en louter menselijk is, zoals we bij Joël lezen (2, 18) : ,.Daarom stort Ik mijn Geest uit over alle vlees”. Of in het zondvloed-verhaal (Gen. 6, 13) ,,De ondergang van alle vlees heb ik besloten”. De vleeswording van het Woord heeft de geweldigste kloof overbrugd, die men zich denken kan. Hier zijn hemel en aarde, eeuwigheid en tijd, oneindigheid en eindigheid, Schepper en schepsel, in-Zichzelf-berustend-zijn en afhankelijk-zijn tot één eenheid verbonden, in de vlees-geworden God, in de mensgeworden God. Ook oude mythologieën spreken over het verschijnen van goden in mensengedaante. Maar ze weten, dat het slechts verlangens, gedachten-konstrukties, wensdromen zijn. Aanhangers van de gnosis beweren wel, in aansluiting aan Plato, dat de ideeën uit de wereld van het licht zijn neergestort in de materie. Doch dit is geen komen, maar een vallen, niet de verbinding van twee naturen in de eenheid van één persoon, doch een tegennatuurlijk overweldigd-zijn en vastgeklonken liggen van wezensverschillende elementen, die uiteen willen, zodat de geest kreunt en zucht, totdat hij weer bevrijd is van de lastige boeien, bevrijd uit het graf van het vlees. Hier daarentegen is het werkelijkheid, historisch gebeuren uit de vrije wil en liefde van God. En deze verbinding en verbondenheid zal voor altijd en eeuwig blijven. Het is de geweldigste openbaring, die Johannes doet. Deze verklaring is door iemand afgelegd, die jaren lang met het vleesgeworden Woord is samen geweest. Hem in onmiddellijke nabijheid en persoonlijke omgang heeft gekend. Zou een ander dat geschreven hebben, op grote afstand in ruimte en tijd, dan had men een mythe kunnen vermoeden. Nu evenwel vaststaat, dat Johannes zelf het is, die dit schrijft, nu kan men deze zin zo maar niet als een mythe verklaren, maar is het de eenvoudige waarheid, een werkelijkheid, die door een oog- en oorgetuige van het mensgeworden Woord wordt bevestigd. Met deze zin staat en valt in feite het ware christendom. Daarom is het te begrijpen, dat Concilies en Kerkvaders zich hartstochtelijk hebben verzet tegen iedere loochening, kleinering of verminking van dit fundamentele feit. Dagelijks, ja meerdere malen daags herhaalt de Kerk deze zin van Johannes: </w:t>
      </w:r>
      <w:r>
        <w:rPr>
          <w:i/>
        </w:rPr>
        <w:t>verbum caro factum est.</w:t>
      </w:r>
    </w:p>
    <w:p>
      <w:pPr>
        <w:pStyle w:val="Normal"/>
        <w:rPr/>
      </w:pPr>
      <w:r>
        <w:rPr/>
        <w:t>Sedertdien is ook alle lichaamsverachting onmogelijk. Want nu is het vlees geheiligd door de Geest en heel de menselijke waardigheid tot onvermoede hoogte verheven, omdat het eeuwige Woord is mens geworden. Sindsdien krijgt ook het menselijk woord een nieuwe betekenis en een geheimzinnige verhevenheid. Immers, als het goddelijk Woord mens is geworden en Zich zo in en door het menselijk woord heeft uitgesproken, is nu ook dit mensenwoord op totaal nieuwe wijze drager van het Woord Gods. En tenslotte is nu de aarde zelf gewijd en geheiligd, want ze is van nu af niet meer alleen woning Gods, maar woning van de Godmens.</w:t>
      </w:r>
    </w:p>
    <w:p>
      <w:pPr>
        <w:pStyle w:val="Normal"/>
        <w:rPr/>
      </w:pPr>
      <w:r>
        <w:rPr>
          <w:i/>
        </w:rPr>
        <w:t>,,Hij heeft onder ons gewoond”.</w:t>
      </w:r>
      <w:r>
        <w:rPr/>
        <w:t xml:space="preserve"> Woordelijk staat er ,,Hij heeft Zijn tent onder ons opgeslagen”. Het menselijk wonen op deze aarde is maar een voorbijgaand kamperen. De tent van het mensgeworden Woord zal hier zijn, zolang de aarde bestaat. Want Hij, die zichtbaar Zijn tent heeft opgeslagen, blijft onzichtbaar in deze aardse tent tot aan het einde der dagen. In deze uitdrukking ligt verder een herinnering aan Israël op doortocht door de woestijn, toen men nu hier dan daar zijn tenten opsloeg. Midden in het tentenkamp van het nieuwe geestelijk Israël, het nieuwe volk Gods, de Kerk, staat nu de tent van het mensgeworden Woord. Als middelpunt, geheim, bescherming, hulp en heiligdom. En tenslotte ligt in deze beeldspraak de gedachte van het wonen van God. Dat was Israëls trots en grootheid, dat de heerlijkheid van God in hun midden woonde, in de tempel des Heren, onzichtbaar boven de ark van het Verbond. Nu is de mens Jesus de eigenlijke, levende tempel, waarin de Godheid woont. En na de hemelvaart van de Heer woont de mensgeworden God met godheid en mensheid sacramenteel op alle plaatsen, waar het in Zijn vlees en bloed veranderde brood wordt bewaard. Daarom noemen we deze verblijfplaatsen ook tabernakel, tent van de in ons midden wonende God. Met het woord ,,ons” en ,,wij” treedt de tekst uit de objectiviteit in onze subjectieve wereld binnen. Alles wordt nu persoonlijk en existentieel. </w:t>
      </w:r>
      <w:r>
        <w:rPr>
          <w:i/>
        </w:rPr>
        <w:t>Wij</w:t>
      </w:r>
      <w:r>
        <w:rPr/>
        <w:t xml:space="preserve"> hebben er mee te maken.</w:t>
      </w:r>
    </w:p>
    <w:p>
      <w:pPr>
        <w:pStyle w:val="Normal"/>
        <w:rPr/>
      </w:pPr>
      <w:r>
        <w:rPr>
          <w:i/>
        </w:rPr>
        <w:t>,,Wij hebben Zijn glorie aanschouwd”.</w:t>
      </w:r>
      <w:r>
        <w:rPr/>
        <w:t xml:space="preserve"> De glorie was verhuld door de zware voorhang van de tempel en verborgen door de wolk. Beide slechts uitwendige tekenen van het verborgen-zijn voor het geestelijk oog van de mens. Nu kan Johannes echter zeggen, dat hij en de anderen deze heerlijkheid hebben aanschouwd. Ook zij zagen ze omsluierd, maar het is een sluier, waar de glans van God doorheen schijnt, spreekt en werkt, het omhulsel van het vlees, van de menselijke gedaante, waarin de heerlijkheid van de Heer leefde en werkte. Dit schouwen van Johannes is de contemplatie van het geloof, dat door het menselijk woord heen Gods woord verneemt en door de menselijke gedaante heen de forma Dei (Fil. 2), de gestalte van God aanschouwt. Alle woorden en werken, die Johannes hoort en ziet, zijn het spreken en handelen van God Zelf en daarom een uitstraling van de glorie des Heren.</w:t>
      </w:r>
    </w:p>
    <w:p>
      <w:pPr>
        <w:pStyle w:val="Normal"/>
        <w:rPr/>
      </w:pPr>
      <w:r>
        <w:rPr/>
      </w:r>
    </w:p>
    <w:p>
      <w:pPr>
        <w:pStyle w:val="Normal"/>
        <w:rPr/>
      </w:pPr>
      <w:r>
        <w:rPr>
          <w:i/>
        </w:rPr>
        <w:t>,,Een glorie als van de Eengeborene uit de Vader, vol van genade en waarheid”.</w:t>
      </w:r>
      <w:r>
        <w:rPr/>
        <w:t xml:space="preserve"> Twee gedachten voegt de evangelist eraan toe, namelijk: de glorie die de mensgeworden God in Zich bezit, en de glorie voor ons mensen. De </w:t>
      </w:r>
      <w:r>
        <w:rPr>
          <w:i/>
        </w:rPr>
        <w:t xml:space="preserve">inwendige </w:t>
      </w:r>
      <w:r>
        <w:rPr/>
        <w:t>glorie komt voort uit Zijn wezen zelf, omdat Hij immers de eengeboren Zoon van de Vader is. Hij draagt derhalve de glorie van de Vader Zelf in Zich, zodat Hij zeggen kan: ,,Wie Mij ziet, Ziet ook de Vader”. Hij is de Zoon des Vaders, door Hem verwekt, door Hem bemind, in wezen aan Hem gelijk. En Hij is de enig-geboren Zoon van de Vader, van alle anderen totaal verschillend. Zijn zoonschap is de oer-verwekking, waarvan alle menselijke voortbrenging, alle menselijk vaderschap en zoonschap slechts een zwakke afbeelding zijn.</w:t>
      </w:r>
    </w:p>
    <w:p>
      <w:pPr>
        <w:pStyle w:val="Normal"/>
        <w:rPr/>
      </w:pPr>
      <w:r>
        <w:rPr/>
        <w:t xml:space="preserve">De glorie </w:t>
      </w:r>
      <w:r>
        <w:rPr>
          <w:i/>
        </w:rPr>
        <w:t>voor ons</w:t>
      </w:r>
      <w:r>
        <w:rPr/>
        <w:t xml:space="preserve"> wordt aangeduid in de woorden ,,vol van genade en waarheid”. Genade is de samenvatting van alle schenken. Uit de volheid van Zijn rijkdom schenkt Hij ons. De bronnen van Zijn leven stromen als genade naar de laagvlakte van onze menselijke existentie. Het is de goddelijke werkelijkheid van wat wij wezensgenade noemen, leven uit God, deelname aan het kindschap Gods.</w:t>
      </w:r>
    </w:p>
    <w:p>
      <w:pPr>
        <w:pStyle w:val="Normal"/>
        <w:rPr/>
      </w:pPr>
      <w:r>
        <w:rPr/>
        <w:t>Het is waarheid, vooreerst omdat nu alle tekenen, voorafbeeldingen en symbolen hebben plaats gemaakt voor de werkelijkheid. Maar tevens waarheid in deze zin, dat met het nieuwe leven ook nieuwe kennis verbonden is, want de genade wordt niet in dode vaten geschonken, doch in de kennende, menselijke geest. En deze genade en waarheid is ,,in overvloed” in het mensgeworden Woord, zodat Hij niet karig uitdeelt, tellend en rekenend, maar in stromende volheid steeds weer, altijd meer en immer nieuw.</w:t>
      </w:r>
    </w:p>
    <w:p>
      <w:pPr>
        <w:pStyle w:val="Normal"/>
        <w:rPr/>
      </w:pPr>
      <w:r>
        <w:rPr/>
      </w:r>
    </w:p>
    <w:p>
      <w:pPr>
        <w:pStyle w:val="Normal"/>
        <w:rPr/>
      </w:pPr>
      <w:r>
        <w:rPr/>
        <w:t xml:space="preserve">2. </w:t>
      </w:r>
      <w:r>
        <w:rPr>
          <w:i/>
        </w:rPr>
        <w:t>,,Het getuigenis van dit feit”.</w:t>
      </w:r>
      <w:r>
        <w:rPr/>
        <w:t xml:space="preserve"> Weer verwijst de evangelist naar de Voorloper, naar Johannes de Doper. Deze heeft de Andere aangewezen en van die Andere gezegd: ,,Na mij komt een Man, die mij is voorafgegaan: want Hij bestond eerder dan ik”. In de tijd is Hij dus vóór de Doper, doch ook in waardigheid, in wezenheid en in ieder opzicht. Het feit wordt bijgevolg niet alleen door de evangelist betuigd, maar reeds bevestigd door het getuigenis van de Voorloper. De Doper, die bij Israël in aanzien stond, leidt de mensen tot Hem. Daarom moeten allen, die de Doper werkelijk willen volgen, tot Hem gaan. Het getuigenis van de Doper betekent niet alleen, dat het Woord deze wereld is binnengetreden, het wil nog meer zeggen, namelijk dat het Woord is vlees geworden. Zijn getuigenis is derhalve niet slechts verkondiging van het woord, zoals bij de andere profeten, maar het wijst direct naar het mensgeworden Woord, naar het Woord bij uitstek. Zo staat de Doper tussen de profeten en Jesus, groot in het licht der profeten, klein in vergelijking met Jesus.</w:t>
      </w:r>
    </w:p>
    <w:p>
      <w:pPr>
        <w:pStyle w:val="Normal"/>
        <w:rPr/>
      </w:pPr>
      <w:r>
        <w:rPr/>
      </w:r>
    </w:p>
    <w:p>
      <w:pPr>
        <w:pStyle w:val="Normal"/>
        <w:rPr/>
      </w:pPr>
      <w:r>
        <w:rPr/>
        <w:t>3</w:t>
      </w:r>
      <w:r>
        <w:rPr>
          <w:i/>
        </w:rPr>
        <w:t>. De betekenis.</w:t>
      </w:r>
      <w:r>
        <w:rPr/>
        <w:t xml:space="preserve"> Na deze onderbreking, waarin de evangelist naar het getuigenis van Johannes heeft verwezen, neemt hij zijn gedachtegang weer op, en laat hij zien, hoe die volheid van genade en waarheid tot ons komt.</w:t>
      </w:r>
    </w:p>
    <w:p>
      <w:pPr>
        <w:pStyle w:val="Normal"/>
        <w:rPr/>
      </w:pPr>
      <w:r>
        <w:rPr>
          <w:i/>
        </w:rPr>
        <w:t>,,Uit Zijn volheid ontvingen wij allen”.</w:t>
      </w:r>
      <w:r>
        <w:rPr/>
        <w:t xml:space="preserve"> De mens leeft uit God, nu scherper uitgedrukt, uit de mensgeworden God. Wanneer het Oude Testament in alle toonaarden de rijkdom van Gods woord bezingt, van dat woord, dat voor de mens licht, kracht, troost, hulp, steun, zegen en alles betekent, dan toont ons het Nieuwe Testament, dat dit allemaal uit overvloed en in overvloed aan de mensen geschonken wordt, omdat het Woord is vlees geworden. Sedertdien zijn wij op een heel andere wijze ,,ontvangende” mensen.</w:t>
      </w:r>
    </w:p>
    <w:p>
      <w:pPr>
        <w:pStyle w:val="Normal"/>
        <w:rPr/>
      </w:pPr>
      <w:r>
        <w:rPr>
          <w:i/>
        </w:rPr>
        <w:t>,,De éne genade na de andere”.</w:t>
      </w:r>
      <w:r>
        <w:rPr/>
        <w:t xml:space="preserve"> Wat de mens ontvangt en waarom hij het ontvangt, is genade. En omgekeerd, omdat het genade is, is hij slechts ontvanger, maar ontvangt hij ook werkelijk. Dat wordt duidelijk gemaakt door de tegenstelling met de mozaïsche Wet. Deze Wet was reeds een bijzondere genade; maar nu komt in de plaats van de Wet de ware en eigenlijke genade, waarop de Wet een voorbereiding was.</w:t>
      </w:r>
    </w:p>
    <w:p>
      <w:pPr>
        <w:pStyle w:val="Normal"/>
        <w:rPr/>
      </w:pPr>
      <w:r>
        <w:rPr>
          <w:i/>
        </w:rPr>
        <w:t>,,De Wet is door Mozes gegeven. De genade en waarheid zijn door Jesus Christus gekomen”.</w:t>
      </w:r>
      <w:r>
        <w:rPr/>
        <w:t xml:space="preserve"> Voor de Joden betekende de Wet alles, omdat deze van God kwam. Maar bij alle rijkdom en verhevenheid was het toch maar wet. Genade en waarheid evenwel zijn door Jesus Christus gekomen. Het verschil tussen wet en genade, dat door Paulus zo breedvoerig en grondig</w:t>
      </w:r>
    </w:p>
    <w:p>
      <w:pPr>
        <w:pStyle w:val="Normal"/>
        <w:rPr/>
      </w:pPr>
      <w:r>
        <w:rPr/>
        <w:t>wordt uitgewerkt, flitst hier even op: de doodbrengende wet, die de mens pas goed zijn onvermogen duidelijk maakt, en de levenschenkende genade, die de menselijke zwakheid door de goddelijke kracht vervangt. In de plaats van de doodbrengende wet is de levendmakende genade gekomen. In Mozes en de Wet ligt heel de volheid van Israël besloten. De volheid van Israël heeft nu pas haar voleinding gevonden. Israël en zijn Wet waren slechts voorafbeelding, aanduiding, vaag vermoeden, het omploegen van de akkerbodem. Genade echter is ,,waarheid”, werkelijkheid, wassend zaad. Tegenover de overschatting van de Tora wordt hier met nadruk gesteld, dat de eigenlijke volheid van genade pas door Christus en alleen door Christus gekomen is.</w:t>
      </w:r>
    </w:p>
    <w:p>
      <w:pPr>
        <w:pStyle w:val="Normal"/>
        <w:rPr/>
      </w:pPr>
      <w:r>
        <w:rPr>
          <w:i/>
        </w:rPr>
        <w:t>,,Door Jesus Christus”.</w:t>
      </w:r>
      <w:r>
        <w:rPr/>
        <w:t xml:space="preserve"> Eindelijk wordt nu de beslissende naam genoemd. Die naam, welke de spits vormt van de gedachtepiramide van de proloog, de top van dit geestelijk hooggebergte. Om Hem was het van de aanvang af begonnen. Hij is het Woord, dat in den beginne was, dat in het begin bij God en Zelf God was. Door Hem is alles ontstaan. In Hem is het leven. Van Hem heeft Johannes de Doper getuigd. Zijn eigendom is de wereld, die omwille van Hem geschapen is. De mensen zijn werkelijk ,,de Zijnen”, want Hij is het Hoofd van het mensdom. Hij is de Zoon, die aan de anderen de genade van het kindschap schenkt. Hij is in de volste zin van het woord uit God geboren. Hij is de vleesgeworden God die Zijn woontent onder ons heeft opgeslagen. Hij is Eengeborene van de Vader, wiens heerlijkheid de apostelen hebben aanschouwd. Uit Zijn volheid ontvangen wij allen. Hij is de door Mozes en de Wet — deze ,,opvoeder tot Christus” — voorspelde Brenger van genade en waarheid. Hij is niet louter mens, ook niet de meest begenadigde en van God vervulde mens, maar Hij is de prae-existente Logos, het vleesgeworden Woord Gods. Zo begint het Johannes-evangelie direct al in de proloog met het beslissende getuigenis, dat zich door heel het geschrift zal voortzetten, dat Jesus de Christus is, de mensgeworden Zoon van God.</w:t>
      </w:r>
    </w:p>
    <w:p>
      <w:pPr>
        <w:pStyle w:val="Normal"/>
        <w:rPr/>
      </w:pPr>
      <w:r>
        <w:rPr>
          <w:i/>
        </w:rPr>
        <w:t>,,Niemand heeft God ooit gezien”.</w:t>
      </w:r>
      <w:r>
        <w:rPr/>
        <w:t xml:space="preserve"> Zelfs de grote mystieken, zieners, profeten, zelfs Mozes op de berg, zagen God nog verhuld, want de onmiddellijke aanschouwing van God is het andere leven voorbehouden.</w:t>
      </w:r>
    </w:p>
    <w:p>
      <w:pPr>
        <w:pStyle w:val="Normal"/>
        <w:rPr/>
      </w:pPr>
      <w:r>
        <w:rPr>
          <w:i/>
        </w:rPr>
        <w:t>,,God Zelf, de eengeboren Zoon, die in de schoot des Vaders is, heeft Hem geopenbaard”.</w:t>
      </w:r>
      <w:r>
        <w:rPr/>
        <w:t xml:space="preserve"> Omdat Hij de Eengeborene is, die uit de schoot des Vaders permanent voortkomt, omdat Hij, in het geestelijk-zijn van de Vader rustend, toch als gekende en dus als Woord van de Vader gesproken wordt, aanschouwt Hij de Vader in de volle rijkdom van Zijn wezenheid. Want Hij is immers Zijn evenbeeld, en wel Zijn geestelijk kennend, oneindig volmaakt Evenbeeld. Hij, die in Godzelf is, heeft de boodschap gebracht. Hij is de grote uitlegger, de tolk van het goddelijk Wezen. Hij, het Woord, is Zelf uitlegger, vertolker van het Woord. Hij, de levendgeworden, de mensgeworden Boodschap, is Zelf de ,,exegeet” van deze boodschap.</w:t>
      </w:r>
    </w:p>
    <w:p>
      <w:pPr>
        <w:pStyle w:val="Normal"/>
        <w:rPr/>
      </w:pPr>
      <w:r>
        <w:rPr/>
        <w:t>Zo leidt ons de proloog in concentrische kringen steeds dieper naar het middelpunt, waarin de mensgeworden God staat, de Middelaar tussen God en mens.</w:t>
      </w:r>
    </w:p>
    <w:p>
      <w:pPr>
        <w:pStyle w:val="Normal"/>
        <w:rPr/>
      </w:pPr>
      <w:r>
        <w:rPr/>
        <w:t>De buitenste kring is God, uit wie het Woord voortkomt.</w:t>
      </w:r>
    </w:p>
    <w:p>
      <w:pPr>
        <w:pStyle w:val="Normal"/>
        <w:rPr/>
      </w:pPr>
      <w:r>
        <w:rPr/>
        <w:t>De tweede kring is het komen van dit Woord in de wereld.</w:t>
      </w:r>
    </w:p>
    <w:p>
      <w:pPr>
        <w:pStyle w:val="Normal"/>
        <w:rPr/>
      </w:pPr>
      <w:r>
        <w:rPr/>
        <w:t>En de derde kring is de vleeswording van dit Woord, het komen dus van God in deze wereld in de persoon van Jesus, de Godmens, de Christus, de Messias, de Gezalfde. Van nu af verdwijnt het woord Logos uit het evangelie, want nu treedt daarvoor in de plaats de naam Jesus Christus. Iedere lezer kan nu weten, wat met deze naam is bedoeld. De proloog heeft de leer van de Logos laten voorafgaan, om nu Zijn leven onder de mensen te verhalen. De Logos van de proloog is Jesus Christus, de eigenlijke inhoud van het evangelie.</w:t>
      </w:r>
    </w:p>
    <w:p>
      <w:pPr>
        <w:pStyle w:val="Normal"/>
        <w:rPr/>
      </w:pPr>
      <w:r>
        <w:rPr/>
      </w:r>
    </w:p>
    <w:p>
      <w:pPr>
        <w:pStyle w:val="Normal"/>
        <w:rPr>
          <w:u w:val="single"/>
        </w:rPr>
      </w:pPr>
      <w:r>
        <w:rPr>
          <w:u w:val="single"/>
        </w:rPr>
        <w:t>Overdenking</w:t>
      </w:r>
    </w:p>
    <w:p>
      <w:pPr>
        <w:pStyle w:val="Normal"/>
        <w:rPr>
          <w:u w:val="single"/>
        </w:rPr>
      </w:pPr>
      <w:r>
        <w:rPr>
          <w:u w:val="single"/>
        </w:rPr>
      </w:r>
    </w:p>
    <w:p>
      <w:pPr>
        <w:pStyle w:val="Normal"/>
        <w:rPr/>
      </w:pPr>
      <w:r>
        <w:rPr/>
        <w:t>In aansluiting aan de proloog kan men over twee hoofdgedachten dieper nadenken.</w:t>
      </w:r>
    </w:p>
    <w:p>
      <w:pPr>
        <w:pStyle w:val="Normal"/>
        <w:rPr/>
      </w:pPr>
      <w:r>
        <w:rPr/>
        <w:t xml:space="preserve">1. Wat </w:t>
      </w:r>
      <w:r>
        <w:rPr>
          <w:i/>
        </w:rPr>
        <w:t>over God</w:t>
      </w:r>
      <w:r>
        <w:rPr/>
        <w:t xml:space="preserve"> wordt bekend gemaakt, en wel in drie kringen of trappen. Op de eerste plaats zien we daar de merkwaardige term </w:t>
      </w:r>
      <w:r>
        <w:rPr>
          <w:i/>
        </w:rPr>
        <w:t>logos</w:t>
      </w:r>
      <w:r>
        <w:rPr/>
        <w:t>. Het woord is reeds in het menselijk leven iets merkwaardigs. Dieren en vogels kunnen zich verstaanbaar maken, vaak zelfs op een vreemde, gecompliceerde manier. Maar een eigenlijke taal, waaruit literatuur kan ontstaan, kent alleen de mens. Het woord is uitdrukking van zijn wezen, reeds door de klank van de stem, maar vooral door de inhoud. Wat als gedachte verborgen in hem rust, wordt ,,uitgedrukt”, treedt in het woord naar buiten. Zo is ook Christus het naar buiten treden van God uit Zijn verborgenheid. Hij is de naar buiten hoorbare God. Door Hem hebben we de diepere betekenis, het geheim van het menselijk woord leren kennen, zowel van het woord in de prediking als van het woord op zich. Waar een predikant Gods woord tracht uit te leggen, een dichter het juiste woord zoekt, een toneelspeler als echt kunstenaar aan het woord gestalte en leven geeft, daar staat mysterieus steeds achter alles dat andere Woord, dat aller woorden Woord is, de Logos. Van deze Logos wordt gezegd, dat Hij ,,bij God” is en tevens dat ,,Hij God is”. Er zijn dus in God minstens twee Personen. Van een derde Persoon wordt hier nog niet gesproken. Dit is iets, wat ons begrip totaal te boven gaat. En ook heel de theologie kan het met diep en systematisch nadenken niet verklaren. Als ze werkelijk een verklaring geeft, moet haar systeem niet deugen, want het onverklaarbare kan men niet volledig duidelijk maken.</w:t>
      </w:r>
    </w:p>
    <w:p>
      <w:pPr>
        <w:pStyle w:val="Normal"/>
        <w:rPr/>
      </w:pPr>
      <w:r>
        <w:rPr/>
        <w:t>Als we bovendien in de derde kring lezen, dat het Woord is vlees geworden, dat dus de tegenstelling tussen geest en stof, tussen Schepper en schepsel, tussen God en mens definitief is overbrugd, wordt het verbazingwekkende nog groter.</w:t>
      </w:r>
    </w:p>
    <w:p>
      <w:pPr>
        <w:pStyle w:val="Normal"/>
        <w:rPr/>
      </w:pPr>
      <w:r>
        <w:rPr/>
        <w:t>Deze gedachten, die toch nog maar alleen het preludium tot het gehele evangelie vormen, dwingen ons, het gewoonweg onvatbare, geheimvolle wezen van God en ook van de mensgeworden God, Jesus Christus, te erkennen. We kunnen in de natuur naar de sporen van God zoeken, in de geschriften van theologen, mystieken en heiligen deze kennis vermeerderen, maar hoe dieper we in dit woud binnendringen, des te imposanter komt ons de ondoordringbaarheid van dit Oerwoud voor. God is altijd weer de totaal Andere, de Geheimvolle en Ontoegankelijke. Op het ogenblik, dat men naar Hem grijpt, onttrekt Hij Zich, om Zich evenwel telkens weer opnieuw te openbaren. Het nadenken over God is het diepste geestesspel en tevens de ernstigste bezigheid van de mens, en theologie is de interessantste studie, waaraan men zich met hartstochtelijke liefde kan wijden.</w:t>
      </w:r>
    </w:p>
    <w:p>
      <w:pPr>
        <w:pStyle w:val="Normal"/>
        <w:rPr/>
      </w:pPr>
      <w:r>
        <w:rPr/>
        <w:t>2</w:t>
      </w:r>
      <w:r>
        <w:rPr>
          <w:i/>
        </w:rPr>
        <w:t>. De verhouding van God tot ons.</w:t>
      </w:r>
      <w:r>
        <w:rPr/>
        <w:t xml:space="preserve"> Drie woorden komen in de proloog bijzonder naar voren: licht - leven - genade.</w:t>
      </w:r>
    </w:p>
    <w:p>
      <w:pPr>
        <w:pStyle w:val="Normal"/>
        <w:rPr/>
      </w:pPr>
      <w:r>
        <w:rPr>
          <w:i/>
        </w:rPr>
        <w:t>Licht:</w:t>
      </w:r>
      <w:r>
        <w:rPr/>
        <w:t xml:space="preserve"> het scheppingswoord ,,het worde licht” en de vaststelling ,,het werd licht”, is als het ware de eerste juichkreet van de schepping, omdat nu het donker is verdreven, de mens de nacht niet meer hoeft te vrezen, zelfs niet de nacht van de dood. Zo vaak hij het daglicht ziet ontluiken, het kleurenspel van het licht in al zijn schakeringen bewondert, kan Christus hem als het Licht der wereld voor de geest staan. Bij het natuurlijke licht komt de bovennatuurlijke verlichting door de openbaring. Ook hier bezit de mens een licht, dat hem wegen toont en uitzichten biedt, die voor hem anders gesloten waren geweest. Daarom beseft de mens, die de openbaring kent, heel veel, wat anderen verborgen is, en dit niet in zake een of ander onderdeel van aardse wetenschap maar aangaande de problemen van leven en sterven. En als derde komt tenslotte het innerlijk licht, dat de biddende mens van God ontvangt. Dat heeft niet direct met natuurbeschouwing of theologische studie te maken, maar veronderstelt die ontvankelijkheid van ziel en die reinheid van hart, waardoor het licht kan worden opgevangen. Dan zal Christus op een andere, heel persoonlijke wijze voor de mens stralen: Lumen de Lumine. Het zijn verlichtingen, die voor heel het verdere leven van belang kunnen zijn. De mens, die niet bidt, heeft van deze rijkdom geen besef; de biddende mens weet er zoveel van, dat hij die rijkdom tegen niets anders zou willen ruilen.</w:t>
      </w:r>
    </w:p>
    <w:p>
      <w:pPr>
        <w:pStyle w:val="Normal"/>
        <w:rPr/>
      </w:pPr>
      <w:r>
        <w:rPr>
          <w:i/>
        </w:rPr>
        <w:t>Leven:</w:t>
      </w:r>
      <w:r>
        <w:rPr/>
        <w:t xml:space="preserve"> Steeds weer denken de mensen over het geheim van de dood na: in de tragedies en mysteriën der Grieken, in de oude cultusvormen van de Egyptenaren, in de dodendansen van de Middeleeuwen, in de moderne filosofie over de menselijke existentie als een ten dode gedoemd bestaan. Inderdaad staan leven en dood de mens ook bestendig voor ogen: bij iedere morgen, die fris als dauw de mens uit de slaap wekt, bij iedere lente, die de weilanden met bloemen bezaait en uit harde twijgen de tere bladerensluiers tovert, bij iedere jonge moeder, die nieuw leven ter wereld brengt, bij iedere generatie, die weer opnieuw activiteit ontplooit. Maar ook deze wisseling van leven en dood is maar een uiterlijk spel, waarachter een diepe innerlijke ernst schuil gaat. Want het ware leven is Christus en de eigenlijke dood is de afval van Christus. Het ja-woord van gehoorzaamheid, dat Christus heeft gesproken, leidde door de uitwendige dood tot de levende God. Het neen van de zonde voert langs uiterlijke levensgeneugten naar de starre dood van het ver-zijn van God. En daarom is ieder nadenken over leven en dood uiteindelijk een godsdienstige aangelegenheid.</w:t>
      </w:r>
    </w:p>
    <w:p>
      <w:pPr>
        <w:pStyle w:val="Normal"/>
        <w:rPr/>
      </w:pPr>
      <w:r>
        <w:rPr>
          <w:i/>
        </w:rPr>
        <w:t>Genade:</w:t>
      </w:r>
      <w:r>
        <w:rPr/>
        <w:t xml:space="preserve"> De proloog plaatst de Wet tegenover de genade. Dat doet Paulus trouwens ook. Wet is een moeten, genade een mogen. Wet is taak, genade is geschenk. Wet is star, genade is levend. Wet heeft een hard en streng gelaat, genade een goedige glimlach. Steeds weer meent een, weliswaar begrijpelijke, maar toch valse vroomheid, dat alles tenslotte van het doen en laten van de mens zou afhangen, waardoor dan tevens een door God gegeven wet zou worden nagekomen. Maar zo’n opvatting bezorgt in de grond van de zaak aan de godsdienst maar een slechte naam. Ze wordt tot last, zij beperkt de vrijheid en bederft alle sprankelende levenslust. In feite is het eerste en belangrijkste de vrijgeschonken genade van de Heer en daarmee de liefde. Al het menselijk doen en laten is dan een liefdevol antwoord. Daardoor krijgt het woord godsdienstigheid een blijde, vrije, ongebonden klank. Dat wil niet zeggen, dat er geen verplichtingen zouden bestaan. Maar deze worden dan in liefde aanvaard en volstrekt niet of nauwelijks als wet aangevoeld. Wetteloosheid leidt tot de dood, genade door de genadige God voert ten leven. Christus is de mensgeworden gen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8:40:00Z</dcterms:created>
  <dc:creator>Dhr de Wal</dc:creator>
  <dc:description/>
  <cp:keywords/>
  <dc:language>en-US</dc:language>
  <cp:lastModifiedBy>Dhr de Wal</cp:lastModifiedBy>
  <dcterms:modified xsi:type="dcterms:W3CDTF">2008-08-21T17:17:00Z</dcterms:modified>
  <cp:revision>42</cp:revision>
  <dc:subject/>
  <dc:title>HET VOORWOORD VAN HET EVANGELIE 1, 1-18</dc:title>
</cp:coreProperties>
</file>