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TURGIE EN LITURGISCH  LEVEN VAN DE  KERK</w:t>
      </w:r>
    </w:p>
    <w:p>
      <w:pPr>
        <w:pStyle w:val="Normal"/>
        <w:rPr>
          <w:b/>
          <w:b/>
        </w:rPr>
      </w:pPr>
      <w:r>
        <w:rPr>
          <w:b/>
        </w:rPr>
      </w:r>
    </w:p>
    <w:p>
      <w:pPr>
        <w:pStyle w:val="Normal"/>
        <w:rPr>
          <w:i/>
          <w:i/>
        </w:rPr>
      </w:pPr>
      <w:r>
        <w:rPr>
          <w:i/>
        </w:rPr>
        <w:t>DE KERK IS EEN GEMEENSCHAP.</w:t>
      </w:r>
    </w:p>
    <w:p>
      <w:pPr>
        <w:pStyle w:val="Normal"/>
        <w:rPr/>
      </w:pPr>
      <w:r>
        <w:rPr/>
        <w:t xml:space="preserve">Geen som van allerlei individuele mensen, maar een organisch geheel, levend en groeiend; een realiteit van </w:t>
      </w:r>
      <w:r>
        <w:rPr>
          <w:i/>
        </w:rPr>
        <w:t>samen</w:t>
      </w:r>
      <w:r>
        <w:rPr/>
        <w:t xml:space="preserve">levende, </w:t>
      </w:r>
      <w:r>
        <w:rPr>
          <w:i/>
        </w:rPr>
        <w:t>samen</w:t>
      </w:r>
      <w:r>
        <w:rPr/>
        <w:t xml:space="preserve">werkende en </w:t>
      </w:r>
      <w:r>
        <w:rPr>
          <w:i/>
        </w:rPr>
        <w:t>samen</w:t>
      </w:r>
      <w:r>
        <w:rPr/>
        <w:t xml:space="preserve">bindende mensen, die door het goddelijk leven der genade in het Doopsel geboren werden tot nieuwe mensen in een nieuwe bovenmenselijke eenheid. In een zeer diepe en volle zin van het woord horen de leden der Kerk bij elkaar. Zij worden zelfs samen het mystieke </w:t>
      </w:r>
      <w:r>
        <w:rPr>
          <w:i/>
        </w:rPr>
        <w:t>Lichaam</w:t>
      </w:r>
      <w:r>
        <w:rPr/>
        <w:t xml:space="preserve"> van Christus genoemd, zoals we gezien hebben in het hoofdstuk over de gemeenschap der heiligen (blz. 197—199).</w:t>
      </w:r>
    </w:p>
    <w:p>
      <w:pPr>
        <w:pStyle w:val="Normal"/>
        <w:rPr/>
      </w:pPr>
      <w:r>
        <w:rPr/>
        <w:t xml:space="preserve">Deze organische gemeenschap is gericht op God. De dienst van dezen God is haar enige en onveranderlijke bestemming. Zij leeft en bestaat voor de godsdienst. Dit doel behoeft zij om geen enkele reden verborgen te houden, want het valt samen met de duidelijke levensbestemming der gehele mensheid. Wat de Kerk dus wil en doet, wil en doet zij openlijk. Zij stelt openbare daden. Men kan er hij zijn; men kan het zien en horen. De dienst van God krijgt vorm en gestalte; de Kerk komt er mee voor de dag, de gemeenschap dient en vereert God met ziel en lichaam, met geloof en liefde, woorden en gebaren, en we beginnen te spreken van </w:t>
      </w:r>
      <w:r>
        <w:rPr>
          <w:i/>
        </w:rPr>
        <w:t>liturgie</w:t>
      </w:r>
      <w:r>
        <w:rPr/>
        <w:t>, d.w.z. de openbare dienst van God door de Kerk (</w:t>
      </w:r>
      <w:r>
        <w:rPr>
          <w:i/>
        </w:rPr>
        <w:t>Leitourgia</w:t>
      </w:r>
      <w:r>
        <w:rPr/>
        <w:t xml:space="preserve"> betekende bij de Grieken oorspronkelijk de staatsdienst, die de vermogende burgers op eigen kosten moesten verrichten). Het bidden en werken der enkelingen wordt verzameld tot een levende eenheid, zoals de enkelingen zelf tot eenheid herschapen zijn binnen de levende gemeenschap der Kerk.</w:t>
      </w:r>
    </w:p>
    <w:p>
      <w:pPr>
        <w:pStyle w:val="Normal"/>
        <w:rPr/>
      </w:pPr>
      <w:r>
        <w:rPr/>
        <w:t>Vooral rond het mysterie van het Altaarsacrament concentreerde zich de aandacht dezer Kerk. In het Offer van de Mis zag zij haar meest wezenlijke openbare daad van ware godsdienstigheid. In de nabijheid der Eucharistie bloeide het gebed der Kerk open en kreeg het met de volle zorg ook de rijkste luister. Al het schoonmenselijke, de zelfbeheersing in woord en houding, de stijl van kunst, de rangschikking van kleuren, de sobere maar zinvolle aanduiding van symboliek, werd aangebracht en gebruikt als openlijke vormgeving aan deze overvloedigste gave van onze godsdienstigheid. Ook deze vormgeving, haar stijl en haar etiquette, noemen we liturgie. In de achtste en negende eeuw begint men onder ‘liturgie’ zelfs eenvoudigweg de Heilige Mis te verstaan. Wie echter een algemeen geldende definitie voor zich wil zien, zou ‘liturgie’ kunnen noemen: een door de Kerk geregelde openbare eredienst van God.</w:t>
      </w:r>
    </w:p>
    <w:p>
      <w:pPr>
        <w:pStyle w:val="Normal"/>
        <w:rPr/>
      </w:pPr>
      <w:r>
        <w:rPr/>
        <w:t>Op de eerstvolgende bladzijden willen wij ons zeer bijzonder bezighouden met het Misoffer als voornaamste daad van eredienst die de Kerk kent. Daarbij willen we er voortdurend rekening mee houden, dat onder alle uiterlijke vormen en figuratie ook hier, en vooral hier, een sterk inwendig leven schuil gaat, en het is ons er om te doen dat inwendig leven te ontdekken en te zien hoe rijk en gevarieerd het zijn uitdrukking vindt in wat wij zullen leren kennen als de Mis- liturgie. Liturgie veronderstelt liturgisch leven, d.w.z. waar de Kerk publiek te voorschijn komt met handelingen of gebeden, bezit zij bedoelingen, inzichten en strevingen of roept deze op bij hen die met haar aan deze handelingen of gebeden deelnemen.</w:t>
      </w:r>
    </w:p>
    <w:p>
      <w:pPr>
        <w:pStyle w:val="Normal"/>
        <w:rPr/>
      </w:pPr>
      <w:r>
        <w:rPr/>
      </w:r>
    </w:p>
    <w:p>
      <w:pPr>
        <w:pStyle w:val="Normal"/>
        <w:rPr>
          <w:b/>
          <w:b/>
          <w:i/>
          <w:i/>
        </w:rPr>
      </w:pPr>
      <w:r>
        <w:rPr>
          <w:b/>
          <w:i/>
        </w:rPr>
        <w:t>§ 1. Historische groei en ontwikkeling der Misliturgie</w:t>
      </w:r>
    </w:p>
    <w:p>
      <w:pPr>
        <w:pStyle w:val="Normal"/>
        <w:rPr>
          <w:b/>
          <w:b/>
          <w:i/>
          <w:i/>
        </w:rPr>
      </w:pPr>
      <w:r>
        <w:rPr>
          <w:b/>
          <w:i/>
        </w:rPr>
      </w:r>
    </w:p>
    <w:p>
      <w:pPr>
        <w:pStyle w:val="Normal"/>
        <w:rPr/>
      </w:pPr>
      <w:r>
        <w:rPr>
          <w:i/>
          <w:sz w:val="20"/>
          <w:szCs w:val="20"/>
        </w:rPr>
        <w:t>1</w:t>
      </w:r>
      <w:r>
        <w:rPr>
          <w:i/>
        </w:rPr>
        <w:t>. Het Laatste Avondmaal</w:t>
      </w:r>
    </w:p>
    <w:p>
      <w:pPr>
        <w:pStyle w:val="Normal"/>
        <w:rPr/>
      </w:pPr>
      <w:r>
        <w:rPr/>
        <w:t xml:space="preserve">Bij het Laatste Avondmaal, terwijl Jesus en de apostelen aten, nam Jesus het brood, zegende het, brak het, gaf het Zijn leerlingen en sprak: </w:t>
      </w:r>
      <w:r>
        <w:rPr>
          <w:i/>
        </w:rPr>
        <w:t>‘Neemt en eet allen hiervan; dit is Mijn Lichaam, dat voor u wordt overgeleverd.</w:t>
      </w:r>
      <w:r>
        <w:rPr/>
        <w:t>’ Evenzo nam Hij de kelk met wijn, zegende die, gaf ze aan Zijn leerlingen en sprak: ‘</w:t>
      </w:r>
      <w:r>
        <w:rPr>
          <w:i/>
        </w:rPr>
        <w:t>Neemt en drinkt allen hieruit; want dit is Mijn Bloed, dat voor u en voor velen wordt vergoten tot vergiffenis der zonden.</w:t>
      </w:r>
      <w:r>
        <w:rPr/>
        <w:t xml:space="preserve"> Doet dit tot gedachtenis aan Mij. En Ik zeg u: van nu af aan zal Ik deze vrucht van de wijnstok niet meer drinken, tot op de dag, waarop Ik ze hernieuwd met u zal drinken in het Rijk van Mijn Vader.’ En nadat zij de lofzang hadden gezongen, gingen zij naar de Olijfberg.</w:t>
      </w:r>
    </w:p>
    <w:p>
      <w:pPr>
        <w:pStyle w:val="Normal"/>
        <w:rPr/>
      </w:pPr>
      <w:r>
        <w:rPr/>
        <w:t>Zo vertelt ons het evangelie, hoe Jesus Christus voor het eerst, met sobere handelingen en woorden, het Sacrament des Altaars en het Misoffer realiseerde. Er is een uiterlijke omlijsting, waarin het wezenlijke van Sacrament en Offer ligt vervat. Vooreerst plaatst Jesus het brood en de wijn voor zich en neemt het in de hand. Hier worden de apostelen aandachtig. In gebed en gebaar worden spijs en drank gezegend. Daarna volgt wat wij de ‘consecratie’ noemen: brood en wijn worden door de woorden die Christus spreekt veranderd in Zijn Lichaam en Zijn Bloed. En onmiddellijk worden deze hernieuwde spijs en drank aan de apostelen uitgereikt ter nuttiging.</w:t>
      </w:r>
    </w:p>
    <w:p>
      <w:pPr>
        <w:pStyle w:val="Normal"/>
        <w:rPr/>
      </w:pPr>
      <w:r>
        <w:rPr/>
        <w:t>Uit het hoofdstuk over de Eucharistie weten we, dat Jesus door deze korte plechtigheid Zijn kruisoffer als het ware omhoogtrok uit de voorbij stromende tijd, om het voor de komende eeuwen als gedachtenis en nabije werkelijkheid te waren. Het kruisoffer en de vereniging met Hem die geofferd wordt, is de diepste realiteit die in Mis en Communie aanwezig is. Het is echter een verborgen realiteit, welke wij rechts kunnen benaderen in en door het geloof. Dit geloof zal het mysterie, het verborgene, moeten opdiepen uit de waarneembare uiterlijkheid, waarin het ons bereikt. Ook bij het Laatste Avondmaal staan we voor deze uiterlijkheid. Wat</w:t>
      </w:r>
    </w:p>
    <w:p>
      <w:pPr>
        <w:pStyle w:val="Normal"/>
        <w:rPr/>
      </w:pPr>
      <w:r>
        <w:rPr/>
        <w:t>Christus doet en zegt kan gezien en gehoord worden. Hij ruikt uitwendige middelen, om ons met een geestelijke werkelijkheid in aanraking te brengen. Daar zijn de woorden en gebaren van Christus, die betrokken zijn op het brood de wijn. Daar zijn de tafel, de broodschaal, de drinkbeker, zegen en het gebed van Christus, de eerbiedige houding der apostelen, het toereiken en het nuttigen van spijs en drank, en de slotwoorden, waarmee Christus de plechtigheid sluit, verwijzend naar het eeuwig feestmaal in de hemel:</w:t>
      </w:r>
    </w:p>
    <w:p>
      <w:pPr>
        <w:pStyle w:val="Normal"/>
        <w:rPr/>
      </w:pPr>
      <w:r>
        <w:rPr>
          <w:i/>
        </w:rPr>
        <w:t>“</w:t>
      </w:r>
      <w:r>
        <w:rPr>
          <w:i/>
        </w:rPr>
        <w:t>Van nu af aan zal Ik deze vrucht van de wijnstok niet meer drinken, tot op de dag, waarop Ik ze hernieuwd met u zal drinken in het Rijk van Mijn Vader.”</w:t>
      </w:r>
      <w:r>
        <w:rPr/>
        <w:t xml:space="preserve">  Daarna wordt ‘de lofzang’ gezongen en gaat men heen. Alles staat in het teken van de maaltijd en de gedachtenis aan het komende offer door het lijden. De uiterlijke entourage dient ter aanduiding en veraanschou-welijking van deze twee, die samen een levende eenheid vormen. Brood en wijn worden daartoe door Christus genomen en gereserveerd en in gebed de Vader aangeboden. Van stoffelijke spijs en drank worden zij door macht van Christus’ woord tot geestelijke en goddelijke levenskracht en tegelijk tot tijdloos Offer in handen van de Hogepriester die in Zichzelf, in eigen Lichaam en Bloed, heel de mensheid, mystiek met Hem verbonden, aan God opdraagt. En ten slotte wordt de verbondenheid met dit Christus-offer bevestigd en versterkt door een heilige communie, een wondere éénwording als tussen voedsel en lichaam, bij de uitreiking van de sublieme offergaven aan allen die aan dit Offer zo innig mogelijk willen deelnemen. Een dankgebed, dat in hymne wordt uitgezongen, sluit de plechtigheid af.</w:t>
      </w:r>
    </w:p>
    <w:p>
      <w:pPr>
        <w:pStyle w:val="Normal"/>
        <w:rPr/>
      </w:pPr>
      <w:r>
        <w:rPr/>
      </w:r>
    </w:p>
    <w:p>
      <w:pPr>
        <w:pStyle w:val="Normal"/>
        <w:rPr>
          <w:sz w:val="20"/>
          <w:szCs w:val="20"/>
        </w:rPr>
      </w:pPr>
      <w:r>
        <w:rPr>
          <w:sz w:val="20"/>
          <w:szCs w:val="20"/>
        </w:rPr>
        <w:t xml:space="preserve">2. </w:t>
      </w:r>
      <w:r>
        <w:rPr/>
        <w:t>De apostolische tijd</w:t>
      </w:r>
    </w:p>
    <w:p>
      <w:pPr>
        <w:pStyle w:val="Normal"/>
        <w:rPr/>
      </w:pPr>
      <w:r>
        <w:rPr>
          <w:sz w:val="20"/>
          <w:szCs w:val="20"/>
        </w:rPr>
        <w:t>De apostolische tijd kenmerkt zich door een geleidelijke bevrijding van het christendom uit de nauwe banden van de joodse gemeenschap. De Kerk was nog niet geaccepteerd in het openbare leven. Men moest voorzichtig zijn en rekening houden met allerlei geestelijke en politieke weerstanden hij volk en gezagsdragers. De eredienst kon niet onmiddellijk de openbaarheid verkrijgen, welke haar rechtens toekwam. Veel moest er beperkt blijven tot de intieme kring van huiskamer en onopvallende binnenzaal. Het gebed, voor zover openlijk, vond plaats in de joodse tempel of synagoge. Kerken konden er voor de christenen nog niet gebouwd worden. De prediking geschiedde goeddeels op straten en pleinen.</w:t>
      </w:r>
    </w:p>
    <w:p>
      <w:pPr>
        <w:pStyle w:val="Normal"/>
        <w:rPr/>
      </w:pPr>
      <w:r>
        <w:rPr>
          <w:sz w:val="20"/>
          <w:szCs w:val="20"/>
        </w:rPr>
        <w:t>In de Handelingen der Apostelen, waarin Lucas ons een levendig beeld voor ogen tovert van de eerste groeiende christelijke gemeenschap, merken we echter al aanstonds op, dat het ‘doet dit tot gedachtenis aan Mij’ door de apostelen goed begrepen was. Men doet ‘dit’, en men beschouwt het als iets zeer dierbaars en zeer eigens. Men komt er niet mee voor de ogen van de vijandige buitenstaanders. ‘Het breken des broods’, zoals het nogal neutraal en opzettelijk weinig typerend genoemd wordt, kon uiteraard niet zoals het gebed plaats vinden in de synagoge. Men doet het thuis bij een der leerlingen, die voldoende ruimte beschikbaar heeft. Er wordt geen ruchtbaarheid aan gegeven. Het gebeurt in stilte, in een sfeer van gemeenschapszin en intieme saamhorigheid. Over het uiterlijke ritueel is ons niets met zekerheid bekend, maar we mogen wel aannemen, dat het niet veel heeft afgeweken van de enscenering van het Laatste Avondmaal.</w:t>
      </w:r>
    </w:p>
    <w:p>
      <w:pPr>
        <w:pStyle w:val="Normal"/>
        <w:rPr>
          <w:sz w:val="20"/>
          <w:szCs w:val="20"/>
        </w:rPr>
      </w:pPr>
      <w:r>
        <w:rPr>
          <w:sz w:val="20"/>
          <w:szCs w:val="20"/>
        </w:rPr>
        <w:t>Eerst wanneer de Kerk de grenzen van Palestina heeft overschreden, komen we iets meer te weten.</w:t>
      </w:r>
    </w:p>
    <w:p>
      <w:pPr>
        <w:pStyle w:val="Normal"/>
        <w:rPr/>
      </w:pPr>
      <w:r>
        <w:rPr>
          <w:sz w:val="20"/>
          <w:szCs w:val="20"/>
        </w:rPr>
        <w:t>In een brief van den apostel Paulus aan de inwoners van Corinthe beschrijft en veroordeelt hij enige excessen bij het nuttigen van ‘de Maaltijd des Heren’. Uit deze beschrijving blijkt, behalve het geloof in het mysterie, ook een ontwikkeling in de uiterlijke vormgeving.</w:t>
      </w:r>
    </w:p>
    <w:p>
      <w:pPr>
        <w:pStyle w:val="Normal"/>
        <w:rPr/>
      </w:pPr>
      <w:r>
        <w:rPr>
          <w:sz w:val="20"/>
          <w:szCs w:val="20"/>
        </w:rPr>
        <w:t>‘</w:t>
      </w:r>
      <w:r>
        <w:rPr>
          <w:sz w:val="20"/>
          <w:szCs w:val="20"/>
        </w:rPr>
        <w:t>Wanneer gij bijeenkomt, dan is dat geen nuttigen van de Maaltijd des Heren. Want iedereen begint zijn eigen maal vooruit te eten; en zo is de één hongerig, de ander over-verzadigd. Hebt gij dan geen huizen om te eten en te drinken? Of durft gij de Kerk van God verachten en hen die niets bezitten, vernederen? Wat zal ik u zeggen? Zal ik u prijzen? Op dit punt prijs ik u zeker niet.’</w:t>
      </w:r>
    </w:p>
    <w:p>
      <w:pPr>
        <w:pStyle w:val="Normal"/>
        <w:rPr>
          <w:sz w:val="20"/>
          <w:szCs w:val="20"/>
        </w:rPr>
      </w:pPr>
      <w:r>
        <w:rPr>
          <w:sz w:val="20"/>
          <w:szCs w:val="20"/>
        </w:rPr>
        <w:t>Dan volgt een verklaring van het Laatste Avondmaal en hoe het geheim van dit Sacrament aan Paulus door den Heer werd overgeleverd, waarna het gedrag der Corinthiërs aan deze oorsprong werd getoetst en afgekeurd. En de apostel besluit: ‘En daarom, mijn broeders, wanneer gij bijeenkomt om te eten, blijft dan op elkaar wachten. Zo iemand honger heeft, dan moet hij thuis maar eten. Anders komt ge tot uw oordeel bijeen. De andere zaken zal ik wel regelen, wanneer ik kom.’ (1Cor. II)</w:t>
      </w:r>
    </w:p>
    <w:p>
      <w:pPr>
        <w:pStyle w:val="Normal"/>
        <w:rPr/>
      </w:pPr>
      <w:r>
        <w:rPr>
          <w:sz w:val="20"/>
          <w:szCs w:val="20"/>
        </w:rPr>
        <w:t>De Maaltijd des Heren was dus, zeker in Corinthe, vermengd en verward geraakt met de gewone dagelijkse maaltijd. De eerbied, ook de uiterlijke eerbied had een gevoelig verlies geleden, en Paulus wijst terug naar de oorsprong en de diepste zin van het mysterie, om de Corintbiërs weer tot waardige en christelijke stijl en tot waarachtige eerbied terug te brengen.</w:t>
      </w:r>
    </w:p>
    <w:p>
      <w:pPr>
        <w:pStyle w:val="Normal"/>
        <w:rPr/>
      </w:pPr>
      <w:r>
        <w:rPr>
          <w:sz w:val="20"/>
          <w:szCs w:val="20"/>
        </w:rPr>
        <w:t>Uit een en ander wordt ons wel duidelijk, dat het maaltijdkarakter bewaard was gebleven. Ook zal er nog wel gebeden zijn, zoals men dat van de apostelen had geleerd, maar het heilige en mysterieuze gingen teloor in het tumult en de profanatie van groots opgezette eet- en drinkpartijen. Iedereen was welkom en bracht zijn eigen voedsel mee. Er was een schrijnend verschil tussen rijk en arm, terwijl steeds meer de grens tussen profane maaltijd en gemeenschap met Lichaam en Bloed des Heren vervaagde. De stijl, de ‘liturgie’ dreigde ten onder te gaan in het lawaai en de stijlloosheid van een tamelijk massale gezelligheid en gulzigheid.</w:t>
      </w:r>
    </w:p>
    <w:p>
      <w:pPr>
        <w:pStyle w:val="Normal"/>
        <w:rPr/>
      </w:pPr>
      <w:r>
        <w:rPr>
          <w:sz w:val="20"/>
          <w:szCs w:val="20"/>
        </w:rPr>
        <w:t>Aanvankelijk lag het in de bedoeling, de gedachtenis van het Avondmaal te verbinden met de liefdedienst aan de armen. Lichamelijke en geestelijke spijziging wilde men samenkoppelen. Vandaar dat men ging spreken van</w:t>
      </w:r>
    </w:p>
    <w:p>
      <w:pPr>
        <w:pStyle w:val="Normal"/>
        <w:rPr/>
      </w:pPr>
      <w:r>
        <w:rPr>
          <w:sz w:val="20"/>
          <w:szCs w:val="20"/>
        </w:rPr>
        <w:t>agapen’, d.i. liefdemaaltijden, waarbij de armen niet enkel van God en n Kerk de goddelijke gave der Eucharistie ontvingen, maar tevens met hun medechristenen de stoffelijke gaven van voedsel en drank deelden. Zij die van hun overvloed konden meedelen, hadden hierdoor de gelegenheid zich onmiddellijk daadwerkelijk hij het offer aan te sluiten door het aanbrengen van offergaven uit eigen bezit in dienst der christelijke liefde. Zo werd een eenheid geconstrueerd tussen het sacramentele Offer en het dagelijkse leven. Waar Paulus zich tegen verzet, is niet deze constructie, maar het ongewenste tekort aan eerbied, waarmee de Corinthiërs het omringen. Men komt op de uur nog slechts om eens goed te eten en te drinken, terwijl de zin voor het mysterie verdwijnt.</w:t>
      </w:r>
    </w:p>
    <w:p>
      <w:pPr>
        <w:pStyle w:val="Normal"/>
        <w:rPr/>
      </w:pPr>
      <w:r>
        <w:rPr>
          <w:sz w:val="20"/>
          <w:szCs w:val="20"/>
        </w:rPr>
        <w:t>Waar werd nu de liefdedienst aan de armen ingeschoven in de viering van het breken van het brood? Het ligt voor de hand, dat dit vóór de consecratie gebeurde, op het moment dat brood en wijn door degene, die de eredienst verrichtte, werden gereedgezet. Dus kon de gemeenschap zich bij haar vertegenwoordiger aansluiten en de gaven aandragen die voor de behoeftigen bestemd waren. Het mysterie had zich dan nog niet voltrokken en men was nog geen getuige van het hernieuwde Offer van de Heiland. Waarschijnlijk zal in de tijd van de  apostelen hier aanstonds na de vereniging van de gelovigen met de priester in de ‘offerande’, een gemeen-schappelijke maaltijd begonnen zijn, welke een volkomen normaal en profaan karakter droeg, maar toch</w:t>
      </w:r>
    </w:p>
    <w:p>
      <w:pPr>
        <w:pStyle w:val="Normal"/>
        <w:rPr/>
      </w:pPr>
      <w:r>
        <w:rPr>
          <w:sz w:val="20"/>
          <w:szCs w:val="20"/>
        </w:rPr>
        <w:t>zinvol kon zijn als liefdemaaltijd en als symboliek, die naar het komende geestelijke maal heenwees. Ook bij het Laatste Avondmaal ging een gewone maaltijd vooraf aan de Eucharistie.</w:t>
      </w:r>
    </w:p>
    <w:p>
      <w:pPr>
        <w:pStyle w:val="Normal"/>
        <w:rPr>
          <w:sz w:val="20"/>
          <w:szCs w:val="20"/>
        </w:rPr>
      </w:pPr>
      <w:r>
        <w:rPr>
          <w:sz w:val="20"/>
          <w:szCs w:val="20"/>
        </w:rPr>
        <w:t>Later worden de twee elementen weer van elkaar gescheiden, juist met het oog op de reeds door Paulus aangeduide excessen en de viering van het Avondmaal herwint geleidelijk haar mystiek en symbolisch karakter, waardoor de eerbied groeit, en met de eerbied ook de uiterlijke vormen groter zuiverder aandacht krijgen.</w:t>
      </w:r>
    </w:p>
    <w:p>
      <w:pPr>
        <w:pStyle w:val="Normal"/>
        <w:rPr>
          <w:sz w:val="20"/>
          <w:szCs w:val="20"/>
        </w:rPr>
      </w:pPr>
      <w:r>
        <w:rPr>
          <w:sz w:val="20"/>
          <w:szCs w:val="20"/>
        </w:rPr>
      </w:r>
    </w:p>
    <w:p>
      <w:pPr>
        <w:pStyle w:val="Normal"/>
        <w:rPr/>
      </w:pPr>
      <w:r>
        <w:rPr>
          <w:sz w:val="20"/>
          <w:szCs w:val="20"/>
        </w:rPr>
        <w:t xml:space="preserve">3. </w:t>
      </w:r>
      <w:r>
        <w:rPr/>
        <w:t>De eerste eeuwen na de apostelen</w:t>
      </w:r>
    </w:p>
    <w:p>
      <w:pPr>
        <w:pStyle w:val="Normal"/>
        <w:rPr/>
      </w:pPr>
      <w:r>
        <w:rPr>
          <w:sz w:val="20"/>
          <w:szCs w:val="20"/>
        </w:rPr>
        <w:t>Uit de eerste christelijke documenten blijkt, dat alleen de algemene inhoud en de sfeer der gebeden vaststond, en dat voor de rest aan de eigen improvisatie ruime vrijheid wordt gelaten. Als men denkt aan de oorspronkelijke</w:t>
      </w:r>
    </w:p>
    <w:p>
      <w:pPr>
        <w:pStyle w:val="Normal"/>
        <w:rPr/>
      </w:pPr>
      <w:r>
        <w:rPr>
          <w:sz w:val="20"/>
          <w:szCs w:val="20"/>
        </w:rPr>
        <w:t xml:space="preserve">Bloei van de zgn. ‘charismata’, uitzonderlijke geestesgaven, waaronder vooral  de gave van profetie uitblonk, dan wekt deze vrijheid geen verwondering. De maaltijdgebeden, die we in het boek </w:t>
      </w:r>
      <w:r>
        <w:rPr>
          <w:i/>
          <w:sz w:val="20"/>
          <w:szCs w:val="20"/>
        </w:rPr>
        <w:t>Didacbè</w:t>
      </w:r>
      <w:r>
        <w:rPr>
          <w:sz w:val="20"/>
          <w:szCs w:val="20"/>
        </w:rPr>
        <w:t xml:space="preserve"> aantreffen, mochten naar vrije keus worden uitgebreid. Wat de Misgebeden betreft, werd van dit systeem niet afgeweken. Eerst toen de ‘charismata’ minder dikwijls werden toebedeeld, kwam men er toe bepaalde voorzorgsmaatregelen te nemen. Het geloof diende gaaf en zuiver te blijven, en waar de Heilige Geest minder veelvuldig in Zijn profeten biddend dit geloof formuleerde, daar werd een schriftelijk vastleggen noodzakelijk. Overgeleverde formules, die dikwijls rijke herinneringen borgen aan personen of gebeurtenissen, werden gehandhaafd; bepaalde zegswijzen en zinswendingen, waaraan men in een kerkgemeente gewend was geraakt, keerden in elke vernieuwing terug en de stijl groeide gestaag en gevarieerd.</w:t>
      </w:r>
    </w:p>
    <w:p>
      <w:pPr>
        <w:pStyle w:val="Normal"/>
        <w:rPr/>
      </w:pPr>
      <w:r>
        <w:rPr>
          <w:sz w:val="20"/>
          <w:szCs w:val="20"/>
        </w:rPr>
        <w:t xml:space="preserve">In de tijd van de groten kerkelijke schrijver Origenes (begin 3e eeuw), die verschillende gebeden heeft opgetekend, ontdekken we ook de oudste schriftelijke weergave van de Misliturgie. In de </w:t>
      </w:r>
      <w:r>
        <w:rPr>
          <w:i/>
          <w:sz w:val="20"/>
          <w:szCs w:val="20"/>
        </w:rPr>
        <w:t>Apostolische Traditie</w:t>
      </w:r>
      <w:r>
        <w:rPr>
          <w:sz w:val="20"/>
          <w:szCs w:val="20"/>
        </w:rPr>
        <w:t xml:space="preserve"> van Hipolytus van Rome vindt men nl. naast de liturgie van sommige andere Sacramenten, ook een rangschik-king van wat er bij het Misoffer gebeden werd. Merkwaardig is daarbij, dat de gebeden rond de consecratie, reeds uit dezelfde gedachten en vaak zelfs uit dezelfde woorden zijn opgebouwd als de tegenwoordige gebeden vanaf de zgn. Praefatie tot na het ‘Onze Vader’. Dit schijnt de oudste kern der Misliturgie te zijn, waaromheen zich geleidelijk andere gebeden en gebaren hebben gegroepeerd.</w:t>
      </w:r>
    </w:p>
    <w:p>
      <w:pPr>
        <w:pStyle w:val="Normal"/>
        <w:rPr/>
      </w:pPr>
      <w:r>
        <w:rPr>
          <w:sz w:val="20"/>
          <w:szCs w:val="20"/>
        </w:rPr>
        <w:t>Elke christelijke gemeente vierde op haar eigen wijze het Avondmaal en de gedachtenis van Jesus’ lijden. Men nam van elkaar over, men breidde de viering uit naar aanleiding van ingrijpende gebeurlijkheden , men ontving medebroeders uit andere steden en gebieden als gasten, men correspondeerde en men leefde vanuit één geest. Zo vormen zich verscheiden Misliturgieën, welke toch hetzelfde leven ademen en dikwijls gemeenschappelijke trekken vertonen.</w:t>
      </w:r>
    </w:p>
    <w:p>
      <w:pPr>
        <w:pStyle w:val="Normal"/>
        <w:rPr/>
      </w:pPr>
      <w:r>
        <w:rPr>
          <w:sz w:val="20"/>
          <w:szCs w:val="20"/>
        </w:rPr>
        <w:t>Rond een belangrijke christelijke stad, zoals Antiochië, Rome, Alexandrië,  Milaan, ontstaan invloedssferen, die al spoedig de liturgie van een dergelijke stad overnemen. In die zin spreekt men van liturgische kerkprovincies.</w:t>
      </w:r>
    </w:p>
    <w:p>
      <w:pPr>
        <w:pStyle w:val="Normal"/>
        <w:rPr>
          <w:sz w:val="20"/>
          <w:szCs w:val="20"/>
        </w:rPr>
      </w:pPr>
      <w:r>
        <w:rPr>
          <w:sz w:val="20"/>
          <w:szCs w:val="20"/>
        </w:rPr>
        <w:t>Na de eerste excessen is het besef van het mysterie der Mis gegroeid. Het soms verborgen en ondergronds karakter der plechtigheid zal hiertoe ook wel hebben bijgedragen, maar we mogen toch vooral de telkens weer hernieuwde bezinning der christenen op dit kostbaarste geheim niet onderschatten. Door deze bezinning won de bewondering aan diepte, de eerbied nam toe en wilde zich grootser en duidelijker manifesteren. Voor heidenen en goddelozen echter moest alles wat op dit geloofsgeheim betrekking had, verborgen blijven. Er moesten geen paarlen voor de zwijnen worden geworpen. Men komt tot indirecte en insinuerende benamingen als ‘eucharistia’ (dankzegging) en ‘mysterium fidei’ (geheim van het geloof), en is over het algemeen huiverig voor duidelijke afbeelding. Nog vandaag vinden we de woorden ‘mysterium fidel’ terug in de onmiddellijke nabijheid der consecratiewoorden, als een waarschuwende uitroep, zinvol voor ingewijden: dit is nu ‘het geheim van het geloof’, waarvoor we hier in gemeenschap bij elkaar zijn gekomen.</w:t>
      </w:r>
    </w:p>
    <w:p>
      <w:pPr>
        <w:pStyle w:val="Normal"/>
        <w:rPr/>
      </w:pPr>
      <w:r>
        <w:rPr>
          <w:sz w:val="20"/>
          <w:szCs w:val="20"/>
        </w:rPr>
        <w:t>Wat er uit de eerste tijden is overgebleven aan beeld en schildering is vage aanduiding en zinspelende symboliek. Brood en drinkbeker worden nooit voorgesteld, maar wel situaties uit het Oude Verbond, die volgens de oerchristelijke schriftuuropvatting heenwezen naar de Eucharistie. Verder worden ook sommige parabels van Christus of bepaalde wonderen (b.v. broodvermenigvuldiging) in beeld gebracht. Duidelijker taal wordt algemeen zorgvuldig vermeden. Zelfs in eigen kring blijft men nauwkeurig de woorden kiezen, al te grote luister blijft achterwege. Totdat te Milaan de Kerkvrede getekend wordt (anno 313) en het christendom zich in volle vrijheid ook uitwendig kan gaan ontplooien. Nu kunnen er luisterrijke ruimten geschapen worden voor het kostelijk eucharistisch bezit der Kerk, geornamenteerde schrijnen, waarin schoonheid en kunst zich kunnen gaan uit leven en waarin de Kerk de vindingrijkheid van haar eerbied en liefde in weeldige liturgische vormen kan manifesteren. De onderlinge beïnvloed der christelijke gemeenten groeit, ondanks het ontbreken van strenge liturgische wetmatigheid. Rome groeit steeds meer en steeds duidelijker uit tot geestelijk middelpunt, en de liturgie van Rome, de Romeinse liturgie, zal de komende eeuwen voor vele buitengewesten de stijl en de vormen bepalen, waarin het Laatste Avondmaal en het Offer van Christus tot het volk worden gebrach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 </w:t>
      </w:r>
      <w:r>
        <w:rPr/>
        <w:t>De Romeinse liturgie</w:t>
      </w:r>
    </w:p>
    <w:p>
      <w:pPr>
        <w:pStyle w:val="Normal"/>
        <w:rPr/>
      </w:pPr>
      <w:r>
        <w:rPr/>
        <w:t xml:space="preserve">Aanvankelijk is de Romeinse liturgie één vormgeving tussen vele andere. In het algemeen kan men twee groepen van liturgieën onderscheiden: de oosterse en de westerse. Tot de oosterse behoren o.a.: de Grieks-Alexandrijnse, de Koptische, de Syrisch-Palestijnse, de Byzantijnse, de Armeense, de West-Syrische en de Oost-Syrische ritus. De westerse groep omvat o.a. de Gallicaanse, de Spaanse of Mozarabische, de Keltische, de Ambrosiaanse en de Romeinse ritus. </w:t>
      </w:r>
    </w:p>
    <w:p>
      <w:pPr>
        <w:pStyle w:val="Normal"/>
        <w:rPr/>
      </w:pPr>
      <w:r>
        <w:rPr/>
      </w:r>
    </w:p>
    <w:p>
      <w:pPr>
        <w:pStyle w:val="Normal"/>
        <w:rPr/>
      </w:pPr>
      <w:r>
        <w:rPr/>
        <w:t>Vanaf de vierde eeuw — de eeuw dus, waarin de Kerk haar officiële erkenning kreeg — ontwikkelen zich deze verschillende vormen, en eerst geleidelijk komt de liturgie van Rome en midden-Italië, de Romeinse liturgie, sterker naar voren. Grote stukken van het in betekenis toenemende West-Europa volgen geruime tijd nog de Gallicaanse ritus, welke op de Romeinse liturgie invloed heeft uitgeoefend toen beide volken nauwer met elkaar in aan-raking kwamen. Van de negende tot de elfde eeuw stabiliseert zich de toestand in het Oosten, terwijl er tezelfdertijd in het Westen onder invloed van Rome tendensen ontstaan naar meer eenheid in de liturgie. Nóg blijven er locale verschillen tussen de elfde en de zestiende eeuw, maar ontegenzeggelijk heeft de Romeinse liturgie dan reeds het meeste overwicht. Dit overwicht groeit en het is de Romeinse liturgie, die met het West- en Zuid-Europese apostolaat in de nieuw ontdekte gebieden terecht komt. Zo ontstond de Romeinse liturgie niet enkel in ons land en bij onze nabuurvolken, maar ook in Oostelijk Azië met zijn vele eilandengroepen, in Australië en in Noord- en Zuid-Amerika.</w:t>
      </w:r>
    </w:p>
    <w:p>
      <w:pPr>
        <w:pStyle w:val="Normal"/>
        <w:rPr/>
      </w:pPr>
      <w:r>
        <w:rPr/>
      </w:r>
    </w:p>
    <w:p>
      <w:pPr>
        <w:pStyle w:val="Normal"/>
        <w:rPr>
          <w:b/>
          <w:b/>
          <w:i/>
          <w:i/>
        </w:rPr>
      </w:pPr>
      <w:r>
        <w:rPr>
          <w:b/>
          <w:i/>
        </w:rPr>
        <w:t>2. Structuur en betekenis van onze tegenwoordige Romeinse Misliturgie</w:t>
      </w:r>
    </w:p>
    <w:p>
      <w:pPr>
        <w:pStyle w:val="Normal"/>
        <w:rPr>
          <w:b/>
          <w:b/>
          <w:i/>
          <w:i/>
        </w:rPr>
      </w:pPr>
      <w:r>
        <w:rPr>
          <w:b/>
          <w:i/>
        </w:rPr>
      </w:r>
    </w:p>
    <w:p>
      <w:pPr>
        <w:pStyle w:val="Normal"/>
        <w:rPr/>
      </w:pPr>
      <w:r>
        <w:rPr/>
        <w:t>We zullen op deze bladzijden trachten na te gaan, hoe onze zgn. Romeinse liturgie, die in het grootste deel der Kerk, ook in Nederland, wordt gevolgd, momenteel is geconstrueerd, op welke wijze zij zich bij ons aandient en wat haar betekenis voor ons is. Allereerst zullen we daartoe aandachtig de plaats in ons opnemen, waar deze liturgie zich voltrekt; daarna beschouwen we hem, die ons in deze liturgie voorgaat: de priester als liturg, d.i. als bedienaar der liturgie; vervolgens zien we naar de verschillende rekwisieten en voorwerpen, die gebruikt worden, om de zin ervan te achterhalen; en ten slotte gaan we proberen enig inzicht te ver-krijgen in de wijze, waarop in deze liturgie het Misoffer wordt gevierd, ons tevens afvragend in hoeverre en hoe wij met deze viering kunnen meeleven.</w:t>
      </w:r>
    </w:p>
    <w:p>
      <w:pPr>
        <w:pStyle w:val="Normal"/>
        <w:rPr/>
      </w:pPr>
      <w:r>
        <w:rPr/>
      </w:r>
    </w:p>
    <w:p>
      <w:pPr>
        <w:pStyle w:val="Normal"/>
        <w:rPr/>
      </w:pPr>
      <w:r>
        <w:rPr/>
      </w:r>
    </w:p>
    <w:p>
      <w:pPr>
        <w:pStyle w:val="Normal"/>
        <w:rPr/>
      </w:pPr>
      <w:r>
        <w:rPr>
          <w:i/>
        </w:rPr>
        <w:t>A. Het Kerkgebouw</w:t>
      </w:r>
    </w:p>
    <w:p>
      <w:pPr>
        <w:pStyle w:val="Normal"/>
        <w:rPr/>
      </w:pPr>
      <w:r>
        <w:rPr/>
        <w:t xml:space="preserve">We hebben reeds gememoreerd, hoe in de apostolische tijd het ‘breken des broods’ op een aparte plaats door de gelovigen gevierd werd, meestal in het huis van een der leerlingen. De eerste kerken, die na de erkenning van het christendom gebouwd worden, zijn de zgn. </w:t>
      </w:r>
      <w:r>
        <w:rPr>
          <w:i/>
        </w:rPr>
        <w:t>basilieken</w:t>
      </w:r>
      <w:r>
        <w:rPr/>
        <w:t xml:space="preserve">, ruime gebouwen, welke uit drie delen bestaan: een voorhof, bestemd voor de geloofsleerlingen en boetelingen, het schip van de kerk, waar de gelovigen plaats namen, en het priesterkoor voor de priesters en de dienaren. Het priesterkoor werd gewoonlijk afgesloten door een halfronde absis achter het altaar. </w:t>
      </w:r>
    </w:p>
    <w:p>
      <w:pPr>
        <w:pStyle w:val="Normal"/>
        <w:rPr/>
      </w:pPr>
      <w:r>
        <w:rPr/>
        <w:t xml:space="preserve">[Het woord </w:t>
      </w:r>
      <w:r>
        <w:rPr>
          <w:b/>
          <w:bCs/>
        </w:rPr>
        <w:t>basiliek</w:t>
      </w:r>
      <w:r>
        <w:rPr/>
        <w:t xml:space="preserve"> is een vernederlandsing van het Romeinse </w:t>
      </w:r>
      <w:r>
        <w:rPr>
          <w:i/>
          <w:iCs/>
        </w:rPr>
        <w:t>basilica</w:t>
      </w:r>
      <w:r>
        <w:rPr/>
        <w:t xml:space="preserve">, dat weer afkomstig is van het Griekse </w:t>
      </w:r>
      <w:r>
        <w:rPr>
          <w:i/>
          <w:iCs/>
        </w:rPr>
        <w:t>asilikos</w:t>
      </w:r>
      <w:r>
        <w:rPr/>
        <w:t xml:space="preserve"> (koninklijk gebouw). Dat woord is op zijn beurt weer afgeleid van het Griekse </w:t>
      </w:r>
      <w:r>
        <w:rPr>
          <w:i/>
          <w:iCs/>
        </w:rPr>
        <w:t>basileus</w:t>
      </w:r>
      <w:r>
        <w:rPr/>
        <w:t xml:space="preserve"> dat koning betekent. Bron: Wikipedia]</w:t>
      </w:r>
    </w:p>
    <w:p>
      <w:pPr>
        <w:pStyle w:val="Normal"/>
        <w:rPr/>
      </w:pPr>
      <w:r>
        <w:rPr/>
      </w:r>
    </w:p>
    <w:p>
      <w:pPr>
        <w:pStyle w:val="Normal"/>
        <w:rPr/>
      </w:pPr>
      <w:r>
        <w:rPr/>
        <w:t>Van deze indeling vindt men in onze moderne kerkgebouwen nog slechts schematisch iets terug; het voorhof is ineengeschrompeld tot een kleiner voorportaal, terwijl de scheiding tussen het priesterkoor en het schip der kerk tegenwoordig meestal veel minder scherp geaccentueerd wordt.</w:t>
      </w:r>
    </w:p>
    <w:p>
      <w:pPr>
        <w:pStyle w:val="Normal"/>
        <w:rPr/>
      </w:pPr>
      <w:r>
        <w:rPr/>
        <w:t>Het woord ‘kerk’ is afgeleid van het Griekse woord ‘kuriakon’, dat ‘Huis des Heren’ betekent.</w:t>
      </w:r>
    </w:p>
    <w:p>
      <w:pPr>
        <w:pStyle w:val="Normal"/>
        <w:rPr/>
      </w:pPr>
      <w:r>
        <w:rPr/>
        <w:t xml:space="preserve">Evenals in de rijen der katholieke priesters, bestaat er ook in de verschillende katholieke kerkgebouwen, een soort hiërarchische orde. Er is één zgn. </w:t>
      </w:r>
      <w:r>
        <w:rPr>
          <w:i/>
        </w:rPr>
        <w:t>pauselijke</w:t>
      </w:r>
      <w:r>
        <w:rPr/>
        <w:t xml:space="preserve"> kerk, de Sint Jan van Lateranen te Rome, die beschouwd wordt als algemene moederkerk van alle christenen over de hele wereld. Vandaar dat het wijdingsfeest van deze kerk (alle kerken worden door de bisschop ingewijd, alvorens ze in gebruik genomen worden) op 9 November in alle katholieke kerken gevierd wordt. Op dezelfde wijze heeft ook elk bisdom zijn bisschopskerk of </w:t>
      </w:r>
      <w:r>
        <w:rPr>
          <w:i/>
        </w:rPr>
        <w:t>kathedrale kerk</w:t>
      </w:r>
      <w:r>
        <w:rPr/>
        <w:t>, meestal kortweg kathedraal genoemd, welke naam is afgeleid van de bisschoppelijke zetel of  ‘cathedra’, die men in een dergelijke kerk aan de rechterzijde van het altaar aantreft. Hier in Nederland heeft men dus een kathedraal in Utrecht, Haarlem, Den Bosch, Breda en Roermond.</w:t>
      </w:r>
    </w:p>
    <w:p>
      <w:pPr>
        <w:pStyle w:val="Normal"/>
        <w:rPr/>
      </w:pPr>
      <w:r>
        <w:rPr/>
        <w:t xml:space="preserve">De meeste kerken, die u in steden en dorpen ziet staan, zijn zgn. </w:t>
      </w:r>
      <w:r>
        <w:rPr>
          <w:i/>
        </w:rPr>
        <w:t>parochiekerken</w:t>
      </w:r>
      <w:r>
        <w:rPr/>
        <w:t xml:space="preserve"> d.w.z. kerken, die bestemd zijn voor de gelovigen, die onder leiding van de parochus of pastoor</w:t>
      </w:r>
    </w:p>
    <w:p>
      <w:pPr>
        <w:pStyle w:val="Normal"/>
        <w:rPr/>
      </w:pPr>
      <w:r>
        <w:rPr/>
        <w:t xml:space="preserve">een kleine katholieke gemeenschap vormen. De parochiekerk is de kerk, waarin deze gemeenschap het Misoffer viert, de Sacramenten ontvangt en het Woord Gods hoort verkondigen. Voorts heeft men nog </w:t>
      </w:r>
      <w:r>
        <w:rPr>
          <w:i/>
        </w:rPr>
        <w:t>rectorale kerken</w:t>
      </w:r>
      <w:r>
        <w:rPr/>
        <w:t xml:space="preserve">, die onder leiding van een rector (bestuurder) staan en meestal als bij kerk van en grote parochie fungeren; </w:t>
      </w:r>
      <w:r>
        <w:rPr>
          <w:i/>
        </w:rPr>
        <w:t>openbare kerken</w:t>
      </w:r>
      <w:r>
        <w:rPr/>
        <w:t xml:space="preserve">, welke in het bijzonder voor een bepaalde groep van personen zijn opgericht, maar toch ook, wat betreft de voornaamste heilige Diensten voor alle christenen openstaan; </w:t>
      </w:r>
      <w:r>
        <w:rPr>
          <w:i/>
        </w:rPr>
        <w:t>half-openbare</w:t>
      </w:r>
      <w:r>
        <w:rPr/>
        <w:t xml:space="preserve"> </w:t>
      </w:r>
      <w:r>
        <w:rPr>
          <w:i/>
        </w:rPr>
        <w:t>kerken</w:t>
      </w:r>
      <w:r>
        <w:rPr/>
        <w:t xml:space="preserve">, die voor een speciale gemeenschap of communiteit (b.v. van kloosterlingen) gebouwd zijn, en niet zonder meer voor eenieder worden toegankelijk gesteld; </w:t>
      </w:r>
      <w:r>
        <w:rPr>
          <w:i/>
        </w:rPr>
        <w:t>private kerken</w:t>
      </w:r>
      <w:r>
        <w:rPr/>
        <w:t>, meestal kapellen genoemd, die in een particulier huis zijn opgericht ten dienste van een bepaalde persoon of een afzonderlijke familie.</w:t>
      </w:r>
    </w:p>
    <w:p>
      <w:pPr>
        <w:pStyle w:val="Normal"/>
        <w:rPr/>
      </w:pPr>
      <w:r>
        <w:rPr/>
        <w:t>Na dit kort overzicht gaan we een kerkgebouw binnen. Het is zo mogelijk met de voorzijde (de kant van het priesterkoor) naar het Oosten gebouwd, zodat men met het gezicht naar het altaar aan zijn linkerhand het Noorden en aan zijn rechterhand het Zuiden heeft liggen. Wanneer de kerk zó is gebouwd, komt de symboliek, die we verderop zullen bespreken, het beste tot haar recht. Een kerk heeft over het algemeen minstens drie bijgebouwen, nl. de sacristie, een ruimte waarin de priester zich op de heilige Dienst voorbereidt en waarin de nodige gewaden worden bewaard; de doopkapel aan de Noordzijde (achter in de kerk) met de doopvont; de toren, welke reeds op afstand de plaats van het Huis des Heren bekend maakt en met zijn klokken ook tijden van de Dienst aangeeft.</w:t>
      </w:r>
    </w:p>
    <w:p>
      <w:pPr>
        <w:pStyle w:val="Normal"/>
        <w:rPr/>
      </w:pPr>
      <w:r>
        <w:rPr/>
        <w:t>In de kerk zelf wordt het oog onmiddellijk getrokken door</w:t>
      </w:r>
      <w:r>
        <w:rPr>
          <w:i/>
        </w:rPr>
        <w:t xml:space="preserve"> het altaar</w:t>
      </w:r>
      <w:r>
        <w:rPr/>
        <w:t>, dat een opvallende plaats inneemt. Daar wordt het Misoffer opgedragen. Het staat midden vóór in de kerk (hoogaltaar), terwijl opzij dikwijls kleinere altaren gebouwd zijn voor het geval meerdere priesters tegelijk het Missoffer in deze kerk moeten opdragen. De vorm van het aar is die van een tafel (herinnering aan het Laatste Avondmaal). Midden in het tafelblad ligt een steen ingemetseld, de zgn. altaarsteen, welke relikwieën van martelaren bevat (oudtijds werd de Heilige Mis op de graven der martelaren gelezen). Meermalen vereert de priester tijdens de plechtigheid van Heilige Mis deze altaarsteen. De altaartafel wordt met drie linnen dwalen afgedekt.</w:t>
      </w:r>
    </w:p>
    <w:p>
      <w:pPr>
        <w:pStyle w:val="Normal"/>
        <w:rPr/>
      </w:pPr>
      <w:r>
        <w:rPr/>
        <w:t xml:space="preserve">Doorgaans ligt het altaar iets hoger dan de rest van de kerk. Men moet drie treden opgaan, om voor de altaartafel te staan. Hiermee wordt de Calvarieberg gesymboliseerd, welke symboliek nog verduidelijkt wordt door het kruis, dat midden boven het altaar staat. Onder dat kruis treft men dan, rustend op de altaartafel, het tabernakel (woontent) aan. In dit tabernakel wordt het heilig Sacrament bewaard, terwijl boven op het tabernakel een troon staat of gezet kan worden, waarop het heilig Sacrament bij bepaalde plechtigheden voor het volk kan worden uitgesteld. De eerbied van priester volk voor dit tabernakel en voor Hem die het bewoont vindt haar symbolische uitdrukking in de </w:t>
      </w:r>
      <w:r>
        <w:rPr>
          <w:i/>
        </w:rPr>
        <w:t>godslamp</w:t>
      </w:r>
      <w:r>
        <w:rPr/>
        <w:t>, het olielichtje, dat dag en nacht in de buurt van het altaar brandt.</w:t>
      </w:r>
    </w:p>
    <w:p>
      <w:pPr>
        <w:pStyle w:val="Normal"/>
        <w:rPr/>
      </w:pPr>
      <w:r>
        <w:rPr/>
        <w:t xml:space="preserve">Wanneer we onze aandacht nu van het altaar afwenden en door het kerkgebouw wandelen, zien we op de eerste plaats de </w:t>
      </w:r>
      <w:r>
        <w:rPr>
          <w:i/>
        </w:rPr>
        <w:t>communiebank</w:t>
      </w:r>
      <w:r>
        <w:rPr/>
        <w:t xml:space="preserve">, een lange smalle tafel, waaraan de gelovigen in de heilige Communie het Sacrament des Altaars ontvangen. Tijdens de viering van het Misoffer is de communiebank met een wit linnen dwaal overdekt. Aan één der zijden van de communiebank of ergens midden in de keil zien we dan de </w:t>
      </w:r>
      <w:r>
        <w:rPr>
          <w:i/>
        </w:rPr>
        <w:t xml:space="preserve">preekstoel </w:t>
      </w:r>
      <w:r>
        <w:rPr/>
        <w:t xml:space="preserve">staan. Vanaf deze preekstoel of kansel wordt aan het volk het Woord Gods voorgelezen verkondigd. Aan beide zijden van het kerkgebouw treft men meestal enige </w:t>
      </w:r>
      <w:r>
        <w:rPr>
          <w:i/>
        </w:rPr>
        <w:t>biechtstoelen</w:t>
      </w:r>
      <w:r>
        <w:rPr/>
        <w:t xml:space="preserve"> aan, waarin men het Sacrament Biecht kan ontvangen. De verschillende priesters, die aan kerk verbonden zijn, maken doorgaans van een hun speciaal toegewezen biechtstoel gebruik, waarop dan hun naam is aangebracht. Langs de wanden der kerk staat heel vaak in veertien taferelen, de zgn. veertien </w:t>
      </w:r>
      <w:r>
        <w:rPr>
          <w:i/>
        </w:rPr>
        <w:t>kruiswegstaties</w:t>
      </w:r>
      <w:r>
        <w:rPr/>
        <w:t>, het lijden en sterven van Christus afgebeeld. Op een plaats, waar dit lijden en deze dood dagelijks herdacht en gerealiseerd worden, is het goed de aandacht der mensen ook uiterlijk er te vestigen. De afbeeldingen zijn een uitnodiging aan de gelovigen om samen of particulier het lijden van de  Heer te overwegen. Heel geschikt kan men dit doen, door de verschillen ‘staties’ langs te gaan in gebed en meditatie.</w:t>
      </w:r>
    </w:p>
    <w:p>
      <w:pPr>
        <w:pStyle w:val="Normal"/>
        <w:rPr/>
      </w:pPr>
      <w:r>
        <w:rPr/>
        <w:t>Vaak zal men in de kerk in schildering en beeld nog m ornament aantreffen, soms zelfs — naar de smaak van velen</w:t>
        <w:softHyphen/>
        <w:softHyphen/>
        <w:t>— overdreven veel. De afbeelding van heiligen in het kerkgebouw is op zichzelf echter geenszins verkeerd (afgezien dus van overdrijving en wansmaak); de heiligen horen de kerk thuis, zoals zij in onze gemeenschap thuishoren. Samen met ons zijn zij ‘van Christus’, en beter dan wij hebben zij Christus’ Offer in hun leven en sterven begrepen.</w:t>
      </w:r>
    </w:p>
    <w:p>
      <w:pPr>
        <w:pStyle w:val="Normal"/>
        <w:rPr/>
      </w:pPr>
      <w:r>
        <w:rPr/>
      </w:r>
    </w:p>
    <w:p>
      <w:pPr>
        <w:pStyle w:val="Normal"/>
        <w:rPr/>
      </w:pPr>
      <w:r>
        <w:rPr>
          <w:i/>
        </w:rPr>
        <w:t>B</w:t>
      </w:r>
      <w:r>
        <w:rPr/>
        <w:t xml:space="preserve">. </w:t>
      </w:r>
      <w:r>
        <w:rPr>
          <w:i/>
        </w:rPr>
        <w:t>De priester in de Misliturgie</w:t>
      </w:r>
    </w:p>
    <w:p>
      <w:pPr>
        <w:pStyle w:val="Normal"/>
        <w:rPr/>
      </w:pPr>
      <w:r>
        <w:rPr/>
      </w:r>
    </w:p>
    <w:p>
      <w:pPr>
        <w:pStyle w:val="Normal"/>
        <w:rPr/>
      </w:pPr>
      <w:r>
        <w:rPr/>
        <w:t>Bij de behandeling van het Sacrament van het Priesterschap elders in dit boek werd er op gewezen, hoe de priester in de katholieke Kerk als het ware het werk van Christus voortzet in de verkondiging van het Woord, de bediening van de Sacramenten en vooral in het blijven verwerkelijken van het heilig Sacrament des Altaars. Zijn voornaamste functie is het opdragen van het Misoffer. Men mag zelfs met den heiligen Thomas van Aquino zeggen, dat de priester niets anders te doen heeft dan deze twee zaken:</w:t>
      </w:r>
    </w:p>
    <w:p>
      <w:pPr>
        <w:pStyle w:val="Normal"/>
        <w:rPr/>
      </w:pPr>
      <w:r>
        <w:rPr/>
        <w:tab/>
        <w:t xml:space="preserve">1. het telkens opnieuw realiseren van het Altaarsacrament; </w:t>
      </w:r>
    </w:p>
    <w:p>
      <w:pPr>
        <w:pStyle w:val="Normal"/>
        <w:ind w:firstLine="708"/>
        <w:rPr/>
      </w:pPr>
      <w:r>
        <w:rPr/>
        <w:t>2. de gelovigen (door prediking en bediening der andere Sacramenten) op het Altaarsacrament voorbereiden. Zoals in het leven van Christus het Kruisoffer het voornaamste was, zo is in het leven van Christus’ Kerk het Misoffer verreweg het belangrijkst. In het Misoffer zien we de priester van de katholieke Kerk dus in zijn voornaamste functie. Nergens deelt hij meer en reëler in het priesterschap van Christus; nergens moet hij in onze ogen meer met Christus vereenzelvigd worden.</w:t>
      </w:r>
    </w:p>
    <w:p>
      <w:pPr>
        <w:pStyle w:val="Normal"/>
        <w:rPr/>
      </w:pPr>
      <w:r>
        <w:rPr/>
        <w:t>Om ons te helpen zijn particulariteit, zijn eigen menszijn, zoveel mogelijk buiten de hoofdaandacht te houden, treedt de priester ons tijdens het Misoffer tegemoet in speciale Mis- gewaden, die hem als particulier persoon als het ware aan onze ogen onttrekken en die tegelijkertijd zijn functie bedoelen te symboliseren.</w:t>
      </w:r>
    </w:p>
    <w:p>
      <w:pPr>
        <w:pStyle w:val="Normal"/>
        <w:rPr/>
      </w:pPr>
      <w:r>
        <w:rPr/>
        <w:t>De kleding, die de priester bij de viering van het Misoffer draagt, doet sterk denken aan de feestkleding van de oude Romeinen. Deze kleding heeft de Kerk overgenomen, aangevuld en gestileerd, en ze heeft er een zinnebeeldige betekenis aan gegeven.</w:t>
      </w:r>
    </w:p>
    <w:p>
      <w:pPr>
        <w:pStyle w:val="Normal"/>
        <w:rPr/>
      </w:pPr>
      <w:r>
        <w:rPr/>
        <w:t>Het normale geestelijke gewaad is de toga; voor den Paus is dit geestelijk gewaad wit, voor de kardinalen rood, voor de bisschoppen paars en voor de gewone priesters zwart.</w:t>
      </w:r>
    </w:p>
    <w:p>
      <w:pPr>
        <w:pStyle w:val="Normal"/>
        <w:rPr/>
      </w:pPr>
      <w:r>
        <w:rPr/>
        <w:t xml:space="preserve">Wanneer nu de priester zich voor het opdragen van de Heilige Mis gereed gaat maken in de sacristie, dan doet hij — na het wassen der handen — eerst een </w:t>
      </w:r>
      <w:r>
        <w:rPr>
          <w:i/>
        </w:rPr>
        <w:t>amict</w:t>
      </w:r>
      <w:r>
        <w:rPr/>
        <w:t xml:space="preserve"> om de schouders. De amict is een wit linnen doek, en doet denken aan de blinddoek van Christus, terwijl zij tevens dient als symbool van ingekeerdheid en vertrouwen.</w:t>
      </w:r>
    </w:p>
    <w:p>
      <w:pPr>
        <w:pStyle w:val="Normal"/>
        <w:rPr/>
      </w:pPr>
      <w:r>
        <w:rPr/>
        <w:t xml:space="preserve">De </w:t>
      </w:r>
      <w:r>
        <w:rPr>
          <w:i/>
        </w:rPr>
        <w:t>albe</w:t>
      </w:r>
      <w:r>
        <w:rPr/>
        <w:t xml:space="preserve"> welke de priester daarna aantrekt, is een lang wit gewaad, dat afhangt tot aan de voeten.</w:t>
      </w:r>
    </w:p>
    <w:p>
      <w:pPr>
        <w:pStyle w:val="Normal"/>
        <w:rPr/>
      </w:pPr>
      <w:r>
        <w:rPr/>
        <w:t xml:space="preserve">De </w:t>
      </w:r>
      <w:r>
        <w:rPr>
          <w:i/>
        </w:rPr>
        <w:t>singel</w:t>
      </w:r>
      <w:r>
        <w:rPr/>
        <w:t xml:space="preserve"> of het koord moet deze albe rond het middel ophouden. Deze singel is wit of heeft dezelfde kleur als de liturgische kleur, welke op die dag voor de nog komende gewaden gebruikt wordt. Het staat voor zuiverheid.</w:t>
      </w:r>
    </w:p>
    <w:p>
      <w:pPr>
        <w:pStyle w:val="Normal"/>
        <w:rPr/>
      </w:pPr>
      <w:r>
        <w:rPr/>
        <w:t xml:space="preserve">De </w:t>
      </w:r>
      <w:r>
        <w:rPr>
          <w:i/>
        </w:rPr>
        <w:t>manipel</w:t>
      </w:r>
      <w:r>
        <w:rPr/>
        <w:t xml:space="preserve"> (oorspronkelijk in Zuidelijke landen een soort zweetdoek) draagt de priester om de linker pols. In kleur en stof stemt zij overeen met het kazuifel.</w:t>
      </w:r>
    </w:p>
    <w:p>
      <w:pPr>
        <w:pStyle w:val="Normal"/>
        <w:rPr/>
      </w:pPr>
      <w:r>
        <w:rPr/>
        <w:t xml:space="preserve">De </w:t>
      </w:r>
      <w:r>
        <w:rPr>
          <w:i/>
        </w:rPr>
        <w:t>stool</w:t>
      </w:r>
      <w:r>
        <w:rPr/>
        <w:t xml:space="preserve"> is van dezelfde kleur en tevens uit dezelfde stof gemaakt. De priester draagt de stool kruiselings over de schouders, als een teken van zijn plicht, zijn ambt en waardigheid.</w:t>
      </w:r>
    </w:p>
    <w:p>
      <w:pPr>
        <w:pStyle w:val="Normal"/>
        <w:rPr/>
      </w:pPr>
      <w:r>
        <w:rPr/>
        <w:t xml:space="preserve">Het </w:t>
      </w:r>
      <w:r>
        <w:rPr>
          <w:i/>
        </w:rPr>
        <w:t>kazuifel</w:t>
      </w:r>
      <w:r>
        <w:rPr/>
        <w:t xml:space="preserve"> is een opperkleed, dat de priester over dit alles aantrekt. Meestal is het vervaardigd van zijde, aan de voorkant versierd met een kolom en aan de achterkant met een kruis.</w:t>
      </w:r>
    </w:p>
    <w:p>
      <w:pPr>
        <w:pStyle w:val="Normal"/>
        <w:rPr/>
      </w:pPr>
      <w:r>
        <w:rPr/>
        <w:t xml:space="preserve">Om enigermate de geest te typeren van de feestdag, die ook tijdens het Misoffer gevierd wordt, maakt de Kerk gebruik van verschillende kleuren, die we zojuist reeds aanduidden als de zgn. </w:t>
      </w:r>
      <w:r>
        <w:rPr>
          <w:i/>
        </w:rPr>
        <w:t>liturgische kleuren</w:t>
      </w:r>
      <w:r>
        <w:rPr/>
        <w:t>. Men vindt een bepaalde liturgische kleur, behalve in kazuifel, stool en manipel, ook nog terug in het kleedje (kelkvelum), dat over de kelk ligt gespreid. In het geheel zijn er zes verschillende kleuren: wit, rood, paars, groen, zwart en rose.</w:t>
      </w:r>
    </w:p>
    <w:p>
      <w:pPr>
        <w:pStyle w:val="Normal"/>
        <w:rPr/>
      </w:pPr>
      <w:r>
        <w:rPr/>
        <w:t xml:space="preserve">De </w:t>
      </w:r>
      <w:r>
        <w:rPr>
          <w:i/>
        </w:rPr>
        <w:t>witte</w:t>
      </w:r>
      <w:r>
        <w:rPr/>
        <w:t xml:space="preserve"> kleur is een teken van blijheid, heerlijkheid en reinheid, en wordt gebruikt op de dagen, waarop de vreugdevolle Geheimen der Verlossing worden gevierd, en bovendien op het feest der Heilige Drievuldigheid en de feesten der heilige Maagd, der belijders (heiligen, die niet de marteldood gestorven zijn) en der maagden.</w:t>
      </w:r>
    </w:p>
    <w:p>
      <w:pPr>
        <w:pStyle w:val="Normal"/>
        <w:rPr/>
      </w:pPr>
      <w:r>
        <w:rPr/>
        <w:t xml:space="preserve">Het </w:t>
      </w:r>
      <w:r>
        <w:rPr>
          <w:i/>
        </w:rPr>
        <w:t>rood</w:t>
      </w:r>
      <w:r>
        <w:rPr/>
        <w:t xml:space="preserve"> is de kleur van vuur en bloed, en als zodanig symbool der liefde. Het wordt door de Kerk gebruikt op het feest van Pinksteren, in de Missen van den Heiligen Geest en op de feesten van het heilig Kruis, het heilig Bloed des Heren en van de martelaren.</w:t>
      </w:r>
    </w:p>
    <w:p>
      <w:pPr>
        <w:pStyle w:val="Normal"/>
        <w:rPr/>
      </w:pPr>
      <w:r>
        <w:rPr/>
        <w:t xml:space="preserve">De </w:t>
      </w:r>
      <w:r>
        <w:rPr>
          <w:i/>
        </w:rPr>
        <w:t>paarse</w:t>
      </w:r>
      <w:r>
        <w:rPr/>
        <w:t xml:space="preserve"> kleur kan worden gezien als een tempering van het helle rood, en is dan ook een zinnebeeld van de meer gedrukte stemming, van lijden en boete. In de Advent, wanneer we ons op het Kerstfeest voorbereiden, in de Vastentijd als voorbereiding op het Paasfeest en op de Vigiliedagen van grote feestdagen gebruikt men deze kleur.</w:t>
      </w:r>
    </w:p>
    <w:p>
      <w:pPr>
        <w:pStyle w:val="Normal"/>
        <w:rPr/>
      </w:pPr>
      <w:r>
        <w:rPr>
          <w:i/>
        </w:rPr>
        <w:t>Groen</w:t>
      </w:r>
      <w:r>
        <w:rPr/>
        <w:t xml:space="preserve"> is de kleur van zachtheid en vrede, en drukt de stemming der Kerk uit voor de tijd van het kerkelijke jaar, waarin de Kerk geen bijzondere geheimen viert, nl. vanaf het octaaf van Driekoningen tot Zondag Septuagesima en vanaf het Octaaf van Pinksteren tot aan de Advent.</w:t>
      </w:r>
    </w:p>
    <w:p>
      <w:pPr>
        <w:pStyle w:val="Normal"/>
        <w:rPr/>
      </w:pPr>
      <w:r>
        <w:rPr/>
        <w:t>Het sombere zwart wordt gebruikt als symbool van rouw de sterfdag van Christus, Goede Vrijdag, en in de Missen van de overledenen.</w:t>
      </w:r>
    </w:p>
    <w:p>
      <w:pPr>
        <w:pStyle w:val="Normal"/>
        <w:rPr/>
      </w:pPr>
      <w:r>
        <w:rPr/>
        <w:t xml:space="preserve">Een kleur, die men slechts zeer zelden in de liturgie aantreft is het </w:t>
      </w:r>
      <w:r>
        <w:rPr>
          <w:i/>
        </w:rPr>
        <w:t>rose</w:t>
      </w:r>
      <w:r>
        <w:rPr/>
        <w:t>, dat beschouwd kan worden als een zekere verlevendiging van het doffe paars. Men ziet het hier en daar gebruikt worden op de middelste Zondagen van Advent en Vasten, om de gematigde vreugde uit te drukken over de nadering van Kerstmis of Pasen.</w:t>
      </w:r>
    </w:p>
    <w:p>
      <w:pPr>
        <w:pStyle w:val="Normal"/>
        <w:rPr/>
      </w:pPr>
      <w:r>
        <w:rPr/>
      </w:r>
    </w:p>
    <w:p>
      <w:pPr>
        <w:pStyle w:val="Normal"/>
        <w:rPr/>
      </w:pPr>
      <w:r>
        <w:rPr>
          <w:i/>
        </w:rPr>
        <w:t>C. Benodigdheden voor de viering van het Misoffer</w:t>
      </w:r>
    </w:p>
    <w:p>
      <w:pPr>
        <w:pStyle w:val="Normal"/>
        <w:rPr>
          <w:i/>
          <w:i/>
        </w:rPr>
      </w:pPr>
      <w:r>
        <w:rPr>
          <w:i/>
        </w:rPr>
      </w:r>
    </w:p>
    <w:p>
      <w:pPr>
        <w:pStyle w:val="Normal"/>
        <w:rPr/>
      </w:pPr>
      <w:r>
        <w:rPr/>
        <w:t xml:space="preserve">De priester, bekleed met de hierboven beschreven gewaden, gaat naar het altaar toe, om het Misoffer te beginnen. Meestal wordt hij voorafgegaan door twee zgn. </w:t>
      </w:r>
      <w:r>
        <w:rPr>
          <w:i/>
        </w:rPr>
        <w:t>misdienaars</w:t>
      </w:r>
      <w:r>
        <w:rPr/>
        <w:t>, die hem bij het opdragen van de Heilige Mis terzijde zullen staan en namens het volk de gebeden zullen beantwoorden.</w:t>
      </w:r>
    </w:p>
    <w:p>
      <w:pPr>
        <w:pStyle w:val="Normal"/>
        <w:rPr/>
      </w:pPr>
      <w:r>
        <w:rPr/>
        <w:t xml:space="preserve">Op het altaar staan aan weerszijden van het tabernakel een tal kandelaars met </w:t>
      </w:r>
      <w:r>
        <w:rPr>
          <w:i/>
        </w:rPr>
        <w:t>kaarsen</w:t>
      </w:r>
      <w:r>
        <w:rPr/>
        <w:t>, waarvan er minstens twee branden. Oorspronkelijk werden deze kaarsen op het altaar plaatst, om de priester bij te lichten bij het lezen van de liturgische gebeden. Nu hebben ze enkel nog symbolische waarde. De kaars, die geheel wegbrandt in de dienst van God, een beeld van Christus en van de christen.</w:t>
      </w:r>
    </w:p>
    <w:p>
      <w:pPr>
        <w:pStyle w:val="Normal"/>
        <w:rPr/>
      </w:pPr>
      <w:r>
        <w:rPr/>
        <w:t xml:space="preserve">Rechts op het altaar staat het </w:t>
      </w:r>
      <w:r>
        <w:rPr>
          <w:i/>
        </w:rPr>
        <w:t>altaarmissaal</w:t>
      </w:r>
      <w:r>
        <w:rPr/>
        <w:t xml:space="preserve"> of misboek, waarin alle gebeden staan afgedrukt, welke de priester gedurende Heilige Mis bidt. Rechts en links en midden op het altaar staan bovendien nog de zgn. </w:t>
      </w:r>
      <w:r>
        <w:rPr>
          <w:i/>
        </w:rPr>
        <w:t>canonborde</w:t>
      </w:r>
      <w:r>
        <w:rPr/>
        <w:t>n, lijsten met gebeden, die nagenoeg in elke Heilige Mis voorkomen en die de priester dus niet in het missaal behoeft op te zoeken.</w:t>
      </w:r>
    </w:p>
    <w:p>
      <w:pPr>
        <w:pStyle w:val="Normal"/>
        <w:rPr/>
      </w:pPr>
      <w:r>
        <w:rPr/>
        <w:t xml:space="preserve">Meestal neemt de priester zelf de </w:t>
      </w:r>
      <w:r>
        <w:rPr>
          <w:i/>
        </w:rPr>
        <w:t>kelk</w:t>
      </w:r>
      <w:r>
        <w:rPr/>
        <w:t xml:space="preserve"> of drinkbeker mee naar het altaar. In deze kelk wordt de wijn geconsacreerd. De cuppa of kom is van goud of zilver, aan de binnenzijde verguld. Vóórdat de kelk in gebruik wordt genomen, wordt hij door de bisschop gewijd. Over de kom van de kelk het kelkdoekje gespreid, een kleine strook wit linnen, waarmee de kelk gereinigd wordt. De kelk wordt afgedekt door een pateen, een schaaltje uit hetzelfde metaal als de kelk</w:t>
      </w:r>
    </w:p>
    <w:p>
      <w:pPr>
        <w:pStyle w:val="Normal"/>
        <w:rPr/>
      </w:pPr>
      <w:r>
        <w:rPr/>
        <w:t xml:space="preserve">vervaardigd en minstens aan de holle zijde verguld. Op dit schaaltje wordt de hostie gelegd en daar overheen de </w:t>
      </w:r>
      <w:r>
        <w:rPr>
          <w:i/>
        </w:rPr>
        <w:t>palla</w:t>
      </w:r>
      <w:r>
        <w:rPr/>
        <w:t xml:space="preserve">, een vierkant stuk Wit linnen, waarmee de kelk tijdens de Heilige Mis wordt afgedekt, wanneer de pateen op het al ligt. Over het geheel ligt ten slotte een velum of kelkkleedje gespreid van zijden stof en van dezelfde kleur als het kazuifel, dat door de priester gedragen wordt. In een </w:t>
      </w:r>
      <w:r>
        <w:rPr>
          <w:i/>
        </w:rPr>
        <w:t>bursa</w:t>
      </w:r>
      <w:r>
        <w:rPr/>
        <w:t xml:space="preserve"> een vierkante map, eveneens van dezelfde kleur, zit de zgn. </w:t>
      </w:r>
      <w:r>
        <w:rPr>
          <w:i/>
        </w:rPr>
        <w:t xml:space="preserve">corporale </w:t>
      </w:r>
      <w:r>
        <w:rPr/>
        <w:t>gevouwen, een wit linnen doek, die bij het begin van de Mis op het middelste gedeelte van de altaartafel wordt uitgespreid en waarop de kelk en de hostie rusten.</w:t>
      </w:r>
    </w:p>
    <w:p>
      <w:pPr>
        <w:pStyle w:val="Normal"/>
        <w:rPr/>
      </w:pPr>
      <w:r>
        <w:rPr/>
        <w:t xml:space="preserve">Wijn en water worden gereed gezet in kleine kannetjes of ampullen op een tafel, die aan de epistelzij de van altaar staat. Deze tafel wordt </w:t>
      </w:r>
      <w:r>
        <w:rPr>
          <w:i/>
        </w:rPr>
        <w:t>credénstafel</w:t>
      </w:r>
      <w:r>
        <w:rPr/>
        <w:t xml:space="preserve"> genoemd.</w:t>
      </w:r>
    </w:p>
    <w:p>
      <w:pPr>
        <w:pStyle w:val="Normal"/>
        <w:rPr/>
      </w:pPr>
      <w:r>
        <w:rPr/>
        <w:t xml:space="preserve">De hosties, die na het communiceren van de gelovigen overblijven, worden in de </w:t>
      </w:r>
      <w:r>
        <w:rPr>
          <w:i/>
        </w:rPr>
        <w:t>ciborie</w:t>
      </w:r>
      <w:r>
        <w:rPr/>
        <w:t xml:space="preserve"> (spijskelk) bewaard en weggeborgen in het tabernakel. Buiten de heilige Dienst blijft het tabernakel altijd gesloten.</w:t>
      </w:r>
    </w:p>
    <w:p>
      <w:pPr>
        <w:pStyle w:val="Normal"/>
        <w:rPr/>
      </w:pPr>
      <w:r>
        <w:rPr/>
      </w:r>
    </w:p>
    <w:p>
      <w:pPr>
        <w:pStyle w:val="Normal"/>
        <w:rPr>
          <w:i/>
          <w:i/>
        </w:rPr>
      </w:pPr>
      <w:r>
        <w:rPr>
          <w:i/>
        </w:rPr>
        <w:t>D. De liturgie der Misgebeden</w:t>
      </w:r>
    </w:p>
    <w:p>
      <w:pPr>
        <w:pStyle w:val="Normal"/>
        <w:rPr>
          <w:i/>
          <w:i/>
        </w:rPr>
      </w:pPr>
      <w:r>
        <w:rPr>
          <w:i/>
        </w:rPr>
      </w:r>
    </w:p>
    <w:p>
      <w:pPr>
        <w:pStyle w:val="Normal"/>
        <w:rPr/>
      </w:pPr>
      <w:r>
        <w:rPr/>
        <w:t>Het zal niemand verwonderen, dat de Kerk in de loop van de eeuwen het centrale gebeuren van het Misoffer omringd heeft met een krans van haar mooiste gebeden. Vooral hier breekt in rijke liturgie naar buiten wat inwendig in de Kerk leeft.</w:t>
      </w:r>
    </w:p>
    <w:p>
      <w:pPr>
        <w:pStyle w:val="Normal"/>
        <w:rPr/>
      </w:pPr>
      <w:r>
        <w:rPr/>
        <w:t>Er is in de Misgebeden een vaste kern, die regelmatig elke dag terugkeert. In het missaal (misboek) worden deze gebeden genoemd: ‘het gewone der Heilige Mis’. Daar omheen groeperen zich de zgn. ‘wisselende gebeden’, welke van dag tot dag verschillen naar gelang het feest, dat gevierd wordt, en naar gelang de tijd van ‘het kerkelijk jaar’ (waarover verderop nog een korte uiteenzetting wordt gegeven).</w:t>
      </w:r>
    </w:p>
    <w:p>
      <w:pPr>
        <w:pStyle w:val="Normal"/>
        <w:rPr/>
      </w:pPr>
      <w:r>
        <w:rPr/>
      </w:r>
    </w:p>
    <w:p>
      <w:pPr>
        <w:pStyle w:val="Normal"/>
        <w:rPr/>
      </w:pPr>
      <w:r>
        <w:rPr/>
        <w:t xml:space="preserve">1.Wanneer we in het missaal de gebeden van </w:t>
      </w:r>
      <w:r>
        <w:rPr>
          <w:i/>
        </w:rPr>
        <w:t>het gewone der Heilige Mis</w:t>
      </w:r>
      <w:r>
        <w:rPr/>
        <w:t xml:space="preserve"> naslaan, bemerken we, dat de Misliturgie uit verschillende gedeelten bestaat. De voornaamste gedeelten van de Heilige Mis zijn de offerande, de consecratie en communie. In het begin van dit hoofdstuk, waar het Laatste Avondmaal van Christus met Zijn apostelen beschreven werd, is reeds gewezen op het feit, dat ook bij de instelling en eerste verwezenlijking van het Misoffer deze drie voornaamste gedeelten aanwezig waren. De </w:t>
      </w:r>
      <w:r>
        <w:rPr>
          <w:i/>
        </w:rPr>
        <w:t>offerande</w:t>
      </w:r>
      <w:r>
        <w:rPr/>
        <w:t xml:space="preserve"> is het gereed maken van de offergaven, welke aan profaan gebruik worden onttrokken en gereserveerd voor de dienst van God. In de begeleidende gebeden wordt Gods zegen over het offer gevraagd. De offerande wordt nog voorafgegaan door de zgn. Mis der geloofsleerlingen, een aantal gebeden en lezingen, waarmee de Heilige Mis aanvangt en die in sommige Missen afgesloten wordt door het Credo of de geloofsbelijdenis (in ander Missen wordt het Credo niet gebeden en wordt het inleidende gedeelte van de Mis besloten met de lezing van het regelmatig wisselend Evangelie-fragment). De priester begint het Misoffer met de ‘voetgebeden’ (aan de voet van het altaar), waarin hij uitdrukking geeft aan zijn blijdschap en aan zijn menselijk  schuld-bewustzijn (het ‘</w:t>
      </w:r>
      <w:r>
        <w:rPr>
          <w:i/>
        </w:rPr>
        <w:t>Confiteor</w:t>
      </w:r>
      <w:r>
        <w:rPr/>
        <w:t>’). Dan volgt aan de rechterzijde van het altaar de ‘openingszang’ of het ‘</w:t>
      </w:r>
      <w:r>
        <w:rPr>
          <w:i/>
        </w:rPr>
        <w:t>Introïtus</w:t>
      </w:r>
      <w:r>
        <w:rPr/>
        <w:t>’ en staande voor het altaarkruis een kort gebed om ontferming en eventueel de lofzang ‘</w:t>
      </w:r>
      <w:r>
        <w:rPr>
          <w:i/>
        </w:rPr>
        <w:t>Gloria</w:t>
      </w:r>
      <w:r>
        <w:rPr/>
        <w:t xml:space="preserve"> </w:t>
      </w:r>
      <w:r>
        <w:rPr>
          <w:i/>
        </w:rPr>
        <w:t>in excelsis Deo</w:t>
      </w:r>
      <w:r>
        <w:rPr/>
        <w:t>...’ (‘Ere aan God in den hoge. . .‘). Deze gebeden eindigen met één of meer korte variërende gebeden, waarna de priester overgaat tot lezing uit de Heilige Schrift. Eerst leest hij een fragment uit het Oude Testament of uit de Handelingen of Brieven der Apostelen (het ‘</w:t>
      </w:r>
      <w:r>
        <w:rPr>
          <w:i/>
        </w:rPr>
        <w:t>Epistel</w:t>
      </w:r>
      <w:r>
        <w:rPr/>
        <w:t xml:space="preserve">’) en daarna, aan de linkerzijde van het altaar, een fragment uit een van de vier </w:t>
      </w:r>
      <w:r>
        <w:rPr>
          <w:i/>
        </w:rPr>
        <w:t>Evangeliën</w:t>
      </w:r>
      <w:r>
        <w:rPr/>
        <w:t>, waarbij dan eventueel het Credo als sluitstuk komt. Met de offerande vangt dan de zgn. ‘Mis der gelovigen’ aan, een benaming, welke historische herinneringen oproept aan de tijd van de eerste christenen, die gewend waren slechts tot aan dit gedeelte van de Mis de geloofsleerlingen of catechumenen toe te laten.</w:t>
      </w:r>
    </w:p>
    <w:p>
      <w:pPr>
        <w:pStyle w:val="Normal"/>
        <w:rPr/>
      </w:pPr>
      <w:r>
        <w:rPr/>
        <w:t>Reeds werd vermeld wat de strekking is van de offerande. Brood en wijn worden aan God opgedragen, priester en gelovigen worden Hem toegewijd, de priester reinigt zijn vingers (omdat hij in dit gedeelte oorspronkelijk de giften voor de armen aannam), en het stil gefluisterde gebed loopt uit in een luid dankgebed (de ‘</w:t>
      </w:r>
      <w:r>
        <w:rPr>
          <w:i/>
        </w:rPr>
        <w:t>praefatie</w:t>
      </w:r>
      <w:r>
        <w:rPr/>
        <w:t>’) en een aanroeping van de driemaal heiligen God.</w:t>
      </w:r>
    </w:p>
    <w:p>
      <w:pPr>
        <w:pStyle w:val="Normal"/>
        <w:rPr/>
      </w:pPr>
      <w:r>
        <w:rPr/>
        <w:t>Daarmee is het tweede voorname en tevens het oudste gedeelte van de Mis en van de Mis-gebeden begonnen. Vóór en ná de eigenlijke consecratie worden in stilte enkele gebeden gezegd, waarbij levenden en overledenen worden bedacht en waarbij de grote heiligen uit de eerste christentijd bij dit belangrijk gebeuren worden opgeroepen. Met het oog waarschijnlijk op de lange lijsten van heiligennamen werden deze gebeden samenvattend de ‘</w:t>
      </w:r>
      <w:r>
        <w:rPr>
          <w:i/>
        </w:rPr>
        <w:t>canon</w:t>
      </w:r>
      <w:r>
        <w:rPr/>
        <w:t xml:space="preserve">’ (lijst) genoemd. Op het moment van de consecratie zelf, het hoogtepunt van heel de plechtigheid, worden door den priester dezelfde woorden gezegd als die welke Christus tijdens het Laatste Avondmaal over brood en wijn heeft uitgesproken. </w:t>
      </w:r>
      <w:r>
        <w:rPr>
          <w:b/>
        </w:rPr>
        <w:t>De offergaven worden door deze woorden veranderd in Zijn Lichaam en Bloed.</w:t>
      </w:r>
      <w:r>
        <w:rPr/>
        <w:t xml:space="preserve"> Opgeheven door de priester worden zij voorgehouden aan de eerbied van het volk.</w:t>
      </w:r>
    </w:p>
    <w:p>
      <w:pPr>
        <w:pStyle w:val="Normal"/>
        <w:rPr/>
      </w:pPr>
      <w:r>
        <w:rPr/>
        <w:t xml:space="preserve">Met het: ‘Pater noster’, het Onze Vader, wordt het derde voorname deel van de Mis ingezet: de </w:t>
      </w:r>
      <w:r>
        <w:rPr>
          <w:i/>
        </w:rPr>
        <w:t>communie</w:t>
      </w:r>
      <w:r>
        <w:rPr/>
        <w:t xml:space="preserve"> (vereniging). De broodgedaante wordt gebroken boven de kelk, er wordt vergiffenis van zonden gevraagd, waarbij Christus wordt aan— geroepen als ‘het Lam Gods, dat de zonden der wereld wegneemt’. Gebogen voor het midden van het altaar volgt een nederig gebed om vrede en geluk, diep buigt de priester zich over offerspijs en offerdrank, waarna hij eerst zelf tot de nuttiging overgaat, om daarna ook aan de gelovigen het Lichaam des Heren ter nuttiging over te reiken. De overgebleven hosties worden weer weggeborgen in het tabernakel en tot slot volgen enkele dankgebeden. Met een ‘Ite missa est: gaat, de Mis is geëindigd’ maakt de priester de gelovigen dan attent op het einde van de plechtigheid, waarna hij aan de linkerzijde van het altaar de proloog uit het Johannes-evangelie leest. Dan daalt hij de altaartreden weer af.</w:t>
      </w:r>
    </w:p>
    <w:p>
      <w:pPr>
        <w:pStyle w:val="Normal"/>
        <w:rPr/>
      </w:pPr>
      <w:r>
        <w:rPr/>
      </w:r>
    </w:p>
    <w:p>
      <w:pPr>
        <w:pStyle w:val="Normal"/>
        <w:rPr/>
      </w:pPr>
      <w:r>
        <w:rPr/>
        <w:t>2. Van de ‘wisselende gebeden’ is het de diepste bedoeling:</w:t>
      </w:r>
    </w:p>
    <w:p>
      <w:pPr>
        <w:pStyle w:val="Normal"/>
        <w:rPr/>
      </w:pPr>
      <w:r>
        <w:rPr/>
        <w:t xml:space="preserve">de gestalte, het leven en de leer van Christus voor onze geest op te roepen. Langzaam zien we in de loop van het </w:t>
      </w:r>
      <w:r>
        <w:rPr>
          <w:i/>
        </w:rPr>
        <w:t>kerkelijk jaar</w:t>
      </w:r>
      <w:r>
        <w:rPr/>
        <w:t xml:space="preserve"> in de variërende gebeden en lezingen uit de Misliturgie deze gestalte, dit leven en deze leer voor onze ogen groeien, vanaf de eerste dag van het kerkelijk jaar (de vierde Zondag vóór Kerstmis) tot de laatste dag (de laatste Zondag ná Pinksteren).</w:t>
      </w:r>
    </w:p>
    <w:p>
      <w:pPr>
        <w:pStyle w:val="Normal"/>
        <w:rPr/>
      </w:pPr>
      <w:r>
        <w:rPr/>
      </w:r>
    </w:p>
    <w:p>
      <w:pPr>
        <w:pStyle w:val="Normal"/>
        <w:rPr/>
      </w:pPr>
      <w:r>
        <w:rPr/>
        <w:t>In de tijd van de Advent, vier weken voor Kerstmis, leeft de Kerk in haar wisselende misgebeden mee met de verwachting van het Joodse volk, dat reikhalzend uitzag naar de komst van de Messias. Mét dit volk en mét zijn grote profeten bedenken wij, hoe nog steeds heel de mensheid verlangend zoekt naar een Verlosser, die haar bevrijdt en opheft uit eigen ellende. Weer klinkt de stem van Johannes de Doper door de wildernis van deze wereld, opdat wij ‘de paden recht zouden maken’, en de komst zouden voorbereiden van de ‘God-met-ons’. In gebeden en gezangen spreken de profeten hun vurig verlangen uit en openbaren zij hun visioenen, waarin de Verlosser verschijnt, vanuit de diepe oorsprong van de wijsheid en liefde Gods, tussen hen, die wonen ‘in de duisternis en de schaduwen van de dood’. Er is een stille en ingetogen stemming, want Hij die komt zal niet heersen als een koning van deze wereld, maar in het verborgene van onze zielen, die door hun zondigheid deze komst zo bitter nodig maken. De paarse kleur overheerst, de kleur zoals we zagen — van boetvaardigheid; want slechts door boete wordt de weg bereid.</w:t>
      </w:r>
    </w:p>
    <w:p>
      <w:pPr>
        <w:pStyle w:val="Normal"/>
        <w:rPr/>
      </w:pPr>
      <w:r>
        <w:rPr/>
        <w:t>Met eerbiedige vreugde herdenkt de Kerk op eerste Kerstdag in drie Heilige Missen achtereenvolgens met eerbiedige vreugde, met ingehouden blijdschap en met onverholen jubel</w:t>
      </w:r>
    </w:p>
    <w:p>
      <w:pPr>
        <w:pStyle w:val="Normal"/>
        <w:rPr/>
      </w:pPr>
      <w:r>
        <w:rPr/>
        <w:t xml:space="preserve">het mysterie der Menswording van Gods Zoon. </w:t>
      </w:r>
    </w:p>
    <w:p>
      <w:pPr>
        <w:pStyle w:val="Normal"/>
        <w:rPr/>
      </w:pPr>
      <w:r>
        <w:rPr/>
        <w:t>We luisteren naar het sobere verhaal van de herders en naar de verheven taal, waarmee de evangelist Johannes dit goddelijk geheim vertokt. Het leven van Christus is begonnen en zal van nu af aan weer geleidelijk aan onze ogen voorbij trekken. Eerst Zijn kinderjaren in de Zondagen na Kerstmis en Driekoningen. Hij begint dan Zijn openbaar leven en Zijn prediking. Al weldoende gaat Hij wederom rond. Zijn woord kunnen we weer beluisteren; het is meeslepend en bijna revolutionair toch rustig en gezagvol. Zijn gebaar is mild en goed; Zijn handen zegenen en richten zich biddend tot de Vader; zij geven geschenken voor lichaam en ziel: wijn voor en graag gegunde vreugde, genezing voor onze wonden, vergeving voor onze schuld.</w:t>
      </w:r>
    </w:p>
    <w:p>
      <w:pPr>
        <w:pStyle w:val="Normal"/>
        <w:rPr/>
      </w:pPr>
      <w:r>
        <w:rPr/>
        <w:t xml:space="preserve">Dan komt een langzaam toenemende dreiging. Een nieuwe periode in het kerkelijk jaar wordt ingeluid op Zondag Septuagesima, de zeventigste dag vóór het Paasfeest. Door lijden en dood zal de Verlosser Zijn medemensen het verloren leven terugschenken. Nu nog twee Zondagen — Sexagesima en Quinquagesima, de zestigste en de vijftigste dag vóór Pasen —, dan begint de Grote Vasten, een tijd van veertig dagen, waarin wij ons met de Kerk in haar misgebeden herinneren, dat het ónze zonden waren, die voor Christus’ lijden en dood aanleiding vormden. Op de eerste dag van de Vasten, Aswoensdag, wordt ons voorhoofd getekend met de as als symbool van de vergankelijkheid van het tijdelijke, en worden we opgewekt ons van stof en tijd los te maken in de strijd tegen de zonde, en onze verlangens op het hemelse te richten. Er volgt een tijd van onthechting en van versterving. </w:t>
      </w:r>
    </w:p>
    <w:p>
      <w:pPr>
        <w:pStyle w:val="Normal"/>
        <w:rPr/>
      </w:pPr>
      <w:r>
        <w:rPr/>
        <w:t>De volwassenen, wier ouderdom, zwakke gezondheid of zware arbeid het niet onmogelijk maakt, beperken zich in het dagelijks voedsel, en ook aan de anderen en aan de kinderen wordt geleerd, zich in deze dagen iets te ontzeggen.</w:t>
      </w:r>
    </w:p>
    <w:p>
      <w:pPr>
        <w:pStyle w:val="Normal"/>
        <w:rPr/>
      </w:pPr>
      <w:r>
        <w:rPr/>
        <w:t xml:space="preserve">Wanneer we gedurende deze tijd de Heilige Mis bijwonen, nemen we uit het epistel (fragment uit het Oude Testament of uit de Brieven of Handelingen der Apostelen) de zondigheid en aardse gerichtheid van het uitverkoren volk, dat de verlossing verwachtte. Het evangelie leert ons, hoe de vijanden van Christus steeds nauwer hun kring om Hem heen trekken. Christus weet dit, maar rustig kiest Hij zelf Zijn uur. Hij ontwijkt het lijden niet, maar als Zijn uur gekomen is snelt Hij het tegemoet en daagt het uit. Het is Zijn bedoeling te lijden en te sterven. De Wil van de Vader te doen. En in de laatste week vóór Pasen, de Goede Week of Lijdensweek, herdenken we met de Kerk in het Misoffer het tragisch, menselijk en goddelijk geheim van dit schandelijk leed en deze eenzame dood. Vooral de laatste drie dagen, de zgn. heilige drie dagen, verdiept de Kerk zich geheel in dit, haar zo dierbare mysterie. </w:t>
      </w:r>
    </w:p>
    <w:p>
      <w:pPr>
        <w:pStyle w:val="Normal"/>
        <w:rPr/>
      </w:pPr>
      <w:r>
        <w:rPr/>
        <w:t>In sobere en gestileerde plechtigheden, in een wisseling van gebeden, zangen en kleuren, wil zij het aangrijpend gebeuren voor ons doen herleven. Met ingehouden stem spreekt zij ons over de ontroerende pijnen en weeën, die aan haar eigen geboorte voorafgingen, en over de Man van Smarten, die zelf het zaad werd, dat in de aarde viel en stierf, opdat er overvloedige vruchten zouden komen. Want dit sterven is geen blijvend heengaan; het is niet definitief. Boven alle zinloosheid verheft het zich door het zekere weten, dat Hij die hier het leven verliest het voor ons nu gaat vinden. In de diepste rouw is deze zekerheid aanwezig. Verborgen in de duisternis sluimert het licht. Op Zaterdag vóór Pasen, Paaszaterdag, breekt deze zekerheid als een vreugdevol besef door, wanneer het nieuwe vuur geslagen wordt uit de weerbarstige steen, en wanneer het nieuwe licht als een fakkel de kerk wordt binnengedragen en doorgegeven. ‘Lumen Christi - Het Licht van Christus!’ zingt dan de assistent van de priester, de diaken.</w:t>
      </w:r>
    </w:p>
    <w:p>
      <w:pPr>
        <w:pStyle w:val="Normal"/>
        <w:rPr/>
      </w:pPr>
      <w:r>
        <w:rPr/>
        <w:t>De Paasmorgen is een jubel om het nieuwe leven: Christus is verrezen; na de schijnbare nederlaag kwam de glorieuze overwinning, een triomf, die het hoogtepunt vormt in kringloop van het kerkelijk jaar. De witte kleur van ongerimpelde blijdschap doet weer haar intrede. Christus is weer in ons midden, maar nu als een overwinnaar, met de verheerlijkte tekenen van Zijn lijden. Wij leggen met Thomas de ongelovige, onze vingers in Zijn wonden, en onze handen in de opening van Zijn doorstoken zijde. Ja, Hij is het; Hij spreekt weer; Zijn laatste woorden, Zijn laatste opdrachten aan de apostelen. De Zondagen na Pasen zijn er vol van. En als Hij op Hemelvaartsdag weer teruggaat naar Zijn Vader, kunnen wij het begrijpen, dat de apostelen ‘vol vreugde’ de berg verlieten, vanwaar zij Hem zagen opstijgen. Zijn Heilige Geest, die Hij beloofde, daalt op Pinksterdag neer, en alle schroom wordt afgelegd. De jonge Kerk begint haar zegetocht door de wereld, en de leer van Christus, waarin wij ons in de nu volgende Zondagen na Pinksteren gaan verdiepen, doet overal nieuwe bloei ontstaan. Men kan het merken: Hij leeft voort. Door de Geest, die Hij met de Vader zond, bezielt Hij Zijn Kerk tot op de dag, dat Hij al wederkomen, om levenden en doden te oordelen. Die dag, de jongste dag, verwachten wij als de inzet van het eeuwig leven. Bij de afsluiting van het kerkelijk jaar horen we Christus van de eindtijd spreken; Hij richt onze ogen op het hemels Jerusalem, waarin wij zullen leven, als van het oude Jerusalem de ene steen niet op de ander gebleven is. En we weten op het eind van dit kerkelijk jaar weer beter dan voorheen, wat de zin is van datgene wat aan de oorsprong van het christendom gebeurde en wat de zin is van ons eigen leven. Dit heeft de Kerk ons in haar rijke Misliturgie een jaar lang weten te leren: dat onze voeten op de aarde staan, maar dat wij met geloof, hoop en liefde naar de hemel gericht zijn; dat de wereld, wondervol door God uit het niet te voorschijn geroepen, maar nog wonderlijker door het Offer van Christus hersteld, voor ons een tijdelijk verblijf is, waar wij leven mét de dingen, die Hij ons in Zijn goedheid schonk, doch die mét Christus delen in Zijn gehechtheid aan het Kruis.</w:t>
      </w:r>
    </w:p>
    <w:p>
      <w:pPr>
        <w:pStyle w:val="Normal"/>
        <w:rPr/>
      </w:pPr>
      <w:r>
        <w:rPr/>
        <w:t>Door het kerkelijk jaar heengeweven, treffen we de gedachtenis der heiligen aan, die bijna dagelijks in de gebeden van de Mis speciaal gememoreerd worden. Evenals het kerkelijk</w:t>
      </w:r>
    </w:p>
    <w:p>
      <w:pPr>
        <w:pStyle w:val="Normal"/>
        <w:rPr/>
      </w:pPr>
      <w:r>
        <w:rPr/>
        <w:t>jaar wil ook de gedachtenis der heiligen liturgische gestalte geven aan de oneindig rijke persoonlijkheid van Christus, die heel het leven en bidden van de Kerk beheerst.</w:t>
      </w:r>
    </w:p>
    <w:p>
      <w:pPr>
        <w:pStyle w:val="Normal"/>
        <w:rPr/>
      </w:pPr>
      <w:r>
        <w:rPr/>
      </w:r>
    </w:p>
    <w:p>
      <w:pPr>
        <w:pStyle w:val="Normal"/>
        <w:rPr/>
      </w:pPr>
      <w:r>
        <w:rPr/>
        <w:t>Zo gaat de Kerk ons in haar Misliturgie voor in een sterke, innerlijk doorleefde eerbied voor het Allerheiligst Sacrament. Een eerbied, welke doortrokken is van heilige huiver, mateloze bewondering, opgetogen dankbaarheid en stille genegenheid. Met het kostbaarste, met goud en zilver, met een rijkdom van kleuren en gewaden, met kleine en grote kunstwerken, met het mooiste wat wij bezitten en kunnen vinden of scheppen, wordt deze Offergave van ons, deze gedachtenis Christus’ lijden en dood, omgeven.</w:t>
      </w:r>
    </w:p>
    <w:p>
      <w:pPr>
        <w:pStyle w:val="Normal"/>
        <w:rPr/>
      </w:pPr>
      <w:r>
        <w:rPr/>
      </w:r>
    </w:p>
    <w:p>
      <w:pPr>
        <w:pStyle w:val="Normal"/>
        <w:rPr/>
      </w:pPr>
      <w:r>
        <w:rPr/>
      </w:r>
    </w:p>
    <w:p>
      <w:pPr>
        <w:pStyle w:val="Normal"/>
        <w:rPr/>
      </w:pPr>
      <w:r>
        <w:rPr/>
        <w:t>Bron: De triptiek van het Godsrijk 19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1:42:00Z</dcterms:created>
  <dc:creator>Dhr de Wal</dc:creator>
  <dc:description/>
  <cp:keywords/>
  <dc:language>en-US</dc:language>
  <cp:lastModifiedBy>Dhr de Wal</cp:lastModifiedBy>
  <dcterms:modified xsi:type="dcterms:W3CDTF">2008-07-20T19:07:00Z</dcterms:modified>
  <cp:revision>67</cp:revision>
  <dc:subject/>
  <dc:title>LITURGIE EN LITURGISCH LEVEN DER KERK</dc:title>
</cp:coreProperties>
</file>