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sz w:val="20"/>
          <w:szCs w:val="20"/>
        </w:rPr>
      </w:pPr>
      <w:r>
        <w:rPr>
          <w:rFonts w:cs="Arial" w:ascii="Arial" w:hAnsi="Arial"/>
          <w:b/>
          <w:sz w:val="20"/>
          <w:szCs w:val="20"/>
        </w:rPr>
        <w:t>DE KRUISWEG van ONZE HEER en HEILAND</w:t>
      </w:r>
    </w:p>
    <w:p>
      <w:pPr>
        <w:pStyle w:val="Normaalweb"/>
        <w:spacing w:before="280" w:after="240"/>
        <w:rPr>
          <w:rFonts w:ascii="Arial" w:hAnsi="Arial" w:cs="Arial"/>
          <w:b/>
          <w:b/>
          <w:sz w:val="20"/>
          <w:szCs w:val="20"/>
        </w:rPr>
      </w:pPr>
      <w:r>
        <w:rPr>
          <w:rFonts w:cs="Arial" w:ascii="Arial" w:hAnsi="Arial"/>
          <w:b/>
          <w:sz w:val="20"/>
          <w:szCs w:val="20"/>
        </w:rPr>
        <w:t>Van Romano Guardini (1944)</w:t>
      </w:r>
    </w:p>
    <w:p>
      <w:pPr>
        <w:pStyle w:val="Normaalweb"/>
        <w:spacing w:before="280" w:after="240"/>
        <w:rPr>
          <w:rFonts w:ascii="Arial" w:hAnsi="Arial" w:cs="Arial"/>
          <w:sz w:val="20"/>
          <w:szCs w:val="20"/>
        </w:rPr>
      </w:pPr>
      <w:r>
        <w:rPr>
          <w:rFonts w:cs="Arial" w:ascii="Arial" w:hAnsi="Arial"/>
          <w:b/>
          <w:sz w:val="20"/>
          <w:szCs w:val="20"/>
        </w:rPr>
        <w:t>TER INLEIDING</w:t>
      </w:r>
      <w:r>
        <w:rPr>
          <w:rFonts w:cs="Arial" w:ascii="Arial" w:hAnsi="Arial"/>
          <w:sz w:val="20"/>
          <w:szCs w:val="20"/>
        </w:rPr>
        <w:t xml:space="preserve"> </w:t>
        <w:br/>
        <w:t xml:space="preserve">Deze devotie is recht uit het hart van het volk geboren. Uit den drang zich de heilige geheimen der verlossing levend voor ogen te stellen, te kunnen zeggen: ,,Zoo is het geweest, en hier is dit gebeurd, en daar dat”. Uit den drang van het volkshart erbij te zijn. </w:t>
        <w:br/>
        <w:t xml:space="preserve">Ongetwijfeld zijn reeds de christenen van de  vroegste gemeente in Jeruzalem vele malen in aandachtige herinnering gegaan langs de weg, die Jezus had moeten gaan. Toen is alles wat zich op deze weg, bij dit kruispunt had voorgedaan, voor hun geestesoog als nieuw herrezen; alles wat hen in die angstvolle uren door het hart was gegaan en later in het licht van de Paasmorgen en in de volheid van de Geest op de Pinksterdag zijn oneindige betekenis had geopenbaard. Zij hebben hun herinneringen aan anderen overgegeven, en die wéér aan anderen. En toen later de pelgrim naar Jeruzalem kwam, vond hij door oeroude overlevering de belangrijkste gebeurtenissen van de laatste gang des Heren verbonden aan bepaalde plaatsen. Daar hield hij dan zijn ,,statio”, wat in de oude kerktaal zoveel betekent als: in vroom gedenken, met godsdienstige bedoeling stil staan, en hij dacht zich dan in die oude tijden terug, en het was hem dan te moede alsof hij zelf behoorde tot de kleine, trouwe schaar, die de Heer toentertijd medelijdend was gevolgd. Later kwam men in het Avondland op de gedachte de gebeurtenissen van de lijdensweg af te beelden en de afbeeldingen in kerken op te hangen. Op deze wijze wilde men ook hen, die geen bedevaart naar het Heilige Land konden </w:t>
        <w:br/>
        <w:t xml:space="preserve">ondernemen, deze oefening der heilige gedachtenis mogelijk maken. In het bijzonder hebben de Franciscanen zich daarvoor moeite gegeven. </w:t>
        <w:br/>
        <w:t xml:space="preserve">Aanvankelijk slechts tot de kerken van hun orde beperkt, werd de Kruisweg” spoedig in iedere stad opgericht, tot het eindelijk aan alle kerken en kapellen werd toegestaan met in acht nemen van bepaalde formaliteiten de veertien ,,staties” aan te brengen. Ook werden de geestelijk genadegaven van de Kruisweg-overweging voor ieder bereikbaar: ieder die nu de Kruisweg gaat, dus van de ene statie naar de andere trekt en vol berouw over zijn zonden de Lijdensgeheimenissen overweegt, zijn dezelfde aflaten gewaarborgd, als wanneer hij in Jeruzalem langs de Lijdensweg ging. </w:t>
        <w:br/>
        <w:t xml:space="preserve">Op deze wijze is dus de Kruisweg, zoals wij die tegenwoordig kennen, ontstaan. Een volksdevotie van de volmaaktste soort: beeld en gedachte, uiterlijk handelen en innerlijke gezindheid, historische waarheid en schepping van gelovige bezinning in één. Meer dan iedere andere is zij er toe geëigend op die eerbiedige en tevens vertrouwde, ongedwongen en toch ook weer gevormde wijze, waarover de volksziel zoo gemakkelijk beschikt, het Lijden van den Heer nabij te komen. Daarvoor pleiten in het bijzonder de staties, waarvan de inhoud niet zonder meer uit de Heilige Schrift voortvloeit b.v. het vallen van den Heer onder het kruis. Het volk heeft hier vrij gestalte gegeven en juist getroffen. Of is dit niet de leidende gedachte van het geheel: dat de Heer telkens weer onder het te zware kruis ineenstort, en telkens weer in de kracht van zijn liefde opstaat? Vooral de ontmoeting van den Heer met Veronica onthult zich voor het nadenkend aanschouwen als een wonderwerk van religieuze innigheid. </w:t>
      </w:r>
    </w:p>
    <w:p>
      <w:pPr>
        <w:pStyle w:val="Normaalweb"/>
        <w:spacing w:before="280" w:after="240"/>
        <w:rPr>
          <w:rFonts w:ascii="Arial" w:hAnsi="Arial" w:cs="Arial"/>
          <w:sz w:val="20"/>
          <w:szCs w:val="20"/>
        </w:rPr>
      </w:pPr>
      <w:r>
        <w:rPr>
          <w:rFonts w:cs="Arial" w:ascii="Arial" w:hAnsi="Arial"/>
          <w:sz w:val="20"/>
          <w:szCs w:val="20"/>
        </w:rPr>
        <w:br/>
        <w:t xml:space="preserve">Altijd weer heeft de Kruisweg de bidder iets te zeggen. Soms is het deze statie, die met dieper aandrang spreekt, dan die. Menig beeld blijft lang stom. Maar door een bepaalde ervaring der ziel tot leven gewekt, begint het plotseling tot de ziel te spreken. Anderen begeleiden zij met hun lichtend geheimenis onveranderlijk door vele jaren heen. En went iemand zich eraan persoonlijke ervaringen, kwellende vragen en radeloosheid op den Kruisweg mee te nemen, dan ontvangt hij dikwijls onvermoed licht of onverhoopte troost. </w:t>
        <w:br/>
        <w:t xml:space="preserve">Twee dingen vooral heeft deze devotie ons te zeggen. </w:t>
      </w:r>
      <w:r>
        <w:rPr>
          <w:rFonts w:cs="Arial" w:ascii="Arial" w:hAnsi="Arial"/>
          <w:i/>
          <w:sz w:val="20"/>
          <w:szCs w:val="20"/>
        </w:rPr>
        <w:t>In de eerste</w:t>
      </w:r>
      <w:r>
        <w:rPr>
          <w:rFonts w:cs="Arial" w:ascii="Arial" w:hAnsi="Arial"/>
          <w:sz w:val="20"/>
          <w:szCs w:val="20"/>
        </w:rPr>
        <w:t xml:space="preserve"> plaats leert zij ons werkelijk mede te voelen wat de Heer geleden heeft. Wij gaan met Hem, dragen met Hem. Dan ontvouwt zich voor ons hoe groot de liefde van den Verlosser is en hoe groot onze schuld. Wij leren berouw te hebben en kunnen op deze wijze deelachtig worden aan de genade van een diepe, innerlijke ommekeer. </w:t>
        <w:br/>
      </w:r>
      <w:r>
        <w:rPr>
          <w:rFonts w:cs="Arial" w:ascii="Arial" w:hAnsi="Arial"/>
          <w:i/>
          <w:sz w:val="20"/>
          <w:szCs w:val="20"/>
        </w:rPr>
        <w:t>En ten tweede</w:t>
      </w:r>
      <w:r>
        <w:rPr>
          <w:rFonts w:cs="Arial" w:ascii="Arial" w:hAnsi="Arial"/>
          <w:sz w:val="20"/>
          <w:szCs w:val="20"/>
        </w:rPr>
        <w:t xml:space="preserve">: de Kruisweg is de school der overwinning. Wij zien de Heer naar lichaam en ziel het bitterste lijden doormaken, doch tegelijk zien wij het Hem door zijn liefde tot God en tot ons overwinnen. En wij leren met ons levenslot iets dergelijks te volbrengen. </w:t>
        <w:br/>
        <w:t xml:space="preserve">In de Kruisweg-overwegingen van dit boekje treedt in het bijzonder het tweede gezichtspunt naar voren. Het eerste is niet vergeten, maar vooral diende de Kruisweg zich hier te openbaren als leerschool tot de overwinning van het lijden. Daardoor kan de schrijver hopen in onzen harde tijd velen een dienst te bewijzen. De bidder diende in de afzonderlijke staties zijn eigen leven terug te vinden, hij dient zijn dagelijkse nood verbonden te zien met die van de Heer om daaruit het inzicht en de kracht te putten zijn lijden niet alleen te dragen, maar ook te overwinnen. </w:t>
      </w:r>
    </w:p>
    <w:p>
      <w:pPr>
        <w:pStyle w:val="Normaalweb"/>
        <w:spacing w:before="280" w:after="240"/>
        <w:rPr>
          <w:rFonts w:ascii="Arial" w:hAnsi="Arial" w:cs="Arial"/>
          <w:sz w:val="20"/>
          <w:szCs w:val="20"/>
        </w:rPr>
      </w:pPr>
      <w:r>
        <w:rPr>
          <w:rFonts w:cs="Arial" w:ascii="Arial" w:hAnsi="Arial"/>
          <w:sz w:val="20"/>
          <w:szCs w:val="20"/>
        </w:rPr>
        <w:br/>
        <w:t xml:space="preserve">Zo toont de eerste statie ons hoe de Heer stuitende ongerechtigheid lijdt en zij leert ons, steunend op de wijze wil van God, te verdragen wat in ons leven onverdiend schijnt. — Van Jezus, die zijn kruis op de schouders neemt, leren wij oprecht bereid te zijn en het lijden vastberaden aan te grijpen, zodra het komt. — De Heer valt en staat weer op; wij begrijpen, dat ieder kruis eens boven onze krachten schijnt te gaan en worden gesterkt opdat wij niet versagen. — Hoe wij vrees voor mensen, ieder menselijk opzicht en zelfs menselijke liefde achter ons moeten laten, zodra deze zich plaatsen tussen God en ons, toont ons het offer van Jezus, toen Hij zijn moeder voorbijging. — Simon van Cyrene moet gedwongen worden de Heer te helpen; wij schamen ons voor onze vrees en leren ook zonder hulp met eenzaamheid en leed in het reine te komen. — In goddelijke vrijheid des harten zien wij Jezus de simpele dienst van Veronica aanvaarden en belonen. Zoo moeten wij ons inspannen om, alle eigen benardheid ten spijt, tegenover anderen fijngevoelig en goed te zijn. — De woeste ondankbaarheid van de menigte drukt de Heer ten tweede male ter aarde. Maar ook voor deze mensen lijdt zijn liefde. Zij geeft Hem de kracht weer op te staan. Daaruit rijst voor ons de grote gedachte op, dat wij hetzelfde doen wanneer wij voor anderen ons lijden inzetten en het op deze wijze hun tot zegen kunnen maken. </w:t>
        <w:br/>
        <w:t xml:space="preserve">— Van Jezus’ vrijheid des harten spreekt ook de volgende statie: hoe Hij trots alle verschrikkelijke nood zijn zending trouw blijft en de klagende vrouwen van zich wijst. Dit maant ons tot onwankelbare trouw aan onze taak, ook in moeilijke tijden. — Hij valt voor de derde maal en richt zich weer op. Duidelijker en dieper dan alle woorden predikt dit ons hoe God niet verwacht, dat wij nooit zwak zuilen zijn, maar dat Hij slechts wil, dat wij vol goeden wil, steeds opnieuw beginnen. — Men ontneemt Hem zijn klederen; bittere schande voor de Heer. Zoals Hij, moeten ook wij bij alle schending van onze eer standvastig blijven en ons aan God houden. - Aan het kruis genageld kan Hij niets meer doen dan hangen en dulden. Zulke tijden komen ook voor ons: dat wij niets meer kunnen doen en ons alleen overblijft met God te volharden. — Christus’ dood verkondigt ons met almachtig geweld het goddelijk geheim van het plaatsvervangend lijden. — Aan de zaad- korrel, die sterven moet om vrucht te dragen, herinnert ons de kruisafneming, en zij leert ons alle lijden te zien als heilig zaad. — En tenslotte spreekt het graf ons van de grootse boodschap, dat op iedere Goede Vrijdag een Paasmorgen volgt, ook voor ons. Op deze wijze is de Kruisweg een heilige school van het leven en lijden, waarin wij ons dagelijks bestaan terugvinden. </w:t>
      </w:r>
    </w:p>
    <w:p>
      <w:pPr>
        <w:pStyle w:val="Normaalweb"/>
        <w:spacing w:before="280" w:after="240"/>
        <w:rPr>
          <w:rFonts w:ascii="Arial" w:hAnsi="Arial" w:cs="Arial"/>
          <w:sz w:val="20"/>
          <w:szCs w:val="20"/>
        </w:rPr>
      </w:pPr>
      <w:r>
        <w:rPr>
          <w:rFonts w:cs="Arial" w:ascii="Arial" w:hAnsi="Arial"/>
          <w:sz w:val="20"/>
          <w:szCs w:val="20"/>
        </w:rPr>
        <w:br/>
        <w:t>Nog enkele opmerkingen over de onderhavige devotie. Overeenkomstig de reeds uiteengezette bedoeling werd bijzondere waarde aan de overweging gehecht. Dientengevolge zal zij nauwelijks geschikt zijn voor gemeenschappelijk gebed, echter wel voor stille meditatie. De woorden, waarmede anders de afzonderlijke staties veelal beginnen (</w:t>
      </w:r>
      <w:r>
        <w:rPr>
          <w:rFonts w:cs="Arial" w:ascii="Arial" w:hAnsi="Arial"/>
          <w:i/>
          <w:sz w:val="20"/>
          <w:szCs w:val="20"/>
        </w:rPr>
        <w:t>Wij aanbidden U, Christus, en loven U, — omdat Gij door uw heilig kruis de wereld verlost hebt.” — ,,Ontferm U onzer, Heer, ontferm U onzer.” — ,,God, wees ons zondaars genadig</w:t>
      </w:r>
      <w:r>
        <w:rPr>
          <w:rFonts w:cs="Arial" w:ascii="Arial" w:hAnsi="Arial"/>
          <w:sz w:val="20"/>
          <w:szCs w:val="20"/>
        </w:rPr>
        <w:t xml:space="preserve">”), werden weggelaten, opdat de meditatie niet te lang zou worden. Eveneens het Onze Vader en het Wees gegroet, die meestentijds nog aan de staties zijn toegevoegd. De kerk heeft de geestelijke gaven niet gebonden aan bijzondere gebeden. </w:t>
        <w:br/>
        <w:t>Ook dit dient te worden gezegd: dit boekje wil de bidder laten zien, welke schatten er in den Kuisweg verborgen zijn en het wil hem helpen deze zelf aan het licht te brengen. Hij, die benut wat het hem te zeggen heeft, vervolgens zelf gaat om zijn persoonlijk leven met al zijn bijzondere noden in het licht van het lijden van de Heer te stellen, zal de bedoeling van dit boekje het best begrijpen; die zelf denkt, zelf vraagt, en dan ook het juist voor hem nodige antwoord vindt. Des te eerder het zich dus overbodig heeft gemaakt, des te sneller is bereikt wat de schrijver wilde.</w:t>
        <w:br/>
        <w:t>Mocht de toon der overwegingen al te rustig schijnen, dan zou hij, die ze schreef, er nog aan toe willen voegen, dat zij juist voor de noden en het leed van iedere dag bestemd zijn. Het dagelijkse leven weet nu eenmaal niet veel van verheven gevoelens, en met geweldige besluiten kan het niets beginnen. Het heldendom ervan is de standvastige trouw in het kleine. Wat het nodig heeft, zijn gedachten en aansporingen die ons helpen dagelijks ons kruis op ons te temen” en bij dezen moeizame, nuchtere arbeid de moed niet te verliezen. Daartoe scheen de schrijver echter de volgende gedachten geëigend; zij hebben voor hem in den loop van ongeveer tien jaren niets aan betekenis ingeboet.</w:t>
      </w:r>
    </w:p>
    <w:p>
      <w:pPr>
        <w:pStyle w:val="Normaalweb"/>
        <w:spacing w:before="280" w:after="240"/>
        <w:rPr/>
      </w:pPr>
      <w:r>
        <w:rPr>
          <w:rFonts w:cs="Arial" w:ascii="Arial" w:hAnsi="Arial"/>
          <w:b/>
          <w:sz w:val="20"/>
          <w:szCs w:val="20"/>
        </w:rPr>
        <w:t xml:space="preserve">DE KRUISWEG VAN ONZE HEER EN HEILAND </w:t>
      </w:r>
    </w:p>
    <w:p>
      <w:pPr>
        <w:pStyle w:val="Normaalweb"/>
        <w:spacing w:before="280" w:after="240"/>
        <w:rPr/>
      </w:pPr>
      <w:r>
        <w:rPr>
          <w:rFonts w:cs="Arial" w:ascii="Arial" w:hAnsi="Arial"/>
          <w:b/>
          <w:sz w:val="16"/>
          <w:szCs w:val="16"/>
        </w:rPr>
        <w:t>OVERWEGING VOORAF</w:t>
      </w:r>
      <w:r>
        <w:rPr>
          <w:sz w:val="16"/>
          <w:szCs w:val="16"/>
        </w:rPr>
        <w:t xml:space="preserve"> </w:t>
        <w:br/>
      </w:r>
      <w:r>
        <w:rPr>
          <w:rFonts w:cs="Arial" w:ascii="Arial" w:hAnsi="Arial"/>
          <w:sz w:val="20"/>
          <w:szCs w:val="20"/>
        </w:rPr>
        <w:t xml:space="preserve">Heer, Gij hebt gezegd: ,,Wie mijn discipel wil zijn, neme dagelijks zijn kruis op en volge Mij na”. Ik wil thans uw sporen nagaan en U in den geest op uw lijdensweg volgen. Laat dan voor mijn ziel levend worden, wat Gij voor mij geleden hebt. Open mijn ogen en beroer mijn hart, opdat ik zie en mij diep bewust word hoe groot uw liefde tot mij is; opdat ik mij met geheel mijn ziel tot U wende, mijn Verlosser, en afstand doe van de zonde, die U zo bittere smarten heeft gebracht. </w:t>
        <w:br/>
        <w:t xml:space="preserve">Wat ik gezondigd heb, Heer, berouwt mij van harte. Ik wil opnieuw beginnen; met allen ernst wil ik mij opmaken om U te volgen. Help mij daarbij. </w:t>
        <w:br/>
        <w:t>Help mij ook mijn kruis met U te dragen. Uw smartenweg is de leerschool van alle lijden, alle geduld en overwinning. Laat mij mijn eigen nood daarin herkennen. Leer mij begrijpen dat hij tot mij spreekt, wat juist ik doen moet, juist nu. En laat dan dit inzicht sterk en vruchtbaar worden, opdat ik er ook naar handel. Amen.</w:t>
      </w:r>
      <w:r>
        <w:rPr>
          <w:sz w:val="16"/>
          <w:szCs w:val="16"/>
        </w:rPr>
        <w:t xml:space="preserve"> </w:t>
      </w:r>
    </w:p>
    <w:p>
      <w:pPr>
        <w:pStyle w:val="Normaalweb"/>
        <w:spacing w:before="280" w:after="240"/>
        <w:rPr>
          <w:b/>
          <w:b/>
          <w:sz w:val="16"/>
          <w:szCs w:val="16"/>
        </w:rPr>
      </w:pPr>
      <w:r>
        <w:rPr>
          <w:b/>
          <w:sz w:val="16"/>
          <w:szCs w:val="16"/>
        </w:rPr>
      </w:r>
    </w:p>
    <w:p>
      <w:pPr>
        <w:pStyle w:val="Normaalweb"/>
        <w:spacing w:before="280" w:after="240"/>
        <w:rPr/>
      </w:pPr>
      <w:r>
        <w:rPr>
          <w:rFonts w:cs="Arial" w:ascii="Arial" w:hAnsi="Arial"/>
          <w:b/>
          <w:sz w:val="20"/>
          <w:szCs w:val="20"/>
        </w:rPr>
        <w:t>EERSTE STATIE</w:t>
      </w:r>
      <w:r>
        <w:rPr>
          <w:rFonts w:cs="Arial" w:ascii="Arial" w:hAnsi="Arial"/>
          <w:sz w:val="20"/>
          <w:szCs w:val="20"/>
        </w:rPr>
        <w:t xml:space="preserve"> </w:t>
      </w:r>
    </w:p>
    <w:p>
      <w:pPr>
        <w:pStyle w:val="Normaalweb"/>
        <w:spacing w:before="280" w:after="240"/>
        <w:rPr/>
      </w:pPr>
      <w:r>
        <w:rPr>
          <w:rFonts w:cs="Arial" w:ascii="Arial" w:hAnsi="Arial"/>
          <w:b/>
          <w:color w:val="FF0000"/>
          <w:sz w:val="20"/>
          <w:szCs w:val="20"/>
        </w:rPr>
        <w:t>JEZUS WORDT TER DOOD VEROORDEELD</w:t>
      </w:r>
      <w:r>
        <w:rPr>
          <w:sz w:val="16"/>
          <w:szCs w:val="16"/>
        </w:rPr>
        <w:t xml:space="preserve"> </w:t>
        <w:br/>
      </w:r>
      <w:r>
        <w:rPr>
          <w:rFonts w:cs="Arial" w:ascii="Arial" w:hAnsi="Arial"/>
          <w:sz w:val="20"/>
          <w:szCs w:val="20"/>
        </w:rPr>
        <w:t xml:space="preserve">Jezus staat voor het gerecht. Die Hem aanklagen zijn leugenaars. De rechter is een karakterloze man. Het proces hoont alle recht. Door dit gerechtshof wordt de Heer schuldig verklaard aan een zware misdaad. De straf is smadelijk en verschrikkelijk tegelijk. </w:t>
        <w:br/>
        <w:t xml:space="preserve">En Jezus weet hoe zuiver Hij het steeds heeft bedoeld. Hoe Hij het volk heeft liefgehad en zich voor zijn heil heeft opgeofferd! Daarom moet de vreselijke ongerechtigheid en lichtvaardigheid van dit oordeel het hart van de Heer tot op den grond doortrillen. </w:t>
        <w:br/>
        <w:t>Hoe zou mijn rechtvaardigheidsgevoel in op stand komen, wanneer iemand mij een onverdiende straf wilde opleggen! Hoe stel ik mij te weer tegen een ongeluk, wanneer ik meen dat ik het niet heb verdiend. En toch weet ik hoeveel schuld ik al op mij heb geladen! Hoe moet dan die ellendige rechtsvertoning de Heer tot in het merg treffen! Hij echter zwijgt. Aanvaardt het oordeel, uit vrije wil, omdat het de heiligste</w:t>
      </w:r>
      <w:r>
        <w:rPr>
          <w:rFonts w:cs="Arial" w:ascii="Arial" w:hAnsi="Arial"/>
          <w:b/>
          <w:bCs/>
          <w:sz w:val="20"/>
          <w:szCs w:val="20"/>
        </w:rPr>
        <w:t xml:space="preserve"> </w:t>
      </w:r>
      <w:r>
        <w:rPr>
          <w:rFonts w:cs="Arial" w:ascii="Arial" w:hAnsi="Arial"/>
          <w:bCs/>
          <w:sz w:val="20"/>
          <w:szCs w:val="20"/>
        </w:rPr>
        <w:t>W</w:t>
      </w:r>
      <w:r>
        <w:rPr>
          <w:rFonts w:cs="Arial" w:ascii="Arial" w:hAnsi="Arial"/>
          <w:sz w:val="20"/>
          <w:szCs w:val="20"/>
        </w:rPr>
        <w:t xml:space="preserve">il van de Vader bergt, omdat het ons heil geldt. </w:t>
        <w:br/>
        <w:t xml:space="preserve">Doch alles, wat nu volgt, is ondergedompeld in de wrange bitterheid onrechtvaardig en onverdiend te zijn. </w:t>
      </w:r>
    </w:p>
    <w:p>
      <w:pPr>
        <w:pStyle w:val="Normaalweb"/>
        <w:spacing w:before="280" w:after="240"/>
        <w:rPr/>
      </w:pPr>
      <w:r>
        <w:rPr>
          <w:rFonts w:cs="Arial" w:ascii="Arial" w:hAnsi="Arial"/>
          <w:i/>
          <w:sz w:val="20"/>
          <w:szCs w:val="20"/>
        </w:rPr>
        <w:t xml:space="preserve">Heer, Gij zijt vooruitgegaan en hebt mij den weg gebaand. Leer mij thans U na te volgen, wanneer mijn uur komt. </w:t>
        <w:br/>
        <w:t>Moet ik op harde toon een bevel of een verwijt horen, toon mij dan wat daarin rechtvaardig is en leer mij het onrechtvaardige daarvoor te vergeten.</w:t>
        <w:br/>
        <w:t xml:space="preserve">Wanneer een plicht mij onverdraaglijk schijnt, wil ik de Wil van de Vader daarin erkennen en gehoorzamen. </w:t>
        <w:br/>
        <w:t>Komt er lijden tot mij en ik meen, dat het niet verdiend is, leer dan mijn hart zich naar de Wil van</w:t>
      </w:r>
      <w:r>
        <w:rPr>
          <w:rFonts w:cs="Arial" w:ascii="Arial" w:hAnsi="Arial"/>
          <w:bCs/>
          <w:i/>
          <w:sz w:val="20"/>
          <w:szCs w:val="20"/>
        </w:rPr>
        <w:t xml:space="preserve"> </w:t>
      </w:r>
      <w:r>
        <w:rPr>
          <w:rFonts w:cs="Arial" w:ascii="Arial" w:hAnsi="Arial"/>
          <w:i/>
          <w:sz w:val="20"/>
          <w:szCs w:val="20"/>
        </w:rPr>
        <w:t xml:space="preserve">de Vader voegen zoals Gij hebt gedaan. </w:t>
        <w:br/>
        <w:t xml:space="preserve">En treft mij openlijke ongerechtigheid, dan moge uw genade mij helpen om geheel en al te zwijgen en mijn rechtvaardiging aan den Vader over te laten. </w:t>
      </w:r>
    </w:p>
    <w:p>
      <w:pPr>
        <w:pStyle w:val="Normaalweb"/>
        <w:spacing w:before="280" w:after="240"/>
        <w:rPr>
          <w:rFonts w:ascii="Arial" w:hAnsi="Arial" w:cs="Arial"/>
          <w:b/>
          <w:b/>
          <w:sz w:val="20"/>
          <w:szCs w:val="20"/>
        </w:rPr>
      </w:pPr>
      <w:r>
        <w:rPr>
          <w:rFonts w:cs="Arial" w:ascii="Arial" w:hAnsi="Arial"/>
          <w:b/>
          <w:sz w:val="20"/>
          <w:szCs w:val="20"/>
        </w:rPr>
        <w:t xml:space="preserve">TWEEDE STATIE </w:t>
      </w:r>
    </w:p>
    <w:p>
      <w:pPr>
        <w:pStyle w:val="Normaalweb"/>
        <w:spacing w:before="0" w:after="0"/>
        <w:rPr>
          <w:rFonts w:ascii="Arial" w:hAnsi="Arial" w:cs="Arial"/>
          <w:b/>
          <w:b/>
          <w:color w:val="FF0000"/>
          <w:sz w:val="20"/>
          <w:szCs w:val="20"/>
        </w:rPr>
      </w:pPr>
      <w:r>
        <w:rPr>
          <w:rFonts w:cs="Arial" w:ascii="Arial" w:hAnsi="Arial"/>
          <w:b/>
          <w:color w:val="FF0000"/>
          <w:sz w:val="20"/>
          <w:szCs w:val="20"/>
        </w:rPr>
        <w:t xml:space="preserve">JEZUS NEEMT HET KRUIS OP ZIJN SCHOUDERS </w:t>
      </w:r>
    </w:p>
    <w:p>
      <w:pPr>
        <w:pStyle w:val="Normaalweb"/>
        <w:spacing w:before="0" w:after="240"/>
        <w:rPr/>
      </w:pPr>
      <w:r>
        <w:rPr>
          <w:rFonts w:cs="Arial" w:ascii="Arial" w:hAnsi="Arial"/>
          <w:sz w:val="20"/>
          <w:szCs w:val="20"/>
        </w:rPr>
        <w:t xml:space="preserve">Het vonnis is uitgesproken. Jezus heeft het zwijgend aanvaard. Nu brengen zij het kruis. De veroordeelde moet het zelf naar de plaats van het gericht dragen. </w:t>
        <w:br/>
        <w:t xml:space="preserve">De Heer neemt het lijdenshout op zich. Hij laat het zich niet willoos opleggen, Hij grijpt vastbesloten toe. </w:t>
        <w:br/>
        <w:t xml:space="preserve">Dit is geen troebele dweepzucht. Wat nu komen zal, staat hard en scherp in al zijn schrik voor Jezus’ ziel. Hij bedriegt zichzelf in niets. Wat Hem drijft is ook niet de moed der vertwijfeling. De Heer is geheel vrij, zonder enige vrees. </w:t>
        <w:br/>
        <w:t xml:space="preserve">De opdracht van den Vader ziet Hij in het kruis, ons heil. Dat wil Hij met alle kracht van zijn hart. Daarom is zijn ziel helder en kalm. Hij gaat het kruis tegemoet en grijpt het vastbesloten aan. </w:t>
      </w:r>
    </w:p>
    <w:p>
      <w:pPr>
        <w:pStyle w:val="Normaalweb"/>
        <w:spacing w:before="280" w:after="240"/>
        <w:rPr/>
      </w:pPr>
      <w:r>
        <w:rPr>
          <w:rFonts w:cs="Arial" w:ascii="Arial" w:hAnsi="Arial"/>
          <w:i/>
          <w:sz w:val="20"/>
          <w:szCs w:val="20"/>
        </w:rPr>
        <w:t xml:space="preserve">Heer, het is geheel iets anders om in een goed ogenblik te zeggen: ,,Ik ben bereid tot alles wat God wil”, — en iets anders ook werkelijk bereid te zijn wanneer het kruis komt. Dan is ons hart vaak slap en bevreesd en alle goede bereidheid is vergeten. </w:t>
        <w:br/>
        <w:t xml:space="preserve">Help mij dan standvastig te zijn, wanneer het er om gaat. Misschien is mijn kruis er reeds, of is het vlakbij. Het mag komen, wanneer ook: </w:t>
        <w:br/>
        <w:t>ik wil bereid zijn. Maak mij sterk en groot moedig, opdat ik niet jammer en mij tegen dat, wat nu</w:t>
      </w:r>
      <w:r>
        <w:rPr>
          <w:rFonts w:cs="Arial" w:ascii="Arial" w:hAnsi="Arial"/>
          <w:bCs/>
          <w:i/>
          <w:sz w:val="20"/>
          <w:szCs w:val="20"/>
        </w:rPr>
        <w:t xml:space="preserve"> </w:t>
      </w:r>
      <w:r>
        <w:rPr>
          <w:rFonts w:cs="Arial" w:ascii="Arial" w:hAnsi="Arial"/>
          <w:i/>
          <w:sz w:val="20"/>
          <w:szCs w:val="20"/>
        </w:rPr>
        <w:t xml:space="preserve">eenmaal zijn moet, verzet. Ik wil het dapper onder het oog zien en de stem van de Vader erin erkennen. </w:t>
        <w:br/>
        <w:t>Geef mij het vaste vertrouwen, dat ook dit leed dient tot mijn bestwil, dat ik het vastbesloten opneem. Wanneer dat is gelukt, dan is reeds veel bitterheid ervan overwonnen.</w:t>
      </w:r>
    </w:p>
    <w:p>
      <w:pPr>
        <w:pStyle w:val="Normaalweb"/>
        <w:spacing w:before="280" w:after="240"/>
        <w:rPr>
          <w:rFonts w:ascii="Arial" w:hAnsi="Arial" w:cs="Arial"/>
          <w:b/>
          <w:b/>
          <w:sz w:val="20"/>
          <w:szCs w:val="20"/>
        </w:rPr>
      </w:pPr>
      <w:r>
        <w:rPr>
          <w:rFonts w:cs="Arial" w:ascii="Arial" w:hAnsi="Arial"/>
          <w:b/>
          <w:sz w:val="20"/>
          <w:szCs w:val="20"/>
        </w:rPr>
        <w:t xml:space="preserve">DERDE STATIE </w:t>
      </w:r>
    </w:p>
    <w:p>
      <w:pPr>
        <w:pStyle w:val="Normaalweb"/>
        <w:spacing w:before="0" w:after="0"/>
        <w:rPr>
          <w:rFonts w:ascii="Arial" w:hAnsi="Arial" w:cs="Arial"/>
          <w:b/>
          <w:b/>
          <w:color w:val="FF0000"/>
          <w:sz w:val="20"/>
          <w:szCs w:val="20"/>
        </w:rPr>
      </w:pPr>
      <w:r>
        <w:rPr>
          <w:rFonts w:cs="Arial" w:ascii="Arial" w:hAnsi="Arial"/>
          <w:b/>
          <w:color w:val="FF0000"/>
          <w:sz w:val="20"/>
          <w:szCs w:val="20"/>
        </w:rPr>
        <w:t xml:space="preserve">JEZUS VALT VOOR DE EERSTE MAAL ONDER HET KRUIS </w:t>
      </w:r>
    </w:p>
    <w:p>
      <w:pPr>
        <w:pStyle w:val="Normaalweb"/>
        <w:spacing w:before="0" w:after="240"/>
        <w:rPr/>
      </w:pPr>
      <w:r>
        <w:rPr>
          <w:rFonts w:cs="Arial" w:ascii="Arial" w:hAnsi="Arial"/>
          <w:sz w:val="20"/>
          <w:szCs w:val="20"/>
        </w:rPr>
        <w:t xml:space="preserve">De gehele nacht heeft Hij de slaap ontbeerd en sinds gisteravond heeft Hij niets gegeten. Zij hebben Hem van de ene overheid naar de andere gesleept. De pijnen en het bloedverlies hebben Hem verzwakt. Alle laagheid van de mensen heeft Hem gekweld. De Heer is vreselijk moe. </w:t>
        <w:br/>
        <w:t xml:space="preserve">Het kruis is te zwaar voor Hem; de last gaat zijn krachten te boven. Met sidderende knieën draagt Hij het een eind voort, dan struikelt Hij over een steen of in het gedrang stoot iemand tegen Hem aan, en Hij valt. </w:t>
        <w:br/>
        <w:t xml:space="preserve">Hoe ruw zijn de mensen in zulke ogenblikken! Gelach, scheldwoorden, slagen hagelen neer op de Liggende. Zodra Jezus kan, richt Hij zich op, beurt moeizaam het kruis op zijn gewonde schouders en gaat verder. </w:t>
      </w:r>
    </w:p>
    <w:p>
      <w:pPr>
        <w:pStyle w:val="Normaalweb"/>
        <w:spacing w:before="280" w:after="240"/>
        <w:rPr/>
      </w:pPr>
      <w:r>
        <w:rPr>
          <w:rFonts w:cs="Arial" w:ascii="Arial" w:hAnsi="Arial"/>
          <w:i/>
          <w:sz w:val="20"/>
          <w:szCs w:val="20"/>
        </w:rPr>
        <w:t xml:space="preserve">Heer, het kruis is te zwaar voor U en toch draagt Gij het, omdat de Vader het wil, voor ons. De last gaat uw krachten te boven en toch werpt Gij het niet weg. Gij valt, en richt U weer op, en gaat verder. </w:t>
        <w:br/>
        <w:t xml:space="preserve">Leer mij begrijpen dat elk werkelijk leed, waar en wanneer dan ook, eenmaal onze schouders te zwaar moet schijnen, want wij zijn niet geschapen voor het leed, doch voor het geluk. Elk kruis schijnt eenmaal boven onze kracht te gaan. Eens komt altijd weer het moede, angstige woord: ,,Ik kan niet meer!” </w:t>
        <w:br/>
        <w:t xml:space="preserve">Heer, help mij in zulk een ogenblik door de kracht van uw geduld en uw liefde, opdat ik niet bezwijk. Gij weet hoe zwaar een kruis kan drukken. Gij neemt het ons niet kwalijk wanneer wij ineenstorten, en helpt ons weer op te staan. Vernieuw mij in het geduld, giet in mijn ziel uw kracht. Dan richt zij zich weer op, neemt haar last op en gaat verder. </w:t>
      </w:r>
    </w:p>
    <w:p>
      <w:pPr>
        <w:pStyle w:val="Normaalweb"/>
        <w:spacing w:before="280" w:after="240"/>
        <w:rPr>
          <w:rFonts w:ascii="Arial" w:hAnsi="Arial" w:cs="Arial"/>
          <w:b/>
          <w:b/>
          <w:sz w:val="20"/>
          <w:szCs w:val="20"/>
        </w:rPr>
      </w:pPr>
      <w:r>
        <w:rPr>
          <w:rFonts w:cs="Arial" w:ascii="Arial" w:hAnsi="Arial"/>
          <w:b/>
          <w:sz w:val="20"/>
          <w:szCs w:val="20"/>
        </w:rPr>
        <w:t xml:space="preserve">VIERDE STATIE </w:t>
      </w:r>
    </w:p>
    <w:p>
      <w:pPr>
        <w:pStyle w:val="Normaalweb"/>
        <w:spacing w:before="0" w:after="0"/>
        <w:rPr>
          <w:rFonts w:ascii="Arial" w:hAnsi="Arial" w:cs="Arial"/>
          <w:color w:val="FF0000"/>
          <w:sz w:val="20"/>
          <w:szCs w:val="20"/>
        </w:rPr>
      </w:pPr>
      <w:r>
        <w:rPr>
          <w:rFonts w:cs="Arial" w:ascii="Arial" w:hAnsi="Arial"/>
          <w:b/>
          <w:bCs/>
          <w:color w:val="FF0000"/>
          <w:sz w:val="20"/>
          <w:szCs w:val="20"/>
        </w:rPr>
        <w:t xml:space="preserve">JEZUS ONTMOET ZIJN MOEDER </w:t>
      </w:r>
    </w:p>
    <w:p>
      <w:pPr>
        <w:pStyle w:val="Normaalweb"/>
        <w:spacing w:before="0" w:after="240"/>
        <w:rPr/>
      </w:pPr>
      <w:r>
        <w:rPr>
          <w:rFonts w:cs="Arial" w:ascii="Arial" w:hAnsi="Arial"/>
          <w:sz w:val="20"/>
          <w:szCs w:val="20"/>
        </w:rPr>
        <w:t xml:space="preserve">Op een kruispunt van de straten zal zij hebben gewacht en nu treedt zij de stoet tegemoet. Zij spreken geen woord, de moeder en haar zoon. Wat zouden zij ook zeggen? Zij zijn met elkander geheel alleen, alleen in de wereld, het woeste gedrang rondom ten spijt, oog in oog, hart in hart. Wat nu aan liefde en leed door hun zielen gaat, wat van oog tot oog gaat, dat weet God alleen. </w:t>
        <w:br/>
        <w:t xml:space="preserve">Wilt ge u een ogenblik indenken hoe haar ziel was? Volkomen sterk, volkomen teder en diep, geheel en al liefde. En wanneer het mogelijk zou zijn dat moeders in de domheid en oppervlakkigheid van de mensenharten een schild vonden tegen hartenleed, — zij, de uitverkorene onder allen, de zozeer nabij God levende, heeft het niet gevonden. Haar trof het tot in den diepste grond. </w:t>
        <w:br/>
        <w:t xml:space="preserve">Dat was een lang, kort ogenblik. Dan spreekt de blik van de Heer: ,,Moeder, het moet zijn. De Vader wil het.” — ,,Ja, kind, de Vader wil het, en gij, — dan moet het dus gebeuren.” </w:t>
      </w:r>
    </w:p>
    <w:p>
      <w:pPr>
        <w:pStyle w:val="Normaalweb"/>
        <w:spacing w:before="280" w:after="240"/>
        <w:rPr/>
      </w:pPr>
      <w:r>
        <w:rPr>
          <w:rFonts w:cs="Arial" w:ascii="Arial" w:hAnsi="Arial"/>
          <w:bCs/>
          <w:i/>
          <w:sz w:val="20"/>
          <w:szCs w:val="20"/>
        </w:rPr>
        <w:t>O Heer, lieve</w:t>
      </w:r>
      <w:r>
        <w:rPr>
          <w:rFonts w:cs="Arial" w:ascii="Arial" w:hAnsi="Arial"/>
          <w:b/>
          <w:bCs/>
          <w:i/>
          <w:sz w:val="20"/>
          <w:szCs w:val="20"/>
        </w:rPr>
        <w:t xml:space="preserve"> </w:t>
      </w:r>
      <w:r>
        <w:rPr>
          <w:rFonts w:cs="Arial" w:ascii="Arial" w:hAnsi="Arial"/>
          <w:i/>
          <w:sz w:val="20"/>
          <w:szCs w:val="20"/>
        </w:rPr>
        <w:t xml:space="preserve">Heer, dat ik schuldig ben aan deze bitterheid! Voor mij bent Gij van uw moeder weggegaan! </w:t>
        <w:br/>
        <w:t xml:space="preserve">Heer, dit offer zal voor mij niet verloren zijn. Laat het in mij ontwaken, wanneer God mij roept en mijn hart zich door de mensen gebonden voelt. </w:t>
        <w:br/>
        <w:t xml:space="preserve">Leer mij de vrees voor mensen overwinnen, wanneer zij mij hinderen wil, U te bekennen. Leer mij geen rekening te houden met mensen, wanneer zij mij willen afhouden van mijn plicht. </w:t>
        <w:br/>
        <w:t xml:space="preserve">Leer mij, al is zij nog zo groot en zo rein, zelfs sterker te zijn dan menselijke liefde, zodra deze mij in gevaar brengt U door haar ontrouw te worden. </w:t>
        <w:br/>
        <w:t xml:space="preserve">Doch, Heer, laat het mij doen zoals Gij het hebt gedaan: in liefde. Niet ruw, niet onverschillig, maar vergevend en zacht. </w:t>
        <w:br/>
        <w:t xml:space="preserve">En ik ben er zeker van: wanneer ik de liefde pijn moet doen om Uwentwil, dan zal zij sterk worden in U. En wat zij om U verliezen moet, dat zal zij duizendmaal in U winnen. </w:t>
      </w:r>
    </w:p>
    <w:p>
      <w:pPr>
        <w:pStyle w:val="Normaalweb"/>
        <w:spacing w:before="280" w:after="240"/>
        <w:rPr>
          <w:rFonts w:ascii="Arial" w:hAnsi="Arial" w:cs="Arial"/>
          <w:b/>
          <w:b/>
          <w:sz w:val="20"/>
          <w:szCs w:val="20"/>
        </w:rPr>
      </w:pPr>
      <w:r>
        <w:rPr>
          <w:rFonts w:cs="Arial" w:ascii="Arial" w:hAnsi="Arial"/>
          <w:b/>
          <w:sz w:val="20"/>
          <w:szCs w:val="20"/>
        </w:rPr>
        <w:t xml:space="preserve">VIJFDE STATIE </w:t>
      </w:r>
    </w:p>
    <w:p>
      <w:pPr>
        <w:pStyle w:val="Normaalweb"/>
        <w:spacing w:before="0" w:after="0"/>
        <w:rPr>
          <w:rFonts w:ascii="Arial" w:hAnsi="Arial" w:cs="Arial"/>
          <w:b/>
          <w:b/>
          <w:color w:val="FF0000"/>
          <w:sz w:val="20"/>
          <w:szCs w:val="20"/>
        </w:rPr>
      </w:pPr>
      <w:r>
        <w:rPr>
          <w:rFonts w:cs="Arial" w:ascii="Arial" w:hAnsi="Arial"/>
          <w:b/>
          <w:color w:val="FF0000"/>
          <w:sz w:val="20"/>
          <w:szCs w:val="20"/>
        </w:rPr>
        <w:t xml:space="preserve">SIMON VAN CYRENE WORDT GEDWONGEN JEZUS TE HELPEN </w:t>
      </w:r>
    </w:p>
    <w:p>
      <w:pPr>
        <w:pStyle w:val="Normaalweb"/>
        <w:spacing w:before="0" w:after="240"/>
        <w:rPr/>
      </w:pPr>
      <w:r>
        <w:rPr>
          <w:rFonts w:cs="Arial" w:ascii="Arial" w:hAnsi="Arial"/>
          <w:sz w:val="20"/>
          <w:szCs w:val="20"/>
        </w:rPr>
        <w:t xml:space="preserve">Slechts een ogenblik hield het ouderhuis de Heer vast: de moederliefde. Nu moest Hij er weer uit. Dubbel bitter voelt Hij alle ruwheid om zich heen: dubbel zwaar drukt het kruis. Hij is eenzaam. Die Hem liefhebben, zijn machteloos; die Hem helpen konden, willen het niet. Als de soldaten van de wacht zien dat zijn krachten bezwijken, grijpen zij een boer die van, het land naar huis komt, - Simon heet hij; hij moet helpen dragen. Maar hij wil niet. Hij is moe en hongerig; hij wil naar huis, eten en rusten. Waarom zal hij zich voor die oproerling druk maken? Hij verzet zich, zij moeten hem dwingen. Zo begint hij, toornig, verontwaardigd. Wat zal dat voor een hulp worden? </w:t>
        <w:br/>
        <w:t xml:space="preserve">Jezus is eenzaam, totaal eenzaam, eenzaam in zijn verschrikkelijke nood. Alleen de Vader is bij Hem. </w:t>
      </w:r>
    </w:p>
    <w:p>
      <w:pPr>
        <w:pStyle w:val="Normaalweb"/>
        <w:spacing w:before="280" w:after="240"/>
        <w:rPr>
          <w:i/>
          <w:i/>
        </w:rPr>
      </w:pPr>
      <w:r>
        <w:rPr>
          <w:rFonts w:cs="Arial" w:ascii="Arial" w:hAnsi="Arial"/>
          <w:i/>
          <w:sz w:val="20"/>
          <w:szCs w:val="20"/>
        </w:rPr>
        <w:t xml:space="preserve">Heer, zo velen hebt Gij geholpen, nu hebben allen U verlaten. En Gij houdt vol, voor mij, om mij een weg en een sterkte te zijn. </w:t>
        <w:br/>
        <w:t xml:space="preserve">Daarom wil ik aan Simon van Syrene denken, wanneer ook ik eenmaal in het lijden alleen sta. Hoe vaak ziet een belaagde zich verlaten. Alleen in zijn smart, en niemand helpt. Alleen in zijn zielenleed, en de anderen begrijpen het niet. En komt hij met zijn nood bij hen, dan zegt hun gezicht hoe slecht hij van pas komt. Gebaren en woorden zeggen: ,,Wat gaat ons dit aan?” </w:t>
        <w:br/>
        <w:t xml:space="preserve">Heer, sta mij in zulke ogenblikken bij. Help mij, opdat ik mij met mijn eenzaamheid verzoen en niet bezwijk. </w:t>
        <w:br/>
        <w:t xml:space="preserve">Ja, ik mag uit mijzelf al niet dadelijk naar anderen lopen; ik moet leren vrijwillig met U samen stand te houden. </w:t>
        <w:br/>
        <w:t>En is het mijn ziel eenmaal duidelijk, dat ieder in de grond met zijn leed alleen is en er zelf mee klaar moet komen, dat geen mens tenslotte de ander helpen kan, — laat mij dan voelen dat Gij naast mij staat. Laat mij weten: Gij zijt trouw, Gij verlaat mij niet</w:t>
      </w:r>
      <w:r>
        <w:rPr>
          <w:i/>
          <w:sz w:val="14"/>
          <w:szCs w:val="14"/>
        </w:rPr>
        <w:t xml:space="preserve">. </w:t>
      </w:r>
    </w:p>
    <w:p>
      <w:pPr>
        <w:pStyle w:val="Normaalweb"/>
        <w:spacing w:before="280" w:after="240"/>
        <w:rPr>
          <w:rFonts w:ascii="Arial" w:hAnsi="Arial" w:cs="Arial"/>
          <w:b/>
          <w:b/>
          <w:sz w:val="20"/>
          <w:szCs w:val="20"/>
        </w:rPr>
      </w:pPr>
      <w:r>
        <w:rPr>
          <w:rFonts w:cs="Arial" w:ascii="Arial" w:hAnsi="Arial"/>
          <w:b/>
          <w:sz w:val="20"/>
          <w:szCs w:val="20"/>
        </w:rPr>
        <w:t xml:space="preserve">ZESDE STATIE </w:t>
      </w:r>
    </w:p>
    <w:p>
      <w:pPr>
        <w:pStyle w:val="Normaalweb"/>
        <w:spacing w:before="0" w:after="0"/>
        <w:rPr>
          <w:rFonts w:ascii="Arial" w:hAnsi="Arial" w:cs="Arial"/>
          <w:b/>
          <w:b/>
          <w:color w:val="FF0000"/>
          <w:sz w:val="20"/>
          <w:szCs w:val="20"/>
        </w:rPr>
      </w:pPr>
      <w:r>
        <w:rPr>
          <w:rFonts w:cs="Arial" w:ascii="Arial" w:hAnsi="Arial"/>
          <w:b/>
          <w:color w:val="FF0000"/>
          <w:sz w:val="20"/>
          <w:szCs w:val="20"/>
        </w:rPr>
        <w:t xml:space="preserve">VERONICA REIKT JEZUS HAAR ZWEETDOEK </w:t>
      </w:r>
    </w:p>
    <w:p>
      <w:pPr>
        <w:pStyle w:val="Normaalweb"/>
        <w:spacing w:before="0" w:after="240"/>
        <w:rPr/>
      </w:pPr>
      <w:r>
        <w:rPr>
          <w:rFonts w:cs="Arial" w:ascii="Arial" w:hAnsi="Arial"/>
          <w:sz w:val="20"/>
          <w:szCs w:val="20"/>
        </w:rPr>
        <w:t xml:space="preserve">De Heer is geheel verlaten. Rondom niets dan vijandschap, gruwelijkheid, afgestomptheid des harten. Hij is uitgeput van dorst en pijn, tot ineenstorten toe vermoeid naar lichaam en ziel. Het kruis drukt vreselijk. Het is Hem te moede als zal Hij stikken, en telkens weer wankelt alles voor zijn ogen. </w:t>
        <w:br/>
        <w:t xml:space="preserve">Een ander zou volledig vertwijfeld voortgaan en zou voor niets meer oog hebben. En wanneer Veronica zou komen en hem haar doek zou aanbieden, dan zou hij haar zelfs niet hebben gezien; hij zou haar blind en stom voorbij gaan. </w:t>
        <w:br/>
        <w:t xml:space="preserve">Doch hoewel Jezus hijgt onder de last, is zijn hart zo wakker en zo teder, dat Hij de nederige dienst van de vrouw weet te verstaan; dat Hij deze naar waarde weet te schatten en haar goddelijk daarvoor te danken weet. Hij droogt zijn gelaat en als Hij de doek teruggeeft, draagt deze zijn heilige trekken. </w:t>
      </w:r>
    </w:p>
    <w:p>
      <w:pPr>
        <w:pStyle w:val="Normaalweb"/>
        <w:spacing w:before="280" w:after="240"/>
        <w:rPr/>
      </w:pPr>
      <w:r>
        <w:rPr>
          <w:rFonts w:cs="Arial" w:ascii="Arial" w:hAnsi="Arial"/>
          <w:i/>
          <w:sz w:val="20"/>
          <w:szCs w:val="20"/>
        </w:rPr>
        <w:t xml:space="preserve">O Heer, wat is uw hart sterk en teder! Gij, koninklijke ziel, adellijk boven alle adel, vrij van allen. Gij alleen vrij onder ons, knechten van het leven en het lijden! </w:t>
        <w:br/>
        <w:t>O, maak ook mij vrij! Wanneer ik in lijden ben en blind en onverschillig wil worden tegen de mensen om mij heen, houd Gij dan mijn oog helder en mijn hart vrij van de zelfzucht, die juist de lijdenden zo makkelijk overvalt. Help mij niet altijd aan mijzelf te denken. Ik mag niet veeleisend worden, ik mag de anderen niet lastig vallen, ik mag hen hun vreugde niet ontnemen omdat het mij zwaar te moede is. Laat mij iedere kleine dienst van liefde zien; leer mij die naar waarde schatten en er dankbaar voor te zijn.</w:t>
        <w:br/>
        <w:t xml:space="preserve">Ja, ik moet leren, zelfs anderen nuttig te zijn, want men bedwingt het makkelijkst zijn leed wanneer men zichzelf voorbij gaat en anderen helpt. Leer Gij mij over hen na te denken en hen te begrijpen. Wijs mij hoe ik hun vertrouwen winnen kan; hoe ik hen een goed woord kan zeggen, hoe ik hen kan troosten, opbeuren en helpen. </w:t>
      </w:r>
    </w:p>
    <w:p>
      <w:pPr>
        <w:pStyle w:val="Normaalweb"/>
        <w:spacing w:before="280" w:after="240"/>
        <w:rPr>
          <w:rFonts w:ascii="Arial" w:hAnsi="Arial" w:cs="Arial"/>
          <w:b/>
          <w:b/>
          <w:sz w:val="20"/>
          <w:szCs w:val="20"/>
        </w:rPr>
      </w:pPr>
      <w:r>
        <w:rPr>
          <w:rFonts w:cs="Arial" w:ascii="Arial" w:hAnsi="Arial"/>
          <w:b/>
          <w:sz w:val="20"/>
          <w:szCs w:val="20"/>
        </w:rPr>
        <w:t xml:space="preserve">ZEVENDE STATIE </w:t>
      </w:r>
    </w:p>
    <w:p>
      <w:pPr>
        <w:pStyle w:val="Normaalweb"/>
        <w:spacing w:before="0" w:after="0"/>
        <w:rPr>
          <w:rFonts w:ascii="Arial" w:hAnsi="Arial" w:cs="Arial"/>
          <w:b/>
          <w:b/>
          <w:color w:val="FF0000"/>
          <w:sz w:val="20"/>
          <w:szCs w:val="20"/>
        </w:rPr>
      </w:pPr>
      <w:r>
        <w:rPr>
          <w:rFonts w:cs="Arial" w:ascii="Arial" w:hAnsi="Arial"/>
          <w:b/>
          <w:color w:val="FF0000"/>
          <w:sz w:val="20"/>
          <w:szCs w:val="20"/>
        </w:rPr>
        <w:t xml:space="preserve">JEZUS VALT TEN TWEEDE MALE - ONDER HET KRUIS </w:t>
      </w:r>
    </w:p>
    <w:p>
      <w:pPr>
        <w:pStyle w:val="Normaalweb"/>
        <w:spacing w:before="0" w:after="240"/>
        <w:rPr/>
      </w:pPr>
      <w:r>
        <w:rPr>
          <w:rFonts w:cs="Arial" w:ascii="Arial" w:hAnsi="Arial"/>
          <w:sz w:val="20"/>
          <w:szCs w:val="20"/>
        </w:rPr>
        <w:t xml:space="preserve">Simon van Cyrene heeft slecht geholpen; tenslotte zal hij er zich wel geheel van hebben afgemaakt. Jezus is weer alleen onder al het meedogenloze volk. Van zijn moeder moest Hij weg gaan; zijn jongeren zijn gevlucht; de enkele getrouwen zijn machteloos in de grote menigte. Niemand helpt Hem in zijn nood. Het kruis weegt zo zwaar, maar nog zwaarder ligt op zijn ziel de ondankbaarheid rondom. Met de volmaaktste liefde heeft Hij hun het Rijk Gods verkondigd. Misschien zijn er velen bij die Hij eens genezen heeft of in de woestijn heeft gespijzigd. En nu razen zij tegen Hem, als was Hij hun bitterste vijand. </w:t>
        <w:br/>
        <w:t xml:space="preserve">Dit is het wat Hem ten tweede male ter aarde drukt. </w:t>
        <w:br/>
        <w:t xml:space="preserve">Doch een groot licht straalt in zijn ziel: juist door wat zij Hem aandoen, wil Hij hen verlossen! Daarom staat Hij ten tweede male moeizaam op en gaat verder. </w:t>
      </w:r>
    </w:p>
    <w:p>
      <w:pPr>
        <w:pStyle w:val="Normaalweb"/>
        <w:spacing w:before="280" w:after="240"/>
        <w:rPr/>
      </w:pPr>
      <w:r>
        <w:rPr>
          <w:rFonts w:cs="Arial" w:ascii="Arial" w:hAnsi="Arial"/>
          <w:i/>
          <w:sz w:val="20"/>
          <w:szCs w:val="20"/>
        </w:rPr>
        <w:t xml:space="preserve">Heer, kon ik begrijpen hoe groot dit is: voor anderen lijden! Al uw smarten hebben een verborgen zoetheid, omdat Gij weet dat er zegen en heil voor ons uit ontspruit. Kan ik niet van een zelfde gezindheid zijn? Kan ik niet voor anderen dragen, wat mij bedrukt? Mijn zorgen, mijn moeiten, mijn smarten, met uw Verlossers-lijden verenigd de hemelse Vader ten offer brengen? Voor allen, die mij dierbaar zijn, echtgenoot, kinderen, ouders, broers en zusters </w:t>
        <w:br/>
        <w:t xml:space="preserve">...Voor alle nood in de wijde wereld... Voor al het grote, reine, heilige, dat in gevaar is… Voor de velen, die dwalen en in zonden zijn en zichzelf hebben verloren... </w:t>
        <w:br/>
        <w:t xml:space="preserve">Kon ik diep begrijpen, dat dan mijn lijden anderen ten zegen wordt! Dat het deel heeft aan de kracht van het lijden van de Verlosser! Gods genade over de anderen doet neerdalen en helpt waar anders niets helpen kan. Ja, dan zou het leed waarachtig bedwongen zijn! Dan zou het tot in zijn diepste wortels overwonnen zijn. En in plaats van te twisten </w:t>
      </w:r>
      <w:r>
        <w:rPr>
          <w:rFonts w:cs="Arial" w:ascii="Arial" w:hAnsi="Arial"/>
          <w:bCs/>
          <w:i/>
          <w:sz w:val="20"/>
          <w:szCs w:val="20"/>
        </w:rPr>
        <w:t>zou</w:t>
      </w:r>
      <w:r>
        <w:rPr>
          <w:rFonts w:cs="Arial" w:ascii="Arial" w:hAnsi="Arial"/>
          <w:b/>
          <w:bCs/>
          <w:i/>
          <w:sz w:val="20"/>
          <w:szCs w:val="20"/>
        </w:rPr>
        <w:t xml:space="preserve"> </w:t>
      </w:r>
      <w:r>
        <w:rPr>
          <w:rFonts w:cs="Arial" w:ascii="Arial" w:hAnsi="Arial"/>
          <w:i/>
          <w:sz w:val="20"/>
          <w:szCs w:val="20"/>
        </w:rPr>
        <w:t>ik temidden van de nood vreugde in mijn hart voelen, omdat ik mij Gods helper zou weten in zijn werk van liefde en verlossing. Heer, ik smeek U, uit het diepst van mijn ziel, leer mij dit begrijpen! Maak mijn ziel wijd en grootmoedig, opdat zij die onuitsprekelijk grote waarheid begrijpt en geef haar de liefde deze ook te verwerkelijken</w:t>
      </w:r>
      <w:r>
        <w:rPr>
          <w:i/>
          <w:sz w:val="16"/>
          <w:szCs w:val="16"/>
        </w:rPr>
        <w:t xml:space="preserve">. </w:t>
      </w:r>
    </w:p>
    <w:p>
      <w:pPr>
        <w:pStyle w:val="Normaalweb"/>
        <w:spacing w:before="280" w:after="240"/>
        <w:rPr>
          <w:rFonts w:ascii="Arial" w:hAnsi="Arial" w:cs="Arial"/>
          <w:b/>
          <w:b/>
          <w:sz w:val="20"/>
          <w:szCs w:val="20"/>
        </w:rPr>
      </w:pPr>
      <w:r>
        <w:rPr>
          <w:rFonts w:cs="Arial" w:ascii="Arial" w:hAnsi="Arial"/>
          <w:b/>
          <w:sz w:val="20"/>
          <w:szCs w:val="20"/>
        </w:rPr>
        <w:t>ACHTSTE STATIE</w:t>
      </w:r>
    </w:p>
    <w:p>
      <w:pPr>
        <w:pStyle w:val="Normaalweb"/>
        <w:spacing w:before="0" w:after="0"/>
        <w:rPr>
          <w:rFonts w:ascii="Arial" w:hAnsi="Arial" w:cs="Arial"/>
          <w:b/>
          <w:b/>
          <w:color w:val="FF0000"/>
          <w:sz w:val="20"/>
          <w:szCs w:val="20"/>
        </w:rPr>
      </w:pPr>
      <w:r>
        <w:rPr>
          <w:rFonts w:cs="Arial" w:ascii="Arial" w:hAnsi="Arial"/>
          <w:b/>
          <w:color w:val="FF0000"/>
          <w:sz w:val="20"/>
          <w:szCs w:val="20"/>
        </w:rPr>
        <w:t>JEZUS SPREEKT TEGEN DE KLAGENDE VROUWEN</w:t>
      </w:r>
    </w:p>
    <w:p>
      <w:pPr>
        <w:pStyle w:val="Normaalweb"/>
        <w:spacing w:before="0" w:after="0"/>
        <w:rPr/>
      </w:pPr>
      <w:r>
        <w:rPr>
          <w:sz w:val="16"/>
          <w:szCs w:val="16"/>
        </w:rPr>
        <w:t>O</w:t>
      </w:r>
      <w:r>
        <w:rPr>
          <w:rFonts w:cs="Arial" w:ascii="Arial" w:hAnsi="Arial"/>
          <w:sz w:val="20"/>
          <w:szCs w:val="20"/>
        </w:rPr>
        <w:t xml:space="preserve">ok dit openbaart een wonder van Jezus’ vrijheid van het hart. </w:t>
        <w:br/>
        <w:t xml:space="preserve">Wanneer ik bedenk hoe het Hem te moede is... Zijn hoofd gemarteld door de doornen, zijn lichaam verscheurd door diepe wonden, gekweld door het bijtende zweet... Hoe Hij haast bezwijmt onder den last... Rondom niets dan haat en hoon, en vóór Hem het verschrikkelijke einde... Wanneer ik in zulk een nood zou zijn en enkele zouden er aankomen, braken in hevig gejammer uit en beklaagden mij met veel woorden en tranen, — zou ik dan niet aangegrepen worden door een razend ongeduld? </w:t>
        <w:br/>
        <w:t xml:space="preserve">Jezus’ ziel blijft echter vrij en kalm. En al beeft alles aan Hem van smart, Hij spreekt rustig met de vrouwen en vervult zijn ambt: hen te leren en terecht te wijzen. </w:t>
        <w:br/>
        <w:t>Voor ieder komen tijden, waarin hem een zwaar lijden drukt en alles aan hem ineen krimpt onder die dwang. Zijn zenuwen willen hem niet meer gehoorzamen en het kost hem moeite ze te beheersen, opdat zij niet losbreken. Dubbele moeite wanneer zijn omgeving hem door een gevoelloos, onverstandig optreden kwelt.</w:t>
      </w:r>
    </w:p>
    <w:p>
      <w:pPr>
        <w:pStyle w:val="Normaalweb"/>
        <w:spacing w:before="280" w:after="240"/>
        <w:rPr>
          <w:rFonts w:ascii="Arial" w:hAnsi="Arial" w:cs="Arial"/>
          <w:i/>
          <w:i/>
          <w:sz w:val="20"/>
          <w:szCs w:val="20"/>
        </w:rPr>
      </w:pPr>
      <w:r>
        <w:rPr>
          <w:rFonts w:cs="Arial" w:ascii="Arial" w:hAnsi="Arial"/>
          <w:i/>
          <w:sz w:val="20"/>
          <w:szCs w:val="20"/>
        </w:rPr>
        <w:t>Wanneer het mij eens zoo vergaat, help mij dan, Heer, rustig te blijven. In de kracht van uw geduld wil ik mij beheersen, wil ik de anderen vriendelijk tegemoet gaan, ook de onverstandige, gevoelloze, en ruwe mensen. Ik wil mijn werk rustig blijven verrichten, mijn beroep blijven uitoefenen, zelfs al is het mij nog zoo ellendig te moede.</w:t>
      </w:r>
    </w:p>
    <w:p>
      <w:pPr>
        <w:pStyle w:val="Normaalweb"/>
        <w:spacing w:before="280" w:after="240"/>
        <w:rPr>
          <w:rFonts w:ascii="Arial" w:hAnsi="Arial" w:cs="Arial"/>
          <w:b/>
          <w:b/>
          <w:sz w:val="20"/>
          <w:szCs w:val="20"/>
        </w:rPr>
      </w:pPr>
      <w:r>
        <w:rPr>
          <w:rFonts w:cs="Arial" w:ascii="Arial" w:hAnsi="Arial"/>
          <w:b/>
          <w:sz w:val="20"/>
          <w:szCs w:val="20"/>
        </w:rPr>
        <w:t>NEGENDE STATIE</w:t>
      </w:r>
    </w:p>
    <w:p>
      <w:pPr>
        <w:pStyle w:val="Normaalweb"/>
        <w:spacing w:before="0" w:after="0"/>
        <w:rPr/>
      </w:pPr>
      <w:r>
        <w:rPr>
          <w:rFonts w:cs="Arial" w:ascii="Arial" w:hAnsi="Arial"/>
          <w:b/>
          <w:color w:val="FF0000"/>
          <w:sz w:val="20"/>
          <w:szCs w:val="20"/>
        </w:rPr>
        <w:t>JEZUS VALT VOOR DE DERDE MALE ONDER HET KRUIS</w:t>
      </w:r>
    </w:p>
    <w:p>
      <w:pPr>
        <w:pStyle w:val="Normaalweb"/>
        <w:spacing w:before="0" w:after="280"/>
        <w:rPr/>
      </w:pPr>
      <w:r>
        <w:rPr>
          <w:rFonts w:cs="Arial" w:ascii="Arial" w:hAnsi="Arial"/>
          <w:sz w:val="20"/>
          <w:szCs w:val="20"/>
        </w:rPr>
        <w:t>Spoedig na den tweede val stort Jezus voor de derde keer ineen. Wat kan men zeggen van zulk een gemartelde nood? Woorden herhalen? Alle woorden zijn hier leeg. Poog na te voelen wat Hij gevoelt. Stervensmoe is Hij, en wat betekent het onder zulk een last neer te vallen, in zulk een omgeving, voor de derde maal! Hij is aan het einde van zijn kracht. Niettemin richt Hij zich nog eenmaal op en draagt het kruis tot aan het doel. Daar wacht Hem zeker geen verlossing, doch de verschrikkelijke dood.</w:t>
      </w:r>
    </w:p>
    <w:p>
      <w:pPr>
        <w:pStyle w:val="Normaalweb"/>
        <w:spacing w:before="280" w:after="240"/>
        <w:rPr>
          <w:rFonts w:ascii="Arial" w:hAnsi="Arial" w:cs="Arial"/>
          <w:sz w:val="20"/>
          <w:szCs w:val="20"/>
        </w:rPr>
      </w:pPr>
      <w:r>
        <w:rPr>
          <w:rFonts w:cs="Arial" w:ascii="Arial" w:hAnsi="Arial"/>
          <w:i/>
          <w:sz w:val="20"/>
          <w:szCs w:val="20"/>
        </w:rPr>
        <w:t>O Jezus, Gij sterke, Gij zijt in mij, en ik in U. Met U moet ik het in lijden kunnen uithouden, ook wanneer ik denk dat het niet meer gaat. Met U moet ik mijn plicht kunnen vervullen, al wordt hij nòg zoo zwaar.Help mij, dat ik in de benauwdheid niet zal bezwijken, dat ik mijn plicht niet verzaak. En wanneer ik val, mijn kracht verlamd is, help Gij mij dan weer op te staan. Driemaal zijt Gij ineen gezonken, driemaal opgestaan. Leer mij begrijpen, Heer, dat Gij niet verwacht dat wij nooit zwak zullen worden, doch wel dat wij altijd weer opstaan. Leer mij erkennen, dat ons gehele leven op aarde een altijd nieuw opstaan is, een altijd nieuw beginnen</w:t>
      </w:r>
      <w:r>
        <w:rPr>
          <w:rFonts w:cs="Arial" w:ascii="Arial" w:hAnsi="Arial"/>
          <w:sz w:val="20"/>
          <w:szCs w:val="20"/>
        </w:rPr>
        <w:t>.</w:t>
      </w:r>
    </w:p>
    <w:p>
      <w:pPr>
        <w:pStyle w:val="Normaalweb"/>
        <w:spacing w:before="280" w:after="240"/>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TIENDE STATTE</w:t>
      </w:r>
    </w:p>
    <w:p>
      <w:pPr>
        <w:pStyle w:val="Normaalweb"/>
        <w:spacing w:before="0" w:after="0"/>
        <w:rPr/>
      </w:pPr>
      <w:r>
        <w:rPr>
          <w:rFonts w:cs="Arial" w:ascii="Arial" w:hAnsi="Arial"/>
          <w:b/>
          <w:color w:val="FF0000"/>
          <w:sz w:val="20"/>
          <w:szCs w:val="20"/>
        </w:rPr>
        <w:t>JEZUS WORDT VAN ZIJN KLEREN BEROOFD</w:t>
      </w:r>
    </w:p>
    <w:p>
      <w:pPr>
        <w:pStyle w:val="Normaalweb"/>
        <w:spacing w:before="0" w:after="0"/>
        <w:rPr/>
      </w:pPr>
      <w:r>
        <w:rPr>
          <w:rFonts w:cs="Arial" w:ascii="Arial" w:hAnsi="Arial"/>
          <w:sz w:val="20"/>
          <w:szCs w:val="20"/>
        </w:rPr>
        <w:t>Alles hebben zij Hem ontnomen: zijn vrijheid, zijn vrienden, zijn werking. Nu ontnemen zij Hem ook nog de eer van zijn lichaam. Naakt en bloot wordt Hij aan de schande prijsgegeven. Ieder onbeschaamd mens kan Hem bekijken en honen. Allen, die Hem eens als de grote profeet vereerde, als Messias geprezen hebben, vrienden, vreemden, het gehele volk ziet Hem in zijn vernedering.</w:t>
      </w:r>
    </w:p>
    <w:p>
      <w:pPr>
        <w:pStyle w:val="Normaalweb"/>
        <w:spacing w:before="0" w:after="0"/>
        <w:rPr/>
      </w:pPr>
      <w:r>
        <w:rPr>
          <w:rFonts w:cs="Arial" w:ascii="Arial" w:hAnsi="Arial"/>
          <w:sz w:val="20"/>
          <w:szCs w:val="20"/>
        </w:rPr>
        <w:t>Jezus’ ziel is sterk, diep, onuitsprekelijk edel en fijn; zeer kwetsbaar en wakker is zijn eergevoel. Als met gloeiende vlammen slaat de schande over Hem tezamen. Maar Hij staat in Gods wil en volhardt.</w:t>
      </w:r>
    </w:p>
    <w:p>
      <w:pPr>
        <w:pStyle w:val="Normaalweb"/>
        <w:spacing w:before="280" w:after="240"/>
        <w:rPr>
          <w:rFonts w:ascii="Arial" w:hAnsi="Arial" w:cs="Arial"/>
          <w:i/>
          <w:i/>
          <w:sz w:val="20"/>
          <w:szCs w:val="20"/>
        </w:rPr>
      </w:pPr>
      <w:r>
        <w:rPr>
          <w:rFonts w:cs="Arial" w:ascii="Arial" w:hAnsi="Arial"/>
          <w:i/>
          <w:sz w:val="20"/>
          <w:szCs w:val="20"/>
        </w:rPr>
        <w:t>Heer, herinner mij aan dit bittere uur, wanneer het eens om mijn eer, gaat. Wanneer iemand mijn bedoelingen miskent en mij onzuivere beweegredenen toeschrijft. Wanneer men mij lastert, mijn goede naam aantast. Wanneer zelfs zij mij miskennen, die mij na staan en weten moesten hoe ik het bedoel. Om mij hebt Gij onuitsprekelijke schande geleden. Maak mij door dit offer sterk in zulk een uur. God weet de waarheid; daaraan wil ik mij houden. Ik wil eraan denken, dat mijn eer door Hem behoed wordt en dat Hij rechtvaardigen zal te rechter tijd. Laat mij niet ongeduldig worden, laat niet toe dat ik kwaad met kwaad vergeld, dat ik scheld, en zelf de schuldige, die mijn eer heeft aangetast, veroordeel. Help mij rechtvaardig en rustig te blijven en op U te vertrouwen.</w:t>
      </w:r>
    </w:p>
    <w:p>
      <w:pPr>
        <w:pStyle w:val="Normal"/>
        <w:rPr>
          <w:rFonts w:ascii="Arial" w:hAnsi="Arial" w:cs="Arial"/>
          <w:b/>
          <w:b/>
          <w:sz w:val="20"/>
          <w:szCs w:val="20"/>
        </w:rPr>
      </w:pPr>
      <w:r>
        <w:rPr>
          <w:rFonts w:cs="Arial" w:ascii="Arial" w:hAnsi="Arial"/>
          <w:b/>
          <w:sz w:val="20"/>
          <w:szCs w:val="20"/>
        </w:rPr>
        <w:t>ELFDE STATI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JEZUS WORDT AAN HET KRUIS GENAGELD</w:t>
      </w:r>
    </w:p>
    <w:p>
      <w:pPr>
        <w:pStyle w:val="Normal"/>
        <w:rPr>
          <w:rFonts w:ascii="Arial" w:hAnsi="Arial" w:cs="Arial"/>
          <w:sz w:val="20"/>
          <w:szCs w:val="20"/>
        </w:rPr>
      </w:pPr>
      <w:r>
        <w:rPr>
          <w:rFonts w:cs="Arial" w:ascii="Arial" w:hAnsi="Arial"/>
          <w:sz w:val="20"/>
          <w:szCs w:val="20"/>
        </w:rPr>
        <w:t>Wat daar geschiedt is zo verschrikkelijk, dat men zou willen vluchten om het niet te moeten aanzien. Hoe zij Hem vastnagelen en het kruis oprichten... O mijn Heer en mijn Heiland! — Doch ik heb niet het recht weg te lopen, ik moet hier blijven. Hij lijdt voor mij.</w:t>
      </w:r>
    </w:p>
    <w:p>
      <w:pPr>
        <w:pStyle w:val="Normal"/>
        <w:rPr/>
      </w:pPr>
      <w:r>
        <w:rPr>
          <w:rFonts w:cs="Arial" w:ascii="Arial" w:hAnsi="Arial"/>
          <w:sz w:val="20"/>
          <w:szCs w:val="20"/>
        </w:rPr>
        <w:t>Op den weg hierheen kon Jezus tenminste nog gaan, zich bewegen, zich inspannen. Nu houdt alles op. Nu kan Hij niets meer doen dan stil hangen en volhouden. De pijnen in zijn doorboorde leden, aan zijn hoofd en in al zijn diepe wonden branden steeds feller, voortdurend wordt kwellender de dorst, heviger de angst en de beklemming van het hart. En Hij kan zichzelf niet helpen, zich niet verroeren, Hij kan niets doen dan volhouden en voelen hoe de dood naderbij komt.</w:t>
      </w:r>
    </w:p>
    <w:p>
      <w:pPr>
        <w:pStyle w:val="Normal"/>
        <w:rPr>
          <w:rFonts w:ascii="Arial" w:hAnsi="Arial" w:cs="Arial"/>
          <w:sz w:val="20"/>
          <w:szCs w:val="20"/>
        </w:rPr>
      </w:pPr>
      <w:r>
        <w:rPr>
          <w:rFonts w:cs="Arial" w:ascii="Arial" w:hAnsi="Arial"/>
          <w:sz w:val="20"/>
          <w:szCs w:val="20"/>
        </w:rPr>
        <w:t>En de mensen rondom! De duivelse haat en hoon van zijn vijanden! De grofheid van het gepeupel!</w:t>
      </w:r>
    </w:p>
    <w:p>
      <w:pPr>
        <w:pStyle w:val="Normal"/>
        <w:rPr/>
      </w:pPr>
      <w:r>
        <w:rPr>
          <w:rFonts w:cs="Arial" w:ascii="Arial" w:hAnsi="Arial"/>
          <w:sz w:val="20"/>
          <w:szCs w:val="20"/>
        </w:rPr>
        <w:t>O Heer, vergeef mij, zondaar! Ik ben immers schuld aan uw nood.</w:t>
      </w:r>
    </w:p>
    <w:p>
      <w:pPr>
        <w:pStyle w:val="Normal"/>
        <w:rPr>
          <w:rFonts w:ascii="Arial" w:hAnsi="Arial" w:cs="Arial"/>
          <w:sz w:val="20"/>
          <w:szCs w:val="20"/>
        </w:rPr>
      </w:pPr>
      <w:r>
        <w:rPr>
          <w:rFonts w:cs="Arial" w:ascii="Arial" w:hAnsi="Arial"/>
          <w:sz w:val="20"/>
          <w:szCs w:val="20"/>
        </w:rPr>
        <w:t>En laat uw lijden mij niet vergeefs zijn. Laat de goddelijke kracht en het geduld ervan in mij levend worden.</w:t>
      </w:r>
    </w:p>
    <w:p>
      <w:pPr>
        <w:pStyle w:val="Normal"/>
        <w:rPr>
          <w:rFonts w:ascii="Arial" w:hAnsi="Arial" w:cs="Arial"/>
          <w:sz w:val="20"/>
          <w:szCs w:val="20"/>
        </w:rPr>
      </w:pPr>
      <w:r>
        <w:rPr>
          <w:rFonts w:cs="Arial" w:ascii="Arial" w:hAnsi="Arial"/>
          <w:sz w:val="20"/>
          <w:szCs w:val="20"/>
        </w:rPr>
        <w:t>Voor ieder komt eens het uur, dat hij niets meer doen kan, zijn eer niet helpen, zijn smart niet verzachten, zijn nood geen uitweg vinden kan. Vooral tijdens de laatste ziekte zal het zo zijn, wanneer men weet dat het naar het einde gaat en de dokter niet meer helpen kan. Dan is ieder vastgenageld en kan niemand zichzelf helpen. Dan kan men slechts één ding: hart en wil verzamelen in God. Zich sterk, zeer sterk aan den wil van de Vader vastklemmen en stil volhouden. En het volkomen aan Hem overlaten of het naar een goed of naar een bitter einde toegaa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er, wanneer zulk een uur komt, zijt Gij bij mij, — dat weet ik. De kracht van uw kruis is dan in mij, en maakt mij ste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TWAALFDE STAT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JEZUS STERFT AAN HET KRUIS</w:t>
      </w:r>
    </w:p>
    <w:p>
      <w:pPr>
        <w:pStyle w:val="Normal"/>
        <w:rPr>
          <w:rFonts w:ascii="Arial" w:hAnsi="Arial" w:cs="Arial"/>
          <w:sz w:val="20"/>
          <w:szCs w:val="20"/>
        </w:rPr>
      </w:pPr>
      <w:r>
        <w:rPr>
          <w:rFonts w:cs="Arial" w:ascii="Arial" w:hAnsi="Arial"/>
          <w:sz w:val="20"/>
          <w:szCs w:val="20"/>
        </w:rPr>
        <w:t>Drie uren lang duldt Jezus het.</w:t>
      </w:r>
    </w:p>
    <w:p>
      <w:pPr>
        <w:pStyle w:val="Normal"/>
        <w:rPr>
          <w:rFonts w:ascii="Arial" w:hAnsi="Arial" w:cs="Arial"/>
          <w:sz w:val="20"/>
          <w:szCs w:val="20"/>
        </w:rPr>
      </w:pPr>
      <w:r>
        <w:rPr>
          <w:rFonts w:cs="Arial" w:ascii="Arial" w:hAnsi="Arial"/>
          <w:sz w:val="20"/>
          <w:szCs w:val="20"/>
        </w:rPr>
        <w:t>Bij het kruis staan zijn moeder en zijn liefste vriend. ,,Zie, dit is uw zoon”, zegt Hij tegen haar. En ,,dit is uw moeder”, tegen Johannes. Het is alsof Hij zich van de liefde dezer beide mensen, die Hem nog omvangt, losmaakt.</w:t>
      </w:r>
    </w:p>
    <w:p>
      <w:pPr>
        <w:pStyle w:val="Normal"/>
        <w:rPr/>
      </w:pPr>
      <w:r>
        <w:rPr>
          <w:rFonts w:cs="Arial" w:ascii="Arial" w:hAnsi="Arial"/>
          <w:sz w:val="20"/>
          <w:szCs w:val="20"/>
        </w:rPr>
        <w:t>Hij wil alleen zijn. Hij heeft onze schuld op zich genomen; alleen wil Hij haar tegenover de eeuwige gerechtigheid vertegenwoordigen. Niemand mag Hem bijstaan. Geheel alleen maakt Hij deze verschrikkelijke zaak met God uit.</w:t>
      </w:r>
    </w:p>
    <w:p>
      <w:pPr>
        <w:pStyle w:val="Normal"/>
        <w:rPr>
          <w:rFonts w:ascii="Arial" w:hAnsi="Arial" w:cs="Arial"/>
          <w:sz w:val="20"/>
          <w:szCs w:val="20"/>
        </w:rPr>
      </w:pPr>
      <w:r>
        <w:rPr>
          <w:rFonts w:cs="Arial" w:ascii="Arial" w:hAnsi="Arial"/>
          <w:sz w:val="20"/>
          <w:szCs w:val="20"/>
        </w:rPr>
        <w:t>Wat gedurende die tijd in Jezus’ ziel geschied is, weet geen mens.</w:t>
      </w:r>
    </w:p>
    <w:p>
      <w:pPr>
        <w:pStyle w:val="Normal"/>
        <w:rPr>
          <w:rFonts w:ascii="Arial" w:hAnsi="Arial" w:cs="Arial"/>
          <w:sz w:val="20"/>
          <w:szCs w:val="20"/>
        </w:rPr>
      </w:pPr>
      <w:r>
        <w:rPr>
          <w:rFonts w:cs="Arial" w:ascii="Arial" w:hAnsi="Arial"/>
          <w:sz w:val="20"/>
          <w:szCs w:val="20"/>
        </w:rPr>
        <w:t>Dan roept Hij: ,,Mijn God, mijn God, waarom hebt Gij Mij verlaten?”</w:t>
      </w:r>
    </w:p>
    <w:p>
      <w:pPr>
        <w:pStyle w:val="Normal"/>
        <w:rPr/>
      </w:pPr>
      <w:r>
        <w:rPr>
          <w:rFonts w:cs="Arial" w:ascii="Arial" w:hAnsi="Arial"/>
          <w:sz w:val="20"/>
          <w:szCs w:val="20"/>
        </w:rPr>
        <w:t>Niemand kan dit geheim ontsluieren: hoe Gods Zoon van God verlaten kan zijn. Wij kunnen alleen zeggen: totnogtoe heeft zijn hart de nabijheid Gods ervaren als troost en steun. Nu verlaat Hem ook dit. Geheel naakt en eenzaam is Hij. Door allen verlaten. Hij staat alleen met onze schuld tegenover de goddelijke gerechtigheid. Niemand kan ooit volkomen bedenken wat dit betekent. Slechts één gedachte steunt Hem nog: zijn onwankelbare trouw aan de zending van de Vader; zijn onbegrijpelijke liefde tot ons. En in deze liefde verteert Hij zich zelf tot alles voleindigd is.</w:t>
      </w:r>
    </w:p>
    <w:p>
      <w:pPr>
        <w:pStyle w:val="Normal"/>
        <w:rPr>
          <w:rFonts w:ascii="Arial" w:hAnsi="Arial" w:cs="Arial"/>
          <w:sz w:val="20"/>
          <w:szCs w:val="20"/>
        </w:rPr>
      </w:pPr>
      <w:r>
        <w:rPr>
          <w:rFonts w:cs="Arial" w:ascii="Arial" w:hAnsi="Arial"/>
          <w:sz w:val="20"/>
          <w:szCs w:val="20"/>
        </w:rPr>
        <w:t>Het is vol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k bid tot Gods oneindige gerechtigheid, waarvoor ik als zondaar sta. En tot U, mijn Verlosser, die voor mij hebt ingestaan.</w:t>
      </w:r>
    </w:p>
    <w:p>
      <w:pPr>
        <w:pStyle w:val="Normal"/>
        <w:rPr>
          <w:rFonts w:ascii="Arial" w:hAnsi="Arial" w:cs="Arial"/>
          <w:i/>
          <w:i/>
          <w:sz w:val="20"/>
          <w:szCs w:val="20"/>
        </w:rPr>
      </w:pPr>
      <w:r>
        <w:rPr>
          <w:rFonts w:cs="Arial" w:ascii="Arial" w:hAnsi="Arial"/>
          <w:i/>
          <w:sz w:val="20"/>
          <w:szCs w:val="20"/>
        </w:rPr>
        <w:t>Heer, Gij hebt mij verlost; daarvoor dank ik U uit de grond van mijn hart.</w:t>
      </w:r>
    </w:p>
    <w:p>
      <w:pPr>
        <w:pStyle w:val="Normal"/>
        <w:rPr>
          <w:rFonts w:ascii="Arial" w:hAnsi="Arial" w:cs="Arial"/>
          <w:i/>
          <w:i/>
          <w:sz w:val="20"/>
          <w:szCs w:val="20"/>
        </w:rPr>
      </w:pPr>
      <w:r>
        <w:rPr>
          <w:rFonts w:cs="Arial" w:ascii="Arial" w:hAnsi="Arial"/>
          <w:i/>
          <w:sz w:val="20"/>
          <w:szCs w:val="20"/>
        </w:rPr>
        <w:t>Gij hebt mij ook getoond hoe ik mijn eigen lijden dragen kan en hoe ik het alleen overwinnen kan: door de liefde.</w:t>
      </w:r>
    </w:p>
    <w:p>
      <w:pPr>
        <w:pStyle w:val="Normal"/>
        <w:rPr/>
      </w:pPr>
      <w:r>
        <w:rPr>
          <w:rFonts w:cs="Arial" w:ascii="Arial" w:hAnsi="Arial"/>
          <w:i/>
          <w:sz w:val="20"/>
          <w:szCs w:val="20"/>
        </w:rPr>
        <w:t>Ik kan het slechts dragen, wanneer ik het aanneem uit de hand van de Vader, als Gij. Wanneer ik op den Vader vertrouw en mij aan Hem vasthoud, dan blijf ik sterk, ook wanneer verder alles mij in de steek laat. En ik kan het slechts overwinnen, wanneer ik het anderen een zegen zal zijn, zoals Gij hebt gedaan. Wanneer ik het aanvaard en het de Vader opdraag voor mijn beminden, voor allen die ik helpen wil. Dan heeft het deel aan de almacht van uw lijden; dan smeekt het de genade van de Vader af en helpt ook daar, waar anders niets meer helpen kan. En dan ben ik ook zelf geholpen, want ik weet: wat ik lijd is niet tevergeefs, doch het brengt zegen voor anderen.</w:t>
      </w:r>
    </w:p>
    <w:p>
      <w:pPr>
        <w:pStyle w:val="Normal"/>
        <w:rPr>
          <w:rFonts w:ascii="Arial" w:hAnsi="Arial" w:cs="Arial"/>
          <w:i/>
          <w:i/>
          <w:sz w:val="20"/>
          <w:szCs w:val="20"/>
        </w:rPr>
      </w:pPr>
      <w:r>
        <w:rPr>
          <w:rFonts w:cs="Arial" w:ascii="Arial" w:hAnsi="Arial"/>
          <w:i/>
          <w:sz w:val="20"/>
          <w:szCs w:val="20"/>
        </w:rPr>
        <w:t>En staat het er eenmaal zo met mij voor, dat ik niets meer kan verrichten en mij in de wereld nutteloos voel, dan kan ik in waarheid nog het allerhoogste doen: met U tezamen stil en blij om het offer mijn lijden, mijn onmacht, ja zelfs mijn sterven voor de anderen opdragen. Want, Heer, alleen zó wordt volbracht wat geen mensenwijsheid, geen macht en geen goed ter wereld volbrengen kunnen: zó alleen worden lijden en dood waarachtig overwonn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DERTIENDE STAT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JEZUS WORDT VAN HET KRUIS GENOMEN</w:t>
      </w:r>
    </w:p>
    <w:p>
      <w:pPr>
        <w:pStyle w:val="Normal"/>
        <w:rPr>
          <w:rFonts w:ascii="Arial" w:hAnsi="Arial" w:cs="Arial"/>
          <w:sz w:val="20"/>
          <w:szCs w:val="20"/>
        </w:rPr>
      </w:pPr>
      <w:r>
        <w:rPr>
          <w:rFonts w:cs="Arial" w:ascii="Arial" w:hAnsi="Arial"/>
          <w:sz w:val="20"/>
          <w:szCs w:val="20"/>
        </w:rPr>
        <w:t>De Heer heeft zijn lijden volbracht. Nu is Hij dood. Dit wonderwerk Gods, dit bloeiende leven, vol van alle kracht en van alle rijkdom, volkomen sterk, volkomen teder, is ten gronde gericht.</w:t>
      </w:r>
    </w:p>
    <w:p>
      <w:pPr>
        <w:pStyle w:val="Normal"/>
        <w:rPr>
          <w:rFonts w:ascii="Arial" w:hAnsi="Arial" w:cs="Arial"/>
          <w:sz w:val="20"/>
          <w:szCs w:val="20"/>
        </w:rPr>
      </w:pPr>
      <w:r>
        <w:rPr>
          <w:rFonts w:cs="Arial" w:ascii="Arial" w:hAnsi="Arial"/>
          <w:sz w:val="20"/>
          <w:szCs w:val="20"/>
        </w:rPr>
        <w:t>Menselijk gesproken had Hij zijn gehele leven nog vóór zich. Wat zou Jezus nog hebben gedaan, geleerd, bewerkt en geholpen, welke goddelijke volheid des levens had nog uit Hem kunnen opbloeien, wanneer Hij een volledig mensenleven had kunnen doorschrijden!</w:t>
      </w:r>
    </w:p>
    <w:p>
      <w:pPr>
        <w:pStyle w:val="Normal"/>
        <w:rPr>
          <w:rFonts w:ascii="Arial" w:hAnsi="Arial" w:cs="Arial"/>
          <w:sz w:val="20"/>
          <w:szCs w:val="20"/>
        </w:rPr>
      </w:pPr>
      <w:r>
        <w:rPr>
          <w:rFonts w:cs="Arial" w:ascii="Arial" w:hAnsi="Arial"/>
          <w:sz w:val="20"/>
          <w:szCs w:val="20"/>
        </w:rPr>
        <w:t>Nu is alles vernield!</w:t>
      </w:r>
    </w:p>
    <w:p>
      <w:pPr>
        <w:pStyle w:val="Normal"/>
        <w:rPr>
          <w:rFonts w:ascii="Arial" w:hAnsi="Arial" w:cs="Arial"/>
          <w:sz w:val="20"/>
          <w:szCs w:val="20"/>
        </w:rPr>
      </w:pPr>
      <w:r>
        <w:rPr>
          <w:rFonts w:cs="Arial" w:ascii="Arial" w:hAnsi="Arial"/>
          <w:sz w:val="20"/>
          <w:szCs w:val="20"/>
        </w:rPr>
        <w:t>Maar dat is “de dwaasheid van het kruis”. ,,De zaadkorrel moest sterven”, opdat het hoogste leven er uit ontstaan zou, en die hem in de grond trapten zijn, zonder het te willen, de zaaiers van het heil ge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Heer, dat is het antwoord op de bittere vraag: waarom lijden? Waarom moeten wij lijden,</w:t>
      </w:r>
      <w:r>
        <w:rPr/>
        <w:t xml:space="preserve"> </w:t>
      </w:r>
      <w:r>
        <w:rPr>
          <w:rFonts w:cs="Arial" w:ascii="Arial" w:hAnsi="Arial"/>
          <w:i/>
          <w:sz w:val="20"/>
          <w:szCs w:val="20"/>
        </w:rPr>
        <w:t>terwijl alles spreekt van geluk en arbeid? Waarom sterven? Waarom moeten wij weg, terwijl het leven nog niet geleefd is? Waarom moeten wij overgeven wat ons zo dierbaar is? Alle menselijke wijsheid wordt hier te schande. Alleen in het kruis is het antwoord: ,,De zaadkorrel blijft onvruchtbaar, zo lang zij niet in de aarde sterft”. Al ons lijden, ons offeren en ons sterven is hemels zaad. Wanneer wij één zijn met Gods wil, ontstaat daaruit leven na leven, voor ons en voor de anderen.</w:t>
      </w:r>
    </w:p>
    <w:p>
      <w:pPr>
        <w:pStyle w:val="Normal"/>
        <w:rPr>
          <w:rFonts w:ascii="Arial" w:hAnsi="Arial" w:cs="Arial"/>
          <w:i/>
          <w:i/>
          <w:sz w:val="20"/>
          <w:szCs w:val="20"/>
        </w:rPr>
      </w:pPr>
      <w:r>
        <w:rPr>
          <w:rFonts w:cs="Arial" w:ascii="Arial" w:hAnsi="Arial"/>
          <w:i/>
          <w:sz w:val="20"/>
          <w:szCs w:val="20"/>
        </w:rPr>
        <w:t>Dat wil ik geloven. Ik wil vertrouwen en mij aan God vasthouden, opdat ook mijn leven en lijden en sterven eeuwige vrucht moge dra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VEERTIENDE STAT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JEZUS WORDT IN HET GRAF GELEGD</w:t>
      </w:r>
    </w:p>
    <w:p>
      <w:pPr>
        <w:pStyle w:val="Normal"/>
        <w:rPr>
          <w:rFonts w:ascii="Arial" w:hAnsi="Arial" w:cs="Arial"/>
          <w:sz w:val="20"/>
          <w:szCs w:val="20"/>
        </w:rPr>
      </w:pPr>
      <w:r>
        <w:rPr>
          <w:rFonts w:cs="Arial" w:ascii="Arial" w:hAnsi="Arial"/>
          <w:sz w:val="20"/>
          <w:szCs w:val="20"/>
        </w:rPr>
        <w:t>Zij hullen het lichaam van ons Heer in linnen doeken en leggen het in het graf van Jozef van Arirnathea. Dan schuiven zij den zware steen voor de opening en gaan bedroefd naar huis. Nu is alles stil. Wij herademen, omdat de verschrikkelijke nood eindelijk voorbij is. Een diepe vrede ligt om het eenzame graf. Het is de vrede der voleinding. Die er in ligt, slaapt; Hij heeft met goddelijke trouw alles wat de Vader Hem had opgedragen tot het eind gebracht. Nu rust Hij van zijn arbeid. En het is ons als straalt reeds de heerlijkheid van de nabije Paasmorgen als een weerlicht over deze stille plek.</w:t>
      </w:r>
    </w:p>
    <w:p>
      <w:pPr>
        <w:pStyle w:val="Normal"/>
        <w:rPr>
          <w:rFonts w:ascii="Arial" w:hAnsi="Arial" w:cs="Arial"/>
          <w:sz w:val="20"/>
          <w:szCs w:val="20"/>
        </w:rPr>
      </w:pPr>
      <w:r>
        <w:rPr>
          <w:rFonts w:cs="Arial" w:ascii="Arial" w:hAnsi="Arial"/>
          <w:sz w:val="20"/>
          <w:szCs w:val="20"/>
        </w:rPr>
        <w:t>De jongeren zijn echter anders gestemd. Voor hen is alle hoop vervlogen. Voor hen is het lijden en sterven van de Goede Vrijdag het einde.</w:t>
      </w:r>
    </w:p>
    <w:p>
      <w:pPr>
        <w:pStyle w:val="Normal"/>
        <w:rPr/>
      </w:pPr>
      <w:r>
        <w:rPr>
          <w:rFonts w:cs="Arial" w:ascii="Arial" w:hAnsi="Arial"/>
          <w:sz w:val="20"/>
          <w:szCs w:val="20"/>
        </w:rPr>
        <w:t>Doch ook hen verschijnt het spoedig, stralend in kracht en licht, en zij erkennen, ,,dat de Messias dit alles moest lijden om zo zijn heerlijkheid in te gaan” en dat zijn dood de prijs van ons leven w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 Heer, dit is de blijde boodschap die Gij allen gebracht hebt: dat na iedere Goede Vrijdag een Pasen komt. Dat alle lijden een bron van zegen is en de dood zelf het zaad van een nieuw leven voor ieder, die zich aan U vasthoudt.</w:t>
      </w:r>
    </w:p>
    <w:p>
      <w:pPr>
        <w:pStyle w:val="Normal"/>
        <w:rPr>
          <w:rFonts w:ascii="Arial" w:hAnsi="Arial" w:cs="Arial"/>
          <w:i/>
          <w:i/>
          <w:sz w:val="20"/>
          <w:szCs w:val="20"/>
        </w:rPr>
      </w:pPr>
      <w:r>
        <w:rPr>
          <w:rFonts w:cs="Arial" w:ascii="Arial" w:hAnsi="Arial"/>
          <w:i/>
          <w:sz w:val="20"/>
          <w:szCs w:val="20"/>
        </w:rPr>
        <w:t>Leer mij dit verstaan. Laat deze overtuiging in mij levend worden, wanneer de droeve uren komen. Dan zal ik ervaren, dat ik op deze wijze mijn lijden niet alleen verdragen, doch ook overwinnen kan. In U wil ik mij er tegen opgewassen voelen; mijzelf ervan bewust worden dat mijn ziel uit ieder, bitter doorstreden lijdensuur sterker te voorschijn komt, dat uit iedere doorschreden duisternis een straal van het Paaslicht opflikkert. En dat hij, die zó met U leeft en lijdt, in zijn bitterheid ook deel heeft aan uw vre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TOT BESLUIT</w:t>
      </w:r>
    </w:p>
    <w:p>
      <w:pPr>
        <w:pStyle w:val="Normal"/>
        <w:rPr>
          <w:rFonts w:ascii="Arial" w:hAnsi="Arial" w:cs="Arial"/>
          <w:b/>
          <w:b/>
          <w:i/>
          <w:i/>
          <w:sz w:val="20"/>
          <w:szCs w:val="20"/>
        </w:rPr>
      </w:pPr>
      <w:r>
        <w:rPr>
          <w:rFonts w:cs="Arial" w:ascii="Arial" w:hAnsi="Arial"/>
          <w:b/>
          <w:i/>
          <w:sz w:val="20"/>
          <w:szCs w:val="20"/>
        </w:rPr>
        <w:t>Heer, nu doet Gij mij het heilige gebied van uw lijden verlaten. Ik ga weer in mijn dagelijks leven terug. Gij hebt mij geleerd, dat ons lijden geen duistere slavendienst is, waartegen wij tevergeefs in opstand komen, of erin bezwijken en vertwijfelen. Het is bitter, maar het komt van God en het is bestemd werkzaam te zijn voor ons heil.</w:t>
      </w:r>
    </w:p>
    <w:p>
      <w:pPr>
        <w:pStyle w:val="Normal"/>
        <w:rPr/>
      </w:pPr>
      <w:r>
        <w:rPr>
          <w:rFonts w:cs="Arial" w:ascii="Arial" w:hAnsi="Arial"/>
          <w:b/>
          <w:i/>
          <w:sz w:val="20"/>
          <w:szCs w:val="20"/>
        </w:rPr>
        <w:t>Gij hebt mij geleerd hoe ik mijn kruis moet dragen: in vertrouwen op God, in liefde tot Hem. Gij hebt mij ook geleerd hoe ik het over winnen kan: wanneer ik het in liefde opdraag voor de anderen. Schrijf deze heilige waarheid daarom diep in mijn hart, opdat ik haar nooit vergeet. En laat zij vooral levend in mij worden wanneer het tijd is, in het uur van mijn sterven. Dan wil ik denken aan alles wat Gij mij heden gezegd hebt en daarnaar handelen. Am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3:00Z</dcterms:created>
  <dc:creator>Dhr de Wal</dc:creator>
  <dc:description/>
  <cp:keywords/>
  <dc:language>en-US</dc:language>
  <cp:lastModifiedBy>Dhr de Wal</cp:lastModifiedBy>
  <dcterms:modified xsi:type="dcterms:W3CDTF">2008-07-25T19:47:00Z</dcterms:modified>
  <cp:revision>86</cp:revision>
  <dc:subject/>
  <dc:title>de belangrijkste gebeurtenissen van den laat ste gang des Heeren verbonden aan bepaalde </dc:title>
</cp:coreProperties>
</file>