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RISTUS VIJANDIG AAN MARIA?</w:t>
      </w:r>
    </w:p>
    <w:p>
      <w:pPr>
        <w:pStyle w:val="Normal"/>
        <w:rPr>
          <w:b/>
          <w:b/>
        </w:rPr>
      </w:pPr>
      <w:r>
        <w:rPr>
          <w:b/>
        </w:rPr>
      </w:r>
    </w:p>
    <w:p>
      <w:pPr>
        <w:pStyle w:val="Normal"/>
        <w:rPr/>
      </w:pPr>
      <w:r>
        <w:rPr/>
      </w:r>
    </w:p>
    <w:p>
      <w:pPr>
        <w:pStyle w:val="Normal"/>
        <w:rPr/>
      </w:pPr>
      <w:r>
        <w:rPr/>
        <w:t>WIJ HEBBEN TOT nu toe uiteengezet, wat ons geloof leert over de Heilige Maagd. En al kent ons geloof niet weinig verheven leerstukken, een van de schoonste en diepste is toch het wonder van Maria’s maagdelijk moederschap.</w:t>
      </w:r>
    </w:p>
    <w:p>
      <w:pPr>
        <w:pStyle w:val="Normal"/>
        <w:rPr/>
      </w:pPr>
      <w:r>
        <w:rPr/>
        <w:t>Maar door de eeuwen klinken ons ook geheel andere stemmen tegen, die zeggen, dat Jezus Christus Zelf heel anders tegenover Maria heeft gestaan. Hij heeft haar nooit moeder genoemd, zo zeggen die stemmen. Hij is hard, terechtwijzend en zelfs afwijzend tegen haar opgetreden; in de evangeliën is niets te vinden van die ,,verhevenheid van Maria”, waarover wij altijd spreken; het maagdelijk moederschap is fantasie, want de evangelisten zelf spreken over de broeders van Jezus en over andere kinderen van Maria.</w:t>
      </w:r>
    </w:p>
    <w:p>
      <w:pPr>
        <w:pStyle w:val="Normal"/>
        <w:rPr/>
      </w:pPr>
      <w:r>
        <w:rPr/>
        <w:t>Het is waar, dat Jezus, in de evangeliën Maria nooit met moeder aanspreekt, maar steeds met ,,Vrouw”. Zelfs bij het afscheid aan het kruis zegt Hij tot haar: ,,Vrouw, ziedaar uw zoon.”</w:t>
      </w:r>
    </w:p>
    <w:p>
      <w:pPr>
        <w:pStyle w:val="Normal"/>
        <w:rPr/>
      </w:pPr>
      <w:r>
        <w:rPr/>
        <w:t>Maar de conclusies, die uit deze feiten worden getrokken, kunnen aan de Maria-verering hoegenaamd geen afbreuk doen.</w:t>
      </w:r>
    </w:p>
    <w:p>
      <w:pPr>
        <w:pStyle w:val="Normal"/>
        <w:rPr/>
      </w:pPr>
      <w:r>
        <w:rPr/>
      </w:r>
    </w:p>
    <w:p>
      <w:pPr>
        <w:pStyle w:val="Normal"/>
        <w:rPr>
          <w:b/>
          <w:b/>
          <w:i/>
          <w:i/>
        </w:rPr>
      </w:pPr>
      <w:r>
        <w:rPr>
          <w:b/>
          <w:i/>
        </w:rPr>
        <w:t>De twaalf-jarige in de tempel</w:t>
      </w:r>
    </w:p>
    <w:p>
      <w:pPr>
        <w:pStyle w:val="Normal"/>
        <w:rPr/>
      </w:pPr>
      <w:r>
        <w:rPr/>
        <w:t>Als Maria en Jozef de twaalf-jarige Jezus in de tempel terugvinden, en Maria verwijtend vraagt: ,,Mijn Kind, waarom hebt Gij ons dit aangedaan?”, — dan antwoordt Hij: ,,Waarom hebt ge Mij gezocht? Wist ge dan niet, dat Ik in het huis van Mijn Vader moet zijn?” — ,,Maar zij begrepen het woord niet, dat Hij tot hen sprak. Nu ging Hij met hen naar Nazareth terug. En Hij was hun onderdanig. Zijn moeder bewaarde dit alles in haar hart” (Lucas 2 : 48—51).</w:t>
      </w:r>
    </w:p>
    <w:p>
      <w:pPr>
        <w:pStyle w:val="Normal"/>
        <w:rPr/>
      </w:pPr>
      <w:r>
        <w:rPr/>
        <w:t>Er gaat een eigenaardige bekoring uit van dit tafereel, waarin de Twaalf-jarige tot Zijn moeder verwijtende woorden spreekt. Wij moeten de innerlijke melodie horen en mogen niet bij het uiterlijke woord blijven staan. De vraag van de moeder: ,,Mijn Kind, waarom. .. .“ is de uitdrukking van moederlijke bezorgdheid en angst. Het recht van de moeder geeft haar de lieflijke vrijmoedigheid, God Zelf ter verantwoording te roepen. Maar ook het antwoord van Jezus is vervuld van lieflijkheid en bekoring. Jozef en Maria kenden immers zijn Messiaanse zending; zij wisten echter nog niet, dat die nu reeds zou beginnen.</w:t>
      </w:r>
    </w:p>
    <w:p>
      <w:pPr>
        <w:pStyle w:val="Normal"/>
        <w:rPr/>
      </w:pPr>
      <w:r>
        <w:rPr/>
        <w:t>Maria had in haar moederlijkheid al te zeer het oog gericht op de mensheid van Jezus; maar Zijn antwoord heft haar op tot het aanschouwen van Zijn goddelijke natuur. Daarom is er in dit woord van Jezus volstrekt niets oneerbiedigs tegenover Zijn moeder. God onderricht Zijn schepselen. Hij openbaart hun een nieuwe zijde van Zijn wezen, van Zijn zending. De profeten en de heiligen beschouwen dat als een genade.</w:t>
      </w:r>
    </w:p>
    <w:p>
      <w:pPr>
        <w:pStyle w:val="Normal"/>
        <w:rPr/>
      </w:pPr>
      <w:r>
        <w:rPr/>
        <w:t>Het verdere verloop van het evangelieverhaal, de gehoorzaamheid van Jezus, die mee teruggaat naar Nazareth, is het beste bewijs, dat Hij met Zijn antwoord Maria niet heeft willen afwijzen, maar wilde verheffen. Zijn woorden komen niet voort uit hardheid tegen Zijn moeder, maar uit openbarende, schenkende liefde.</w:t>
      </w:r>
    </w:p>
    <w:p>
      <w:pPr>
        <w:pStyle w:val="Normal"/>
        <w:rPr/>
      </w:pPr>
      <w:r>
        <w:rPr/>
      </w:r>
    </w:p>
    <w:p>
      <w:pPr>
        <w:pStyle w:val="Normal"/>
        <w:rPr>
          <w:b/>
          <w:b/>
          <w:i/>
          <w:i/>
        </w:rPr>
      </w:pPr>
      <w:r>
        <w:rPr>
          <w:b/>
          <w:i/>
        </w:rPr>
        <w:t>Bruiloft te Cana</w:t>
      </w:r>
    </w:p>
    <w:p>
      <w:pPr>
        <w:pStyle w:val="Normal"/>
        <w:rPr/>
      </w:pPr>
      <w:r>
        <w:rPr/>
        <w:t>,,En toen er gebrek kwam aan wijn, zei de moeder van Jezus tot Hem: Ze hebben geen wijn meer. Maar Jezus zei haar:</w:t>
      </w:r>
    </w:p>
    <w:p>
      <w:pPr>
        <w:pStyle w:val="Normal"/>
        <w:rPr/>
      </w:pPr>
      <w:r>
        <w:rPr/>
        <w:t>Vrouw, wat is er tussen Mij en u? Nog is Mijn uur niet gekomen. Zijn moeder sprak tot de bedienden: Doet wat Hij u zeggen zal” (Joan. 2 : 3—5). En Jezus veranderde het water in wijn.</w:t>
      </w:r>
    </w:p>
    <w:p>
      <w:pPr>
        <w:pStyle w:val="Normal"/>
        <w:rPr/>
      </w:pPr>
      <w:r>
        <w:rPr/>
        <w:t>De aanspraak met ,,V</w:t>
      </w:r>
      <w:r>
        <w:rPr>
          <w:i/>
        </w:rPr>
        <w:t>rouw</w:t>
      </w:r>
      <w:r>
        <w:rPr/>
        <w:t>” heeft een diepe zin. Ook in de synagoge van Nazareth werden op bepaalde sabbatdagen de woorden uit Genesis gelezen: ,,Ik zal vijandschap wekken tussen u en de vrouw, tussen uw kroost en haar kroost... .“ En dan wist iedereen, dat hier sprake was van de Messias en Zijn moeder. De aanspraak met ,,vrouw” werd bovendien geenszins als kwetsend gevoeld. In het Hebreeuws heeft het woord zulk een goede klank, dat zelfs koninginnen zich zo lieten aanspreken. En de kinderen zeiden het tegen hun moeder om uiting te geven aan hun grote eerbied.</w:t>
      </w:r>
    </w:p>
    <w:p>
      <w:pPr>
        <w:pStyle w:val="Normal"/>
        <w:rPr/>
      </w:pPr>
      <w:r>
        <w:rPr/>
        <w:t xml:space="preserve">Men moet bedenken, dat Jezus in Cana weer met Zijn moeder samenkwam kort nadat Joannes de Doper Hem als de Messias had erkend. Het was de eerste ontmoeting tussen de Messias en Zijn moeder. Maria was nu voor Jezus niet meer alleen Zijn moeder naar het lichaam, nu zag Hij in haar de </w:t>
      </w:r>
      <w:r>
        <w:rPr>
          <w:i/>
        </w:rPr>
        <w:t>Vrouw</w:t>
      </w:r>
      <w:r>
        <w:rPr/>
        <w:t>, die de moederlijke medewerkster van het verlossingswerk moest zijn. Hij sprak nu niet als haar Zoon tot haar, maar als Messias. Tot nu toe was Hij onderdanig geweest aan Jozef en Maria. Maar nu, aan het begin van Zijn openbaar leven, staat Hij geheel in dienst van Zijn hemelse Vader. Zijn gehele werkzaamheid, Zijn wondermacht mag Hij slechts uitoefenen in dienst van het verlossingswerk.</w:t>
      </w:r>
    </w:p>
    <w:p>
      <w:pPr>
        <w:pStyle w:val="Normal"/>
        <w:rPr/>
      </w:pPr>
      <w:r>
        <w:rPr/>
        <w:t xml:space="preserve">Toen de wijn opraakte, voelde Maria, dat er iets van de Messias verwacht werd. De mensen wisten, dat Hij macht had. Bovendien was Jezus met zijn leerlingen op de bruiloft gekomen, waardoor het aantal gasten aanmerkelijk was vermeerderd. Daarom zei Maria eenvoudig en bescheiden: ,,Ze hebben geen wijn meer.” Zij wendde zich tot de Messias als middelares, als medewerkster aan het verlossingswerk. En .Jezus Zelf slaat nu de brug tussen de </w:t>
      </w:r>
      <w:r>
        <w:rPr>
          <w:i/>
        </w:rPr>
        <w:t>Vrouw</w:t>
      </w:r>
      <w:r>
        <w:rPr/>
        <w:t xml:space="preserve"> van het ,,eerste evangelie” in het paradijs en Maria. ,,Hij is de Mensenzoon, maar Maria is de </w:t>
      </w:r>
      <w:r>
        <w:rPr>
          <w:i/>
        </w:rPr>
        <w:t>Vrouw</w:t>
      </w:r>
      <w:r>
        <w:rPr/>
        <w:t>, met wie de Messias nu in verbinding treedt” (Willam).</w:t>
      </w:r>
    </w:p>
    <w:p>
      <w:pPr>
        <w:pStyle w:val="Normal"/>
        <w:rPr/>
      </w:pPr>
      <w:r>
        <w:rPr/>
        <w:t xml:space="preserve">Jezus wil dus met de aanspraak </w:t>
      </w:r>
      <w:r>
        <w:rPr>
          <w:i/>
        </w:rPr>
        <w:t>,,Vrouw”</w:t>
      </w:r>
      <w:r>
        <w:rPr/>
        <w:t xml:space="preserve"> juist Maria’s grootheid doen uitkomen, zoals ook Elizabeth wees op het ,,eerste evangelie” van het paradijs, toen zij Maria zalig prees, als de gezegende onder de </w:t>
      </w:r>
      <w:r>
        <w:rPr>
          <w:i/>
        </w:rPr>
        <w:t>vrouwen</w:t>
      </w:r>
      <w:r>
        <w:rPr/>
        <w:t xml:space="preserve">. Maria alleen is onder alle vrouwen de </w:t>
      </w:r>
      <w:r>
        <w:rPr>
          <w:i/>
        </w:rPr>
        <w:t>hoge Vrouwe</w:t>
      </w:r>
      <w:r>
        <w:rPr/>
        <w:t>, die het Kind heeft gebaard, waarin alle volken der aarde werden gezegend.</w:t>
      </w:r>
    </w:p>
    <w:p>
      <w:pPr>
        <w:pStyle w:val="Normal"/>
        <w:rPr/>
      </w:pPr>
      <w:r>
        <w:rPr/>
        <w:t>Waarlijk, zij alleen verdient deze eretitel, omdat zij ,,vol van genade” is en ,,gezegend onder de vrouwen”. Overigens wordt bij de Arabieren de aanspraak met ,,vrouw” nog altijd als een onderscheiding beschouwd.</w:t>
      </w:r>
    </w:p>
    <w:p>
      <w:pPr>
        <w:pStyle w:val="Normal"/>
        <w:rPr/>
      </w:pPr>
      <w:r>
        <w:rPr/>
        <w:t>Het antwoord van Jezus is kort en laat daarom de mogelijkheid open voor verschillende uitleg. Maar één ding is zeker:</w:t>
      </w:r>
    </w:p>
    <w:p>
      <w:pPr>
        <w:pStyle w:val="Normal"/>
        <w:rPr/>
      </w:pPr>
      <w:r>
        <w:rPr/>
        <w:t>dat antwoord is in geen geval een afwijzing, want onmiddellijk volgt de verklaring: ,,Mijn uur is nog niet gekomen,” als wilde Hij daarmee zeggen, zoals mensen, die elkaar goed begrijpen dat zo vaak doen: ,,Laat dat voor het ogenblik maar even rusten. Later moet ik immers toch helpen.”</w:t>
      </w:r>
    </w:p>
    <w:p>
      <w:pPr>
        <w:pStyle w:val="Normal"/>
        <w:rPr/>
      </w:pPr>
      <w:r>
        <w:rPr/>
        <w:t>Jezus stelt de inwilliging van het verzoek voorlopig uit, omdat Hij weet, dat Hij in nog veel belangrijker en moeilijker omstandigheden zal moeten helpen. Zijn liefde komt daardoor in een nog heerlijker licht te staan. Maria zag dan ook in zijn woorden geen weigering. Zij weet, dat het tekort steeds groter wordt; zij kent Jezus’ goedheid en macht. Daarom zegt zij tot de bedienden: ,,Doet wat Hij u zal zeggen.” Als de opvatting van de bestrijders van de Maria-verering juist was, had Jezus in dit geval het wonder helemaal niet mogen doen. Maar Jezus doet niet, wat de vijanden van Maria zouden willen; met Zijn woorden wil Hij de bruiloftsgasten goed laten begrijpen, dat een wonder werkelijk een wonder is: niet als mens verricht Hij het, maar als Gods Zoon, op het uur, dat de Vader bepaalt. — Maar, ofschoon Zijn uur nog niet was gekomen, deed Hij Zijn eerste wonder op de bruiloft in Cana.... op voorspraak van Maria!</w:t>
      </w:r>
    </w:p>
    <w:p>
      <w:pPr>
        <w:pStyle w:val="Normal"/>
        <w:rPr/>
      </w:pPr>
      <w:r>
        <w:rPr/>
      </w:r>
    </w:p>
    <w:p>
      <w:pPr>
        <w:pStyle w:val="Normal"/>
        <w:rPr>
          <w:b/>
          <w:b/>
        </w:rPr>
      </w:pPr>
      <w:r>
        <w:rPr>
          <w:b/>
        </w:rPr>
        <w:t>Onder het kruis</w:t>
      </w:r>
    </w:p>
    <w:p>
      <w:pPr>
        <w:pStyle w:val="Normal"/>
        <w:rPr/>
      </w:pPr>
      <w:r>
        <w:rPr/>
        <w:t xml:space="preserve">Aan het kruis spreekt Jezus Maria ook niet met ,,moeder” aan, maar met </w:t>
      </w:r>
      <w:r>
        <w:rPr>
          <w:i/>
        </w:rPr>
        <w:t>,,vrouw”:</w:t>
      </w:r>
      <w:r>
        <w:rPr/>
        <w:t xml:space="preserve"> ,,Vrouw, ziedaar uw zoon.” Het is ondenkbaar, dat Jezus in Zijn sterfuur geringschattend tot Zijn moeder zou hebben gesproken. Wij hebben er reeds op gewezen, dat de aanspraak met ,,moeder” in het openbaar niet gebruikelijk was. De moeder werd aangesproken als ,,vrouw”, of als ,,meesteres”. Dat moge ons tegenwoordig koud en hard in de oren klinken, destijds was het een blijk van kinderlijke liefde en van eerbied tegelijk.</w:t>
      </w:r>
    </w:p>
    <w:p>
      <w:pPr>
        <w:pStyle w:val="Normal"/>
        <w:rPr/>
      </w:pPr>
      <w:r>
        <w:rPr/>
        <w:t>Daarbij komt nog de diepere reden, dat Jezus juist aan het kruis de verborgen samenhang tussen Maria en de Vrouw uit Genesis wilde openbaren. Toen Hij aan het kruis hing — zegt Sint Canisius — was Jezus vervuld van liefde en bezorgdheid voor Zijn moeder. Daarom vertrouwde Hij haar toe aan Zijn geliefde leerling Joannes. De woorden: ,,Vrouw ziedaar uw zoon”, zijn dan ook woorden van liefde en trouw. Toen Jezus aan het kruis hing, heeft Hij Zijn moeder gekroond met de eerbied, die een moeder in dat allermoeilijkste uur toekwam. Hij wil haar niet eenzaam achterlaten, daarom vertrouwt Hij haar toe aan Zijn meest geliefde leerling. Die daad spreekt sterker dan woorden.</w:t>
      </w:r>
    </w:p>
    <w:p>
      <w:pPr>
        <w:pStyle w:val="Normal"/>
        <w:rPr/>
      </w:pPr>
      <w:r>
        <w:rPr/>
        <w:t xml:space="preserve">Met het woord </w:t>
      </w:r>
      <w:r>
        <w:rPr>
          <w:i/>
        </w:rPr>
        <w:t>Vrouw</w:t>
      </w:r>
      <w:r>
        <w:rPr/>
        <w:t xml:space="preserve"> wil Jezus zeker Maria’s moederschap niet loochenen of verkleinen. Alleen legt Hij tegenover de band van het bloed de nadruk op Zijn zending als Verlosser. Toen de vlammende bliksem van Gods toorn op het onschuldige Lam neerkwam en het voor onze schulden boetende hart van Jezus trof, stond, zoals de evangeliën verhalen, onder het kruis Maria, Zijn moeder.... Het brekende oog van Jezus ziet nog eenmaal naar Zijn lijdende moeder en naar de geliefde, trouwe Joannes. Voor hen zijn de woorden: ,,Vrouw, ziedaar uw zoon; zoon, ziedaar uw moeder.” — Zelfs als wij die woorden slechts als een aanbeveling zouden opvatten, dan zouden ze al voldoende zijn om Maria’s moederliefde tot ons te wenden. Maar in werkelijkheid is dit het testament, niet van een zwak mens, doch van Jezus, die hier spreekt als God en Verlosser en die ons bij Zijn laatste en onherroepelijke wilsbeschikking Maria’s moederliefde schenkt. En niet zozeer richt Hij zich hier tot Maria als Zijn moeder, als wel tot </w:t>
      </w:r>
      <w:r>
        <w:rPr>
          <w:i/>
        </w:rPr>
        <w:t>Onze</w:t>
      </w:r>
      <w:r>
        <w:rPr/>
        <w:t xml:space="preserve"> Lieve Vrouw.</w:t>
      </w:r>
    </w:p>
    <w:p>
      <w:pPr>
        <w:pStyle w:val="Normal"/>
        <w:rPr/>
      </w:pPr>
      <w:r>
        <w:rPr/>
        <w:t>Toen dat gebeurde was Maria’s ziel aan het kruis geslagen. In dat uur dacht Jezus aan haar, door wier bemiddeling barmhartigheid en genade op de mensen zullen neerstromen en in die zin noemt Hij haar nu moeder: ,,Ziedaar uw moeder!” Als wij mogen aannemen, dat de goede moordenaar aan het kruis genade heeft gevonden en het paradijs mocht binnengaan, omdat Jezus dat aan het kruis heeft gezegd, dan mogen wij toch zeker eveneens aannemen, dat Hij bij Zijn sterven met woorden van eerbied en liefde van Zijn moeder afscheid heeft genomen.</w:t>
      </w:r>
    </w:p>
    <w:p>
      <w:pPr>
        <w:pStyle w:val="Normal"/>
        <w:rPr/>
      </w:pPr>
      <w:r>
        <w:rPr/>
      </w:r>
    </w:p>
    <w:p>
      <w:pPr>
        <w:pStyle w:val="Normal"/>
        <w:rPr>
          <w:b/>
          <w:b/>
        </w:rPr>
      </w:pPr>
      <w:r>
        <w:rPr>
          <w:b/>
        </w:rPr>
        <w:t>Wie zijn mijn verwanten?</w:t>
      </w:r>
    </w:p>
    <w:p>
      <w:pPr>
        <w:pStyle w:val="Normal"/>
        <w:rPr/>
      </w:pPr>
      <w:r>
        <w:rPr/>
        <w:t>Toen Jezus een duivel had uitgedreven, riep een vrouw uit het volk: ,,Zalig, de schoot, die U heeft gedragen en de borsten, die U hebben gezoogd!” — Hier spreekt het volksgevoel, dat er van overtuigd is, dat er voor een moeder geen groter geluk kan bestaan dan het leven te hebben geschonken aan een grote zoon.</w:t>
      </w:r>
    </w:p>
    <w:p>
      <w:pPr>
        <w:pStyle w:val="Normal"/>
        <w:rPr/>
      </w:pPr>
      <w:r>
        <w:rPr/>
        <w:t xml:space="preserve">Jezus spreekt dit niet tegen. Hij knoopt aan bij de gedachte aan Zijn moeder, maar wil het inzicht van de vrouw verdiepen. Volgens Sint Augustinus moet het antwoord van Jezus als volgt worden begrepen: ,,Ge prijst mijn moeder zalig en zij is waarlijk zalig; echter niet alleen om onze bloedverwantschap, maar ook omdat allen zalig zijn, die Gods woord aanhoren en opvolgen. En wie heeft met groter geloof naar Gods woord geluisterd dan Maria en er volmaakter naar geleefd? Zij is zalig, omdat zij Mijn moeder is, maar zij is dubbel zalig, omdat zij Mij eerder </w:t>
      </w:r>
      <w:r>
        <w:rPr>
          <w:i/>
        </w:rPr>
        <w:t>in het geloof</w:t>
      </w:r>
      <w:r>
        <w:rPr/>
        <w:t xml:space="preserve"> heeft ontvangen dan in de moederschoot.”</w:t>
      </w:r>
    </w:p>
    <w:p>
      <w:pPr>
        <w:pStyle w:val="Normal"/>
        <w:rPr/>
      </w:pPr>
      <w:r>
        <w:rPr/>
        <w:t>Jezus wijst dus Zijn verwanten niet af, maar Hij legt er slechts de nadruk op, dat Hij aan God behoort en niet alleen aan de familie. Als er bij die tweeledige liefde een tegenstrijdigheid ontstaat, dan moet de bloedverwantschap wijken voor het kindschap Gods. Wie, zoals de heilige Joanna Francisca de Chantal, zijn bloedverwanten vaarwel zegt, die ontvangt daarvoor in de plaats een nieuwe, hemelse familie. Nog kenschetsende is het tafereel, waar men Jezus midden in Zijn prediking onderbreekt om Hem te zeggen: ,,Uw moeder en broeders staan buiten en willen U spreken” Schijnbaar verloochent Hij dan Zijn moeder, die buiten wacht, want Hij vraagt: ,,Wie is Mijn moeder?” (Matth. 12: 46—48). En Hij noemt ,,moeder”, allen, die Gods woord horen en er naar handelen (Luc. 8 : 21). Dit betekent, dat niet de banden van het bloed beslissend zijn maar de geestelijke band van het geloof aan Gods woord.</w:t>
      </w:r>
    </w:p>
    <w:p>
      <w:pPr>
        <w:pStyle w:val="Normal"/>
        <w:rPr/>
      </w:pPr>
      <w:r>
        <w:rPr/>
        <w:t>Jezus wilde dus ook met dit woord Maria niet verloochenen Hij wilde slechts zeggen, dat Maria meer is dan de band in de kleine kring van de bloedverwantschap. Zij staat in dienst van haar grote roeping: mee te helpen aan de verlossing van het gehele mensdom. Door Gods wil te doen krijgen wij in het rijk van de genade een veel nauwere band met Jezus dan de banden van het bloed, die tussen broers en zusters of zelfs tussen moeder en kind bestaan. Het gezin van Gods kinderen vormt een hechte eenheid, indien zij Gods wil doen. Maria was één van geest met Jezus, zij deed de wil van de Vader. Het antwoord van Jezus is veeleer tegen Zijn andere verwanten gericht, want Maria handelt geheel in overeenstemming met hetgeen haar Zoon verlangt.</w:t>
      </w:r>
    </w:p>
    <w:p>
      <w:pPr>
        <w:pStyle w:val="Normal"/>
        <w:rPr/>
      </w:pPr>
      <w:r>
        <w:rPr/>
        <w:t>In de evangeliën leren wij Maria altijd weer kennen als de ware moeder: zij zorgt, zij helpt, zij denkt vooruit en blijft toch steeds op de achtergrond. ,,Zie de dienstmaagd des Heren; mij geschiede naar Uw woord.”</w:t>
      </w:r>
    </w:p>
    <w:p>
      <w:pPr>
        <w:pStyle w:val="Normal"/>
        <w:rPr/>
      </w:pPr>
      <w:r>
        <w:rPr/>
      </w:r>
    </w:p>
    <w:p>
      <w:pPr>
        <w:pStyle w:val="Normal"/>
        <w:rPr>
          <w:b/>
          <w:b/>
        </w:rPr>
      </w:pPr>
      <w:r>
        <w:rPr>
          <w:b/>
        </w:rPr>
        <w:t>De Eerstgeborene en de broeders</w:t>
      </w:r>
    </w:p>
    <w:p>
      <w:pPr>
        <w:pStyle w:val="Normal"/>
        <w:rPr/>
      </w:pPr>
      <w:r>
        <w:rPr/>
        <w:t>De Heilige Schrift noemt Jezus de Eerstgeborene en spreekt ook van broeders van Jezus. Betekent dit niet, dat alles, wat wij over de ongerepte schoonheid van de Moeder-Maagd hebben gezegd op zeer losse gronden steunt? Neen, ook hier wordt alle twijfel weggenomen, indien men de Bijbel goed doorvorst.</w:t>
      </w:r>
    </w:p>
    <w:p>
      <w:pPr>
        <w:pStyle w:val="Normal"/>
        <w:rPr/>
      </w:pPr>
      <w:r>
        <w:rPr/>
        <w:t>Eerstgeboren-zijn is in het Oude Testament een rechtsbegrip. Er wordt ook van de eerstgeborene gesproken als er geen broeders of zusters volgen. Op een Egyptische grafsteen uit Jezus’ tijd staat vermeld, dat de moeder bij de geboorte van haar ,,eerstgeborene” is gestorven. Als Jezus de eerstgeborene wordt genoemd, dan betekent dit dan ook niet, dat Hij nog broers of zusters heeft gehad.</w:t>
      </w:r>
    </w:p>
    <w:p>
      <w:pPr>
        <w:pStyle w:val="Normal"/>
        <w:rPr/>
      </w:pPr>
      <w:r>
        <w:rPr/>
        <w:t>De evangeliën vermelden echter twintig maal, dat, behalve Zijn moeder, hij Zijn openbaar optreden ook Zijn broeders en zusters aanwezig waren (Matth. 13 : 55; Marc. 6 : 3). De ongelovige onderzoekers hebben zich met voorliefde op deze bijbelplaatsen beroepen. Renan beschouwt Jezus als het oudste kind van eenvoudige mensen uit het volk.</w:t>
      </w:r>
    </w:p>
    <w:p>
      <w:pPr>
        <w:pStyle w:val="Normal"/>
        <w:rPr/>
      </w:pPr>
      <w:r>
        <w:rPr/>
        <w:t xml:space="preserve">Maar Renan en zijn aanhangers vergeten daarbij blijkbaar zelf, dat zij de Heilige Schrift niet als historische oorkonde beschouwen. Als het in hun kraam te pas komt zweren zij echter ineens bij, al of niet opzettelijk, verkeerd begrepen woorden uit de Bijbel. In dezelfde evangeliën konden zij lezen, dat de menselijke oorsprong van Jezus in het geheel niet met de </w:t>
      </w:r>
      <w:r>
        <w:rPr>
          <w:i/>
        </w:rPr>
        <w:t>onze</w:t>
      </w:r>
      <w:r>
        <w:rPr/>
        <w:t xml:space="preserve"> kan worden vergeleken. Hij is uit een vrouw geboren, maar door de kracht en de overschaduwing van de Heilige Geest. Sint Jozef was zijn voedstervader; daarom werd Jezus de zoon van de timmerman genoemd. En deze geleerde en verlichte geesten vergeten, dat de verschillende talen ook een verschillend spraakgebruik kennen. Zo hebben Semitische talen eenzelfde woord voor broeder en neef.</w:t>
      </w:r>
    </w:p>
    <w:p>
      <w:pPr>
        <w:pStyle w:val="Normal"/>
        <w:rPr/>
      </w:pPr>
      <w:r>
        <w:rPr/>
        <w:t>Als een woord meer dan één betekenis kan hebben, dan moet de juiste betekenis uit het verband worden opgemaakt; dat geldt niet alleen voor deze bijbelplaatsen, maar voor de gehele Heilige Schrift.</w:t>
      </w:r>
    </w:p>
    <w:p>
      <w:pPr>
        <w:pStyle w:val="Normal"/>
        <w:rPr/>
      </w:pPr>
      <w:r>
        <w:rPr/>
        <w:t xml:space="preserve">Volgens Treppel komt het woord ,,broeder” in het Nieuwe Testament 360 maal voor in </w:t>
      </w:r>
      <w:r>
        <w:rPr>
          <w:i/>
        </w:rPr>
        <w:t>vier</w:t>
      </w:r>
      <w:r>
        <w:rPr/>
        <w:t xml:space="preserve"> verschillende betekenissen. Het betekent: 1e. zonen van dezelfde vader; 2e. bloedverwanten; 3e. inwoners van hetzelfde land; 4e. mensen van hetzelfde geloof en dezelfde gezindheid. — Bij Jezus moet ,,broeders” in de tweede betekenis worden opgevat. Zo wordt Lot ook een broeder van Abraham genoemd ofschoon wij op andere plaatsen vernemen, dat hij zijn neef was (Gen. 1 : 12— 14). De verwanten van koning Achazia, die blijkens 2 Kron. 22 : 8 zijn neven zijn, noemen zich zijn broeders (2 Kon. 10 : 13).</w:t>
      </w:r>
    </w:p>
    <w:p>
      <w:pPr>
        <w:pStyle w:val="Normal"/>
        <w:rPr/>
      </w:pPr>
      <w:r>
        <w:rPr/>
        <w:t xml:space="preserve">Om dergelijke plaatsen goed te lezen, dient men de teksten onderling te vergelijken. In het Joannes-evangelie wordt gezegd, dat met de andere vrouwen ook een Maria onder het kruis stond, die een zuster was van de moeder van Jezus en de vrouw van Cleophas (Joan. 19 : 25). Volgens Mattheus is zij de moeder van Jacobus en Jozef (Matth. 27 : 56). Marcus noemt die Jacobus ,,de jongere” (Marc. 15 : 40) en Paulus zegt, dat hij een van de apostelen was en ,,een </w:t>
      </w:r>
      <w:r>
        <w:rPr>
          <w:i/>
        </w:rPr>
        <w:t>broeder</w:t>
      </w:r>
      <w:r>
        <w:rPr/>
        <w:t xml:space="preserve"> des Heren” (Gal. 1: 19).</w:t>
      </w:r>
    </w:p>
    <w:p>
      <w:pPr>
        <w:pStyle w:val="Normal"/>
        <w:rPr/>
      </w:pPr>
      <w:r>
        <w:rPr/>
        <w:t xml:space="preserve">Van de opsomming van de twaalf apostelen kennen we Jacobus de Jongere, de zoon van Alpheus (d.i. Cleophas), een broeder van de apostel Judas Thaddeus en van een Jozef, die verder niet op de voorgrond treedt (Matth. 10 : 3; Jud. 1: 1; Marc. 15 : 40). De kerkelijke schrijver Hegesippus (†185), die de Aramese taal en de toestanden in Palestina zeer goed kende, deelt mede, dat Cleophas, de broeder van Sint Jozef, een zoon Simon had, die bisschop was van Jeruzalem. Het blijkt dus wel duidelijk, dat de drie, die in het evangelie van Marcus </w:t>
      </w:r>
      <w:r>
        <w:rPr>
          <w:i/>
        </w:rPr>
        <w:t>broeders</w:t>
      </w:r>
      <w:r>
        <w:rPr/>
        <w:t xml:space="preserve"> van Jezus worden genoemd, in werkelijkheid </w:t>
      </w:r>
      <w:r>
        <w:rPr>
          <w:i/>
        </w:rPr>
        <w:t>neven</w:t>
      </w:r>
      <w:r>
        <w:rPr/>
        <w:t xml:space="preserve"> van de Verlosser waren.</w:t>
      </w:r>
    </w:p>
    <w:p>
      <w:pPr>
        <w:pStyle w:val="Normal"/>
        <w:rPr/>
      </w:pPr>
      <w:r>
        <w:rPr/>
        <w:t>Het is begrijpelijk, dat deze neven de Heilige Maria vergezelden. De Moeder van Jezus was waarschijnlijk na de dood van Sint Jozef naar haar verwanten gegaan. En toen zij vol verlangen haar Zoon tijdens diens openbaar optreden zocht, werd zij begeleid door de kinderen van haar zuster.</w:t>
      </w:r>
    </w:p>
    <w:p>
      <w:pPr>
        <w:pStyle w:val="Normal"/>
        <w:rPr/>
      </w:pPr>
      <w:r>
        <w:rPr/>
        <w:t>Maar dat Jezus geen broers of zusters heeft gehad volgt ook rechtstreeks uit het evangelie. Het woord van Maria: ,,daar ik geen man beken” heeft ongetwijfeld betrekking zowel op de toekomst als op het heden en het verleden; uit dat woord blijkt, dat Maria besloten was, altijd maagd te blijven. Zelfs de protestanten noemen haar in hun geloofsbelijdenis: de Maagd Maria. Een andere opvatting is onverenigbaar met de waardigheid van de Moeder Gods en met die van de Verlosser.</w:t>
      </w:r>
    </w:p>
    <w:p>
      <w:pPr>
        <w:pStyle w:val="Normal"/>
        <w:rPr/>
      </w:pPr>
      <w:r>
        <w:rPr/>
        <w:t>Voorts kan nog worden opgemerkt, dat deze zogenaamde broeders, die dan in elk geval jonger zouden zijn dan de Eerstgeborene, in het geheel niet als jongeren optreden, maar veeleer als oudere bloedverwanten, die Hem tot de orde willen roepen.</w:t>
      </w:r>
    </w:p>
    <w:p>
      <w:pPr>
        <w:pStyle w:val="Normal"/>
        <w:rPr/>
      </w:pPr>
      <w:r>
        <w:rPr/>
        <w:t xml:space="preserve">De overlevering van de Kerk heeft hen dan ook steeds als neven beschouwd. Een uitzondering vormt alleen de ketter Tertullianus en zijn aanhanger Helvidius, die ook in andere opzichten zeer vreemde opvattingen huldigden, en daarvan afweken. In de tweede eeuw meende men ook wel, dat Jezus, ,,broeders” kinderen zouden zijn geweest uit een eerste huwelijk van Sint Jozef (cfr. het ,,Voor-evangelie van Jacobus”). Maar Sint Hieronymus wijst al die opvattingen als onjuist van de hand met een beroep op het spraakgebruik. De Kerk heeft naast Maria ook Sint Jozef, en de ouders van de Heilige Maagd, heilige Anna en de heilige Joachim, steeds hoog vereerd, maar van ,,broeders” van Jezus is nooit sprake geweest. Aan de andere kant heeft de Kerk de uitdrukking ,,broeders des Heren” nooit geschuwd, om daarmee de meer verwijderde bloedverwanten van Jezus aan te duiden. Zo heeft bij voorbeeld het Concilie van Trente verklaard, dat het sacrament van het Heilig Oliesel vermeld wordt door Jacobus de apostel en </w:t>
      </w:r>
      <w:r>
        <w:rPr>
          <w:i/>
        </w:rPr>
        <w:t>,,broeder</w:t>
      </w:r>
      <w:r>
        <w:rPr/>
        <w:t>” des Heren.</w:t>
      </w:r>
    </w:p>
    <w:p>
      <w:pPr>
        <w:pStyle w:val="Normal"/>
        <w:rPr/>
      </w:pPr>
      <w:r>
        <w:rPr/>
        <w:t>Als Jezus werkelijk broeders zou hebben gehad, dan wordt het voorts onbegrijpelijk, dat Hij Zijn moeder bij Zijn dood zou hebben toevertrouwd aan de apostel Joannes.</w:t>
      </w:r>
    </w:p>
    <w:p>
      <w:pPr>
        <w:pStyle w:val="Normal"/>
        <w:rPr/>
      </w:pPr>
      <w:r>
        <w:rPr/>
        <w:t xml:space="preserve">Ook uit de woorden, die over Sint Jozef worden gezegd: ,,hij bekende haar niet, </w:t>
      </w:r>
      <w:r>
        <w:rPr>
          <w:i/>
        </w:rPr>
        <w:t>totdat</w:t>
      </w:r>
      <w:r>
        <w:rPr/>
        <w:t xml:space="preserve"> zij een zoon had gebaard”, volgt geenszins, dat Maria </w:t>
      </w:r>
      <w:r>
        <w:rPr>
          <w:i/>
        </w:rPr>
        <w:t>daarna</w:t>
      </w:r>
      <w:r>
        <w:rPr/>
        <w:t xml:space="preserve"> haar maagdelijkheid zou hebben verloren. Deze woorden willen slechts zeggen, dat haar Kind geheel uit de kracht van de Heilige Geest werd ontvangen. Zo betekenen de woorden uit Genesis, dat de raaf niet naar de ark terugkwam </w:t>
      </w:r>
      <w:r>
        <w:rPr>
          <w:i/>
        </w:rPr>
        <w:t>totdat</w:t>
      </w:r>
      <w:r>
        <w:rPr/>
        <w:t xml:space="preserve"> de aarde droog was, volstrekt niet, dat de raaf daarna wèl terugkeerde. Evenmin als, wanneer er van Mikal, de dochter van Saul gezegd wordt, dat zij kinderloos bleef </w:t>
      </w:r>
      <w:r>
        <w:rPr>
          <w:i/>
        </w:rPr>
        <w:t>,,totdat”</w:t>
      </w:r>
      <w:r>
        <w:rPr/>
        <w:t xml:space="preserve"> zij stierf, daarmee bedoeld wordt, dat zij na haar dood kinderen baarde. En het zou even dwaas zijn, waar het Maria betreft, dat woordje </w:t>
      </w:r>
      <w:r>
        <w:rPr>
          <w:i/>
        </w:rPr>
        <w:t>,,totdat”</w:t>
      </w:r>
      <w:r>
        <w:rPr/>
        <w:t xml:space="preserve"> zo al te letterlijk op te vatten.</w:t>
      </w:r>
    </w:p>
    <w:p>
      <w:pPr>
        <w:pStyle w:val="Normal"/>
        <w:rPr/>
      </w:pPr>
      <w:r>
        <w:rPr/>
        <w:t>Vele malen wordt Maria in de evangeliën de Moeder van Jezus genoemd (Matth. 1: 18; 2 : 11; 12 : 46; 13 : 55; Marc. 3:31;6:3; Luc. 1 :43;2 :33; 2:28; Joan.2 :1; 19:26). De brieven van de apostelen plaatsen Christus, de Heer, in het middelpunt, maar als er van Maria sprake is, geschiedt dat op de wijze van de evangeliën (Rom. 1 : 3; Ga]. 4 : 4). De catacomben spreken ons over Maria. De Concilies van Efeze (431), van Chalcedon (451) en het eerste en tweede Concilie van Constantinopel hebben alle verklaard, dat wie niet belijdt en gelooft, dat de Heilige Maagd de Moeder van God is, geen lidmaat meer is van de Kerk. Wie haar goddelijk moederschap loochent, scheidt zich daardoor zelfs af van God. Zij is altijd maagd gebleven. Er kunnen scheuringen in de Kerk komen, maar dat geloof blijft steeds onveranderlijk geworteld in het bewustzijn van het christenvolk.</w:t>
      </w:r>
    </w:p>
    <w:p>
      <w:pPr>
        <w:pStyle w:val="Normal"/>
        <w:rPr/>
      </w:pPr>
      <w:r>
        <w:rPr/>
        <w:t>Als wij Maria niet eren, weten wij niet, wat wij moeten beginnen met de vrouw, die door de hemel ,,vol van genade, gezegend onder de vrouwen” wordt genoemd, op wie de kracht van de Heilige Geest neerdaalde, en uit wie Gods Zoon werd geboren. Zonder Maria zouden wij het geloof van de Kerk, van de catacomben tot heden, niet kunnen begrijpen. Vierhonderd miljoen mensen belijden thans over de gehele wereld: ,,Zoals Christus onze schuldbrief aan het kruis heeft verscheurd, zo heeft de Allerheiligste Maagd Maria in nauwste verbinding met Christus en, in Zijn kracht, steeds in vijandschap tegenover de duivel gestaan. Zij triomfeerde over de draak en zette haar maagdelijke voet op zijn kop” (Uit de dogmatische bul van Pius IX).</w:t>
      </w:r>
    </w:p>
    <w:p>
      <w:pPr>
        <w:pStyle w:val="Normal"/>
        <w:rPr/>
      </w:pPr>
      <w:r>
        <w:rPr/>
        <w:t>De zogenaamde verdedigers van Christus, die denken, dat de eer van Jezus lijdt onder de Maria-verering, bewijzen Christus een slechte dienst. Want hoe kan iemand Christus eren, als hij Diens Moeder veracht of achteruitzet. Men bedenke, dat alle woorden van Christus, ook de schijnbaar afwijzende, vervuld zijn van een diepe eerbied en liefde voor Zijn Moeder. De eerste Maria-vereerder was Christus Zelf.</w:t>
      </w:r>
    </w:p>
    <w:p>
      <w:pPr>
        <w:pStyle w:val="Normal"/>
        <w:rPr/>
      </w:pPr>
      <w:r>
        <w:rPr/>
      </w:r>
    </w:p>
    <w:p>
      <w:pPr>
        <w:pStyle w:val="Normal"/>
        <w:rPr>
          <w:b/>
          <w:b/>
        </w:rPr>
      </w:pPr>
      <w:r>
        <w:rPr>
          <w:b/>
        </w:rPr>
        <w:t>Jezus en Maria</w:t>
      </w:r>
    </w:p>
    <w:p>
      <w:pPr>
        <w:pStyle w:val="Normal"/>
        <w:rPr/>
      </w:pPr>
      <w:r>
        <w:rPr/>
        <w:t>Uit de openbaringen, die Zuster Maria Agreda mocht ontvangen, kennen wij de aangrijpende ontmoeting tussen Jezus en Maria. Dit tafereel zou tot onderschrift kunnen dragen: De betekenis van de moederlijke waardigheid voor God.</w:t>
      </w:r>
    </w:p>
    <w:p>
      <w:pPr>
        <w:pStyle w:val="Normal"/>
        <w:rPr/>
      </w:pPr>
      <w:r>
        <w:rPr/>
        <w:t>Jezus knielt voor Maria en vraagt haar moederlijke zegen. Maria, die immers maar een zwak schepsel is, durft die niet te geven. Zij knielt zelf voor Jezus neer en vraagt Hem om Zijn goddelijke zegen. Maar Jezus herhaalt Zijn verzoek en Maria moet eerst Jezus zegenen vóór zij door Hem wordt gezegend. Wie ,,ten behoeve van Jezus” de eer van Maria verkleint, tast Jezus’ eer aan. Dit blijkt duidelijk uit een voorval in de Anglicaanse Kerk: in 1922 hebben leden van een Anglicaanse studiecommissie verklaard, dat het dogma van de Menswording gemakkelijker houdbaar is, als men aanneemt, dat Jezus als een gewoon mens ter wereld is gekomen, wat dan weer meebrengt, dat zij zich ook niet met de leer van de Kerk over de Opstanding van Christus kunnen verenigen.</w:t>
      </w:r>
    </w:p>
    <w:p>
      <w:pPr>
        <w:pStyle w:val="Normal"/>
        <w:rPr/>
      </w:pPr>
      <w:r>
        <w:rPr/>
        <w:t>Wie aan Maria’s goddelijk moederschap afbreuk doet, doet ook afbreuk aan Christus en omgekeerd. De geschiedenis leert, dat de Christus-figuur altijd verbleekt, waar de figuur van Maria op de achtergrond geraakt. En is er wel één ander geloof ter wereld, dat zozeer vasthoudt aan de Maria-verering als het katholieke? Bestaat er op de gehele wereld één andere geloofsgemeenschap, waar Jezus zo wordt verheerlijkt als in die katholieke Maria-kerk?</w:t>
      </w:r>
    </w:p>
    <w:p>
      <w:pPr>
        <w:pStyle w:val="Normal"/>
        <w:rPr/>
      </w:pPr>
      <w:r>
        <w:rPr/>
      </w:r>
    </w:p>
    <w:p>
      <w:pPr>
        <w:pStyle w:val="Normal"/>
        <w:rPr/>
      </w:pPr>
      <w:r>
        <w:rPr/>
        <w:t>Uit: “Moeder in Gods ogen” van Kardinaal Joseph Mindszenty - 19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37:00Z</dcterms:created>
  <dc:creator>Dhr de Wal</dc:creator>
  <dc:description/>
  <cp:keywords/>
  <dc:language>en-US</dc:language>
  <cp:lastModifiedBy>Dhr de Wal</cp:lastModifiedBy>
  <cp:lastPrinted>2008-06-13T16:50:00Z</cp:lastPrinted>
  <dcterms:modified xsi:type="dcterms:W3CDTF">2008-06-13T14:58:00Z</dcterms:modified>
  <cp:revision>22</cp:revision>
  <dc:subject/>
  <dc:title>CHRISTUS VIJANDIG AAN MARIA</dc:title>
</cp:coreProperties>
</file>