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UIT DE NAVOLING VAN CHRISTU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WAALFDE HOOFDSTU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e koninklijke weg¹ van het heilig kru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an velen lijkt het hard toe, dat woord (vgl. Jo. 6.61):</w:t>
      </w:r>
    </w:p>
    <w:p>
      <w:pPr>
        <w:pStyle w:val="Normal"/>
        <w:rPr/>
      </w:pPr>
      <w:r>
        <w:rPr>
          <w:rFonts w:cs="Times New Roman" w:ascii="Times New Roman" w:hAnsi="Times New Roman"/>
          <w:i/>
          <w:sz w:val="22"/>
          <w:szCs w:val="22"/>
        </w:rPr>
        <w:t>‘</w:t>
      </w:r>
      <w:r>
        <w:rPr>
          <w:rFonts w:cs="Times New Roman" w:ascii="Times New Roman" w:hAnsi="Times New Roman"/>
          <w:i/>
          <w:sz w:val="22"/>
          <w:szCs w:val="22"/>
        </w:rPr>
        <w:t>Verloochen uzelf, neem uw kruis op en volg Jezus</w:t>
      </w:r>
      <w:r>
        <w:rPr>
          <w:rFonts w:cs="Times New Roman" w:ascii="Times New Roman" w:hAnsi="Times New Roman"/>
          <w:sz w:val="22"/>
          <w:szCs w:val="22"/>
        </w:rPr>
        <w:t xml:space="preserve"> (Lc. 9.23)’. Maar het zal veel harder zijn, op het allerlaatst dat andere woord te horen: </w:t>
      </w:r>
      <w:r>
        <w:rPr>
          <w:rFonts w:cs="Times New Roman" w:ascii="Times New Roman" w:hAnsi="Times New Roman"/>
          <w:i/>
          <w:sz w:val="22"/>
          <w:szCs w:val="22"/>
        </w:rPr>
        <w:t>‘Gaat weg van mij, vervloekten, in het eeuwig vuur</w:t>
      </w:r>
      <w:r>
        <w:rPr>
          <w:rFonts w:cs="Times New Roman" w:ascii="Times New Roman" w:hAnsi="Times New Roman"/>
          <w:sz w:val="22"/>
          <w:szCs w:val="22"/>
        </w:rPr>
        <w:t xml:space="preserve"> (Mt. 25.41)’.Want degenen die nu met graagte het woord van het kruis aanhoren en volgen, zullen dan niet bang zijn om het eeuwig doemvonnis aan te horen. Dat teken van het kruis zal in de hemel staan (vgl. Mt. 24.30), wanneer de Heer zal komen oordelen. Dan zullen al de dienaren van het kruis, die zich in hun leven aan de Gekruiste gelijkvormig hebben gemaakt (vgl. Rom. 8.29), tot Christus, hun rechter, met groot vertrouwen naderen. Wat zijt gij dan nog beducht om het kruis op te nemen, waardoor men naar het eeuwig koninkrijk gaat?</w:t>
      </w:r>
    </w:p>
    <w:p>
      <w:pPr>
        <w:pStyle w:val="Normal"/>
        <w:rPr>
          <w:rFonts w:ascii="Times New Roman" w:hAnsi="Times New Roman" w:cs="Times New Roman"/>
          <w:sz w:val="22"/>
          <w:szCs w:val="22"/>
        </w:rPr>
      </w:pPr>
      <w:r>
        <w:rPr>
          <w:rFonts w:cs="Times New Roman" w:ascii="Times New Roman" w:hAnsi="Times New Roman"/>
          <w:sz w:val="22"/>
          <w:szCs w:val="22"/>
        </w:rPr>
        <w:t>In het kruis ligt het heil, in het kruis ligt het leven, in het kruis ligt de bescherming tegen de vijanden; in het kruis ligt de instorting van bovenaardse zoetheid, in het kruis ligt de kracht van de ziel, in het kruis ligt de vreugde van de geest; in het kruis ligt de samenvatting van alle deugd, in het kruis ligt de volmaking van de heilighe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Er is geen zieleheil en geen hoop op het eeuwig leven dan alleen maar in het kruis.</w:t>
      </w:r>
    </w:p>
    <w:p>
      <w:pPr>
        <w:pStyle w:val="Normal"/>
        <w:rPr>
          <w:rFonts w:ascii="Times New Roman" w:hAnsi="Times New Roman" w:cs="Times New Roman"/>
          <w:sz w:val="22"/>
          <w:szCs w:val="22"/>
        </w:rPr>
      </w:pPr>
      <w:r>
        <w:rPr>
          <w:rFonts w:cs="Times New Roman" w:ascii="Times New Roman" w:hAnsi="Times New Roman"/>
          <w:sz w:val="22"/>
          <w:szCs w:val="22"/>
        </w:rPr>
        <w:t xml:space="preserve">Neem dus uw kruis op en volg Jezus (vgl. Lc. 9.23) en gij zult tot het eeuwig leven ingaan. Hij is u voorgegaan, </w:t>
      </w:r>
      <w:r>
        <w:rPr>
          <w:rFonts w:cs="Times New Roman" w:ascii="Times New Roman" w:hAnsi="Times New Roman"/>
          <w:i/>
          <w:sz w:val="22"/>
          <w:szCs w:val="22"/>
        </w:rPr>
        <w:t>zijn kruis torsend</w:t>
      </w:r>
      <w:r>
        <w:rPr>
          <w:rFonts w:cs="Times New Roman" w:ascii="Times New Roman" w:hAnsi="Times New Roman"/>
          <w:sz w:val="22"/>
          <w:szCs w:val="22"/>
        </w:rPr>
        <w:t xml:space="preserve"> (vgl. Jo, 19.17), en Hij is voor u op het kruis gestorven, opdat ook gij uw kruis zou dragen en zou verlangen op het kruis te sterven. “Want </w:t>
      </w:r>
      <w:r>
        <w:rPr>
          <w:rFonts w:cs="Times New Roman" w:ascii="Times New Roman" w:hAnsi="Times New Roman"/>
          <w:i/>
          <w:sz w:val="22"/>
          <w:szCs w:val="22"/>
        </w:rPr>
        <w:t>als gij met Hem zij t gestorven, zult gij ook met Hem samen leven</w:t>
      </w:r>
      <w:r>
        <w:rPr>
          <w:rFonts w:cs="Times New Roman" w:ascii="Times New Roman" w:hAnsi="Times New Roman"/>
          <w:sz w:val="22"/>
          <w:szCs w:val="22"/>
        </w:rPr>
        <w:t xml:space="preserve"> (vgl. Rom. 6.18). En als gij deelgenoot zijt van zijn pijn, zult gij het ook van zijn heerlijkheid zijn. Zo is het: alles ligt besloten in het kruis en alles hangt af van het sterven, en er is geen andere weg naar het leven (vgl. Mt. 7.14) en de ware innerlijke vrede, dan alleen </w:t>
      </w:r>
      <w:r>
        <w:rPr>
          <w:rFonts w:cs="Times New Roman" w:ascii="Times New Roman" w:hAnsi="Times New Roman"/>
          <w:b/>
          <w:sz w:val="22"/>
          <w:szCs w:val="22"/>
        </w:rPr>
        <w:t>de weg van het heilig kruis</w:t>
      </w:r>
      <w:r>
        <w:rPr>
          <w:rFonts w:cs="Times New Roman" w:ascii="Times New Roman" w:hAnsi="Times New Roman"/>
          <w:sz w:val="22"/>
          <w:szCs w:val="22"/>
        </w:rPr>
        <w:t xml:space="preserve"> en van de dagelijkse verster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op waar ge wilt, zoek al wat ge wilt, en gij zult omhoog geen verhevener, omlaag geen veiliger weg vinden dan de weg van het heilig kruis. Beschik en regel alles naar uw zin en inzicht, en gij zult toch niets anders vinden dan dat gij altijd iets moet lijden, goedschiks of kwaadschiks: en zo zult gij altijd weer het kruis vinden. Want gij zult ofwel in uw lichaam pijn voelen, of in uw ziel geestelijke kwelling te verduren hebben. Bij tijd en wijle zult gij door God alleen gelaten worden, bij tijd en wijle zult gij door uw naaste worden gekweld, en wat nog erger is: </w:t>
      </w:r>
      <w:r>
        <w:rPr>
          <w:rFonts w:cs="Times New Roman" w:ascii="Times New Roman" w:hAnsi="Times New Roman"/>
          <w:i/>
          <w:sz w:val="22"/>
          <w:szCs w:val="22"/>
        </w:rPr>
        <w:t>gij zult dikwijls voor uzelf een last zijn</w:t>
      </w:r>
      <w:r>
        <w:rPr>
          <w:rFonts w:cs="Times New Roman" w:ascii="Times New Roman" w:hAnsi="Times New Roman"/>
          <w:sz w:val="22"/>
          <w:szCs w:val="22"/>
        </w:rPr>
        <w:t xml:space="preserve"> (vgl. Job 7.20); en dan kunt gij toch niet door deze of gene medicijn of vertroosting bevrijd of verlicht worden, maar zolang God het wil, moet gij het blijven dragen.</w:t>
      </w:r>
    </w:p>
    <w:p>
      <w:pPr>
        <w:pStyle w:val="Normal"/>
        <w:rPr/>
      </w:pPr>
      <w:r>
        <w:rPr>
          <w:rFonts w:cs="Times New Roman" w:ascii="Times New Roman" w:hAnsi="Times New Roman"/>
          <w:sz w:val="22"/>
          <w:szCs w:val="22"/>
        </w:rPr>
        <w:t>Want God wil, dat gij beproevingen leert dragen zonder vertroosting, en dat gij u algeheel aan Hem onderwerpt en door de beproeving nederiger wordt. Niemand ervaart zo hartgrondig het lijden van Christus als degene aan wie soortgelijk lijden overkomt. Het kruis staat dus altijd gereed en het wacht u overal. Gij kunt er niet aan ontvluchten, waar gij ook heen rent, want overal waar gij komt, draagt gij uzelf mee en zult gij altijd uzelf vinden . Wend u naar boven, wend u naar beneden, wend u naar buiten, wend u naar binnen:</w:t>
      </w:r>
      <w:r>
        <w:rPr>
          <w:rFonts w:cs="Times New Roman" w:ascii="Times New Roman" w:hAnsi="Times New Roman"/>
          <w:sz w:val="20"/>
          <w:szCs w:val="20"/>
        </w:rPr>
        <w:t xml:space="preserve"> </w:t>
      </w:r>
      <w:r>
        <w:rPr>
          <w:rFonts w:cs="Times New Roman" w:ascii="Times New Roman" w:hAnsi="Times New Roman"/>
          <w:sz w:val="22"/>
          <w:szCs w:val="22"/>
        </w:rPr>
        <w:t>a</w:t>
      </w:r>
      <w:r>
        <w:rPr>
          <w:rFonts w:cs="Times New Roman" w:ascii="Times New Roman" w:hAnsi="Times New Roman"/>
          <w:sz w:val="20"/>
          <w:szCs w:val="20"/>
        </w:rPr>
        <w:t>l</w:t>
      </w:r>
      <w:r>
        <w:rPr>
          <w:rFonts w:cs="Times New Roman" w:ascii="Times New Roman" w:hAnsi="Times New Roman"/>
          <w:sz w:val="22"/>
          <w:szCs w:val="22"/>
        </w:rPr>
        <w:t>tijd en overal vindt gij het kruis; en gij moet overal uw verduldigheid bewaren, indien gij de innerlijke vrede wilt hebben en de eeuwige kroon wilt verdienen.</w:t>
      </w:r>
    </w:p>
    <w:p>
      <w:pPr>
        <w:pStyle w:val="Normal"/>
        <w:rPr>
          <w:rFonts w:ascii="Times New Roman" w:hAnsi="Times New Roman" w:cs="Times New Roman"/>
          <w:sz w:val="22"/>
          <w:szCs w:val="22"/>
        </w:rPr>
      </w:pPr>
      <w:r>
        <w:rPr>
          <w:rFonts w:cs="Times New Roman" w:ascii="Times New Roman" w:hAnsi="Times New Roman"/>
          <w:sz w:val="22"/>
          <w:szCs w:val="22"/>
        </w:rPr>
        <w:t>Als gij met instemming het kruis draagt, zal het u dragen en u geleiden tot het begeerde einddoel: daar zal het lijden tot een eind komen, al zal het ook hier niet zijn. Draagt gij het met tegenzin, dan maakt gij het u tot een last en belaadt gij uzelf nog meer; verdragen moet gij het toch. Als gij één kruis afwerpt, zult gij ongetwijfeld een ander vinden, en misschien nog wel een zwaarder. Denkt gij te ontsnappen aan datgene waar geen sterfelijk mens langs is kunnen komen? Wie van de heiligen is in deze wereld zonder kruis en zonder beproeving geweest?</w:t>
      </w:r>
    </w:p>
    <w:p>
      <w:pPr>
        <w:pStyle w:val="Normal"/>
        <w:rPr/>
      </w:pPr>
      <w:r>
        <w:rPr>
          <w:rFonts w:cs="Times New Roman" w:ascii="Times New Roman" w:hAnsi="Times New Roman"/>
          <w:sz w:val="22"/>
          <w:szCs w:val="22"/>
        </w:rPr>
        <w:t>Zelfs Jezus Christus, onze Heer, is immers geen uur zonder lijdenspijn geweest, zijn leven lang! ‘</w:t>
      </w:r>
      <w:r>
        <w:rPr>
          <w:rFonts w:cs="Times New Roman" w:ascii="Times New Roman" w:hAnsi="Times New Roman"/>
          <w:i/>
          <w:sz w:val="22"/>
          <w:szCs w:val="22"/>
        </w:rPr>
        <w:t>Het was nodig’</w:t>
      </w:r>
      <w:r>
        <w:rPr>
          <w:rFonts w:cs="Times New Roman" w:ascii="Times New Roman" w:hAnsi="Times New Roman"/>
          <w:sz w:val="22"/>
          <w:szCs w:val="22"/>
        </w:rPr>
        <w:t>, zei Hij, ‘</w:t>
      </w:r>
      <w:r>
        <w:rPr>
          <w:rFonts w:cs="Times New Roman" w:ascii="Times New Roman" w:hAnsi="Times New Roman"/>
          <w:i/>
          <w:sz w:val="22"/>
          <w:szCs w:val="22"/>
        </w:rPr>
        <w:t>dat de Christus leed en van de doden verrees en aldus in zijn heerlijkheid binnenging.</w:t>
      </w:r>
      <w:r>
        <w:rPr>
          <w:rFonts w:cs="Times New Roman" w:ascii="Times New Roman" w:hAnsi="Times New Roman"/>
          <w:sz w:val="22"/>
          <w:szCs w:val="22"/>
        </w:rPr>
        <w:t>’ En wat zult gij dan een andere weg zoeken dan deze koninklijke weg, de weg van het heilig kruis? Heel het leven van Christus was kruis en marteling en gij zoekt voor uzelf rust en vreug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Gij gaat verkeerd, verkeerd, wanneer gij iets anders zoekt dan het lijden van beproevingen, want heel dit sterfelijk leven is vol ellende en aan alle kanten met kruisen getekend (vgl. Job 14.1). En hoe hoger iemand in de geest stijgt, des te zwaarder kruisen zal hij vaak vinden, omdat de pijn van zijn ballingschap met de liefde toeneemt. Toch blijft iemand die door zoveel leed geslagen wordt niet zonder hulp van de vertroosting, want hij beseft, dat zijn vrucht groeit en groot wordt door het dulden van het kruis. Doordat hij zich goedschiks aan dat kruis onderwerpt, gaat immers alle last van de beproeving over in vertrouwen op Gods vertroosting. En hoe meer het vlees door het leed gehavend wordt, des te meer wordt de geest door innerlijke troost versterkt. En soms wordt hij zó sterk door de liefde tot de beproeving en de tegenspoed — vanwege zijn verlangen om gelijkvormig te worden aan het kruis van Christus — dat hij niet meer zonder leed en beproeving zou willen leven; hij gelooft dan namelijk dat hij aangenamer is aan God, naargelang hij meer en zwaarder leed voor Hem kan dragen.</w:t>
      </w:r>
    </w:p>
    <w:p>
      <w:pPr>
        <w:pStyle w:val="Normal"/>
        <w:rPr/>
      </w:pPr>
      <w:r>
        <w:rPr>
          <w:rFonts w:cs="Times New Roman" w:ascii="Times New Roman" w:hAnsi="Times New Roman"/>
          <w:sz w:val="22"/>
          <w:szCs w:val="22"/>
        </w:rPr>
        <w:t>Dit komt niet van zijn menselijke kracht, maar van de genade van Christus: deze vermag en doet zoveel in het zwakke vlees, dat het, door de vurige gloed van de geest gedreven, dingen aandurft en liefheeft waar het van nature altijd voor huivert en terugdeinst. Het is geen mensenwerk, het kruis te dragen, het kruis lief te hebben, zijn lichaam te tuchtigen en te onderwerpen (vgl. 1 Cor. 9.27), eerbewijzen te schuwen, beschimpingen graag te verdragen, op zichzelf neer te zien en te verlangen dat anderen het doen, alle tegenspoeden en verliezen te aanvaarden en geen voorspoed in deze wereld te wensen. Als gij u op uzelf verlaat, vermoogt gij uit uzelf niets van dat alles. Maar als gij vertrouwt op de Heer, zal u kracht uit de hemel worden gegeven en zullen de wereld en het vlees zich onderwerpen aan uw gebod. Gij zult zelfs de duivel, uw vijand, niet duchten, wanneer gij gewapend zijt met het geloof en getekend met het kruis van Christus.</w:t>
      </w:r>
    </w:p>
    <w:p>
      <w:pPr>
        <w:pStyle w:val="Normal"/>
        <w:rPr>
          <w:rFonts w:ascii="Times New Roman" w:hAnsi="Times New Roman" w:cs="Times New Roman"/>
          <w:sz w:val="22"/>
          <w:szCs w:val="22"/>
        </w:rPr>
      </w:pPr>
      <w:r>
        <w:rPr>
          <w:rFonts w:cs="Times New Roman" w:ascii="Times New Roman" w:hAnsi="Times New Roman"/>
          <w:sz w:val="22"/>
          <w:szCs w:val="22"/>
        </w:rPr>
        <w:t>Leg er u dus, als een goede en trouwe dienaar van Christus, op toe om manmoedig het kruis van uw Heer te dragen, die voor u uit liefde gekruisigd is. Bereid u voor om in dit ellendig leven veel tegenslag en allerlei ongemak te dragen, want dat zal overal uw deel zijn, waar gij ook vertoeft, en dat zult gij vast en zeker vinden, waar gij ook wegschuilt. Het moet nu eenmaal zo zijn, en er is geen ander middel om aan de kwelling en de pijn van de ellende te ontkomen dan berusting.</w:t>
      </w:r>
    </w:p>
    <w:p>
      <w:pPr>
        <w:pStyle w:val="Normal"/>
        <w:rPr>
          <w:rFonts w:ascii="Times New Roman" w:hAnsi="Times New Roman" w:cs="Times New Roman"/>
          <w:sz w:val="22"/>
          <w:szCs w:val="22"/>
        </w:rPr>
      </w:pPr>
      <w:r>
        <w:rPr>
          <w:rFonts w:cs="Times New Roman" w:ascii="Times New Roman" w:hAnsi="Times New Roman"/>
          <w:sz w:val="22"/>
          <w:szCs w:val="22"/>
        </w:rPr>
        <w:t xml:space="preserve">Drink de kelk van de Heer met liefde, als gij zijn vriend wenst te zijn en zijn deelgenoot . De vertroostingen moet gij aan God overlaten: Hij moet daar maar mee doen zoals het Hem het best behaagt. Gij echter moet er uw taak in zien, de beproevingen te dragen en gij moet ze als de hoogste vertroostingen beschouwen, omdat </w:t>
      </w:r>
      <w:r>
        <w:rPr>
          <w:rFonts w:cs="Times New Roman" w:ascii="Times New Roman" w:hAnsi="Times New Roman"/>
          <w:i/>
          <w:sz w:val="22"/>
          <w:szCs w:val="22"/>
        </w:rPr>
        <w:t>het lijden van deze tijd niet opweegt tegen de toekomstige heerlijkheid die gij gaat verdienen</w:t>
      </w:r>
      <w:r>
        <w:rPr>
          <w:rFonts w:cs="Times New Roman" w:ascii="Times New Roman" w:hAnsi="Times New Roman"/>
          <w:sz w:val="22"/>
          <w:szCs w:val="22"/>
        </w:rPr>
        <w:t xml:space="preserve"> (vgl. Rom. 8.18), zelfs al zou gij alleen al dat lijden te verdragen krijgen. Als gij zover zijt gekomen, dat de beproeving u aangenaam en smakelijk is voor Christus, dan mag gij menen dat het goed met u staat, want dan hebt ge het paradijs op aarde gevonden. Zolang het lijden u zwaar valt en gij het probeert te ontlopen, zult gij er slecht aan toe zijn en zal u de schuwheid voor de beproeving overal volgen. Als gij u opmaakt om te doen wat uw plicht is, namelijk lijden en sterven, zal het gauw beter gaan en zult gij de vrede vin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Zelfs al waart gij met Paulus </w:t>
      </w:r>
      <w:r>
        <w:rPr>
          <w:rFonts w:cs="Times New Roman" w:ascii="Times New Roman" w:hAnsi="Times New Roman"/>
          <w:i/>
          <w:sz w:val="22"/>
          <w:szCs w:val="22"/>
        </w:rPr>
        <w:t>tot in de derde hemel opgevoerd</w:t>
      </w:r>
      <w:r>
        <w:rPr>
          <w:rFonts w:cs="Times New Roman" w:ascii="Times New Roman" w:hAnsi="Times New Roman"/>
          <w:sz w:val="22"/>
          <w:szCs w:val="22"/>
        </w:rPr>
        <w:t xml:space="preserve"> (vgl. 2 Cor. 12.2), dan zijt gij daarom nog niet beveiligd tegen alle lijden. </w:t>
      </w:r>
      <w:r>
        <w:rPr>
          <w:rFonts w:cs="Times New Roman" w:ascii="Times New Roman" w:hAnsi="Times New Roman"/>
          <w:i/>
          <w:sz w:val="22"/>
          <w:szCs w:val="22"/>
        </w:rPr>
        <w:t>‘Ik zal hem laten zien’</w:t>
      </w:r>
      <w:r>
        <w:rPr>
          <w:rFonts w:cs="Times New Roman" w:ascii="Times New Roman" w:hAnsi="Times New Roman"/>
          <w:sz w:val="22"/>
          <w:szCs w:val="22"/>
        </w:rPr>
        <w:t>, zei Jezus, ‘</w:t>
      </w:r>
      <w:r>
        <w:rPr>
          <w:rFonts w:cs="Times New Roman" w:ascii="Times New Roman" w:hAnsi="Times New Roman"/>
          <w:i/>
          <w:sz w:val="22"/>
          <w:szCs w:val="22"/>
        </w:rPr>
        <w:t>hoeveel hij voor mijn naam zal moeten lijden</w:t>
      </w:r>
      <w:r>
        <w:rPr>
          <w:rFonts w:cs="Times New Roman" w:ascii="Times New Roman" w:hAnsi="Times New Roman"/>
          <w:sz w:val="22"/>
          <w:szCs w:val="22"/>
        </w:rPr>
        <w:t xml:space="preserve"> (Hand. 9.16).’“Er is dus steeds weer lijden voor u weggelegd, wanneer gij besloten hebt Jezus lief te hebben en Hem voor eeuwig te dienen. Ach, als gij eens </w:t>
      </w:r>
      <w:r>
        <w:rPr>
          <w:rFonts w:cs="Times New Roman" w:ascii="Times New Roman" w:hAnsi="Times New Roman"/>
          <w:i/>
          <w:sz w:val="22"/>
          <w:szCs w:val="22"/>
        </w:rPr>
        <w:t>waardig zou zijn om iets voor de naam van Jezus te lijden</w:t>
      </w:r>
      <w:r>
        <w:rPr>
          <w:rFonts w:cs="Times New Roman" w:ascii="Times New Roman" w:hAnsi="Times New Roman"/>
          <w:sz w:val="22"/>
          <w:szCs w:val="22"/>
        </w:rPr>
        <w:t xml:space="preserve"> (vgl. Hand. 5.41)! Wat zou er dan een grote heerlijkheid voor u zijn weggelegd, wat zouden alle heiligen Gods zich verheugen, wat zou ook uw naaste gesticht worden! Want alle mensen geven hoog op van het lijden, ofschoon maar weinigen ook werkelijk lijden willen. Het is niet meer dan billijk, dat gij een beetje lijden graag voor Christus verduurt, nu velen voor de wereld zwaarder lijden verdragen.</w:t>
      </w:r>
    </w:p>
    <w:p>
      <w:pPr>
        <w:pStyle w:val="Normal"/>
        <w:rPr/>
      </w:pPr>
      <w:r>
        <w:rPr>
          <w:rFonts w:cs="Times New Roman" w:ascii="Times New Roman" w:hAnsi="Times New Roman"/>
          <w:sz w:val="22"/>
          <w:szCs w:val="22"/>
        </w:rPr>
        <w:t>Wees hiervan overtuigd, dat gij uw leven stervend moet doorbrengen. En naargelang iemand meer voor zichzelf sterft, begint hij meer voor God te leven. Niemand is bij machte om de hemelse dingen te vatten, als hij er zich niet in geschikt heeft om voor Christus tegenslagen te verdragen. Niets is aangenamer bij God, niets voor u heilzamer in deze wereld, dan graag voor Christus te lijden. En als gij de keus kreeg, zou gij liever voor Christus leed moeten verduren dan verkwikt worden met veel vertroostingen; dan zou gij namelijk meer gelijk zijn aan Christus en meer gelijkvormig aan alle heiligen. Want onze verdienste en de voortgang in onze staat liggen niet in veel aangename gewaarwordingen en vertroostingen, maar veeleer in het dulden van zware lasten en beproevingen.</w:t>
      </w:r>
    </w:p>
    <w:p>
      <w:pPr>
        <w:pStyle w:val="Normal"/>
        <w:rPr>
          <w:rFonts w:ascii="Times New Roman" w:hAnsi="Times New Roman" w:cs="Times New Roman"/>
          <w:sz w:val="22"/>
          <w:szCs w:val="22"/>
        </w:rPr>
      </w:pPr>
      <w:r>
        <w:rPr>
          <w:rFonts w:cs="Times New Roman" w:ascii="Times New Roman" w:hAnsi="Times New Roman"/>
          <w:sz w:val="22"/>
          <w:szCs w:val="22"/>
        </w:rPr>
        <w:t>Wanneer overigens iets voor het heil van de mensen beter en nuttiger was geweest dan lijden, zou Christus dat toch zeker door zijn woord en voorbeeld getoond hebben. Want zowel de leerlingen die Hem volgden als allen die Hem verlangen te volgen spoort Hij duidelijk aan om het kruis te dragen en Hij zegt: ‘A</w:t>
      </w:r>
      <w:r>
        <w:rPr>
          <w:rFonts w:cs="Times New Roman" w:ascii="Times New Roman" w:hAnsi="Times New Roman"/>
          <w:i/>
          <w:sz w:val="22"/>
          <w:szCs w:val="22"/>
        </w:rPr>
        <w:t>ls iemand mijn volgeling wil zijn, moet hij zichzelf verloochenen en zijn kruis opnemen en Mij volgen’.</w:t>
      </w:r>
      <w:r>
        <w:rPr>
          <w:rFonts w:cs="Times New Roman" w:ascii="Times New Roman" w:hAnsi="Times New Roman"/>
          <w:sz w:val="22"/>
          <w:szCs w:val="22"/>
        </w:rPr>
        <w:t xml:space="preserve"> (Mt. 16.24; Lc, 9.23) Nadat wij dus alles goed gelezen en doordacht hebben, moet onze eindconclusie zijn, ‘</w:t>
      </w:r>
      <w:r>
        <w:rPr>
          <w:rFonts w:cs="Times New Roman" w:ascii="Times New Roman" w:hAnsi="Times New Roman"/>
          <w:i/>
          <w:sz w:val="22"/>
          <w:szCs w:val="22"/>
        </w:rPr>
        <w:t>dat wij in het rijk van God moeten binnengaan door veel beproevingen’</w:t>
      </w:r>
      <w:r>
        <w:rPr>
          <w:rFonts w:cs="Times New Roman" w:ascii="Times New Roman" w:hAnsi="Times New Roman"/>
          <w:sz w:val="22"/>
          <w:szCs w:val="22"/>
        </w:rPr>
        <w:t xml:space="preserve"> (Hand. 14.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¹Deze term stamt oorspronkelijk uit de profane oudheid Daarna kreeg hij een geestelijke inhoud (gnosis, Philo), ook bij de kerkvaders Over Cassianus en Bernardus drong hij door in de ascetisch-mystieke literatuur van het westen. Zie H. Rahner, s.j., </w:t>
      </w:r>
      <w:r>
        <w:rPr>
          <w:rFonts w:cs="Times New Roman" w:ascii="Times New Roman" w:hAnsi="Times New Roman"/>
          <w:i/>
          <w:sz w:val="20"/>
          <w:szCs w:val="20"/>
        </w:rPr>
        <w:t>Der königliche Weg des Kreuzes</w:t>
      </w:r>
      <w:r>
        <w:rPr>
          <w:rFonts w:cs="Times New Roman" w:ascii="Times New Roman" w:hAnsi="Times New Roman"/>
          <w:sz w:val="20"/>
          <w:szCs w:val="20"/>
        </w:rPr>
        <w:t>, in ZAM 8, 1933, 73-76. Er is ook de prachtige tekst van Isaias, 35. 8a, die in het N.T. zijn vervulling kreeg: ‘</w:t>
      </w:r>
      <w:r>
        <w:rPr>
          <w:rFonts w:cs="Times New Roman" w:ascii="Times New Roman" w:hAnsi="Times New Roman"/>
          <w:i/>
          <w:sz w:val="20"/>
          <w:szCs w:val="20"/>
        </w:rPr>
        <w:t>Daar komt een gebaande weg die de heilige weg zal heten</w:t>
      </w:r>
      <w:r>
        <w:rPr>
          <w:rFonts w:cs="Times New Roman" w:ascii="Times New Roman" w:hAnsi="Times New Roman"/>
          <w:sz w:val="20"/>
          <w:szCs w:val="20"/>
        </w:rPr>
        <w:t xml:space="preserve">. Het oude motief verwierf een nieuwe diepte binnen het christologisch perspectief. Seuse gebruikte het om daarmee Christus’ aangenomen Mensheid en lijden aan te duiden (vgl. Hebr. 10.20). Zie zijn </w:t>
      </w:r>
      <w:r>
        <w:rPr>
          <w:rFonts w:cs="Times New Roman" w:ascii="Times New Roman" w:hAnsi="Times New Roman"/>
          <w:i/>
          <w:sz w:val="20"/>
          <w:szCs w:val="20"/>
        </w:rPr>
        <w:t>Horologium</w:t>
      </w:r>
      <w:r>
        <w:rPr>
          <w:rFonts w:cs="Times New Roman" w:ascii="Times New Roman" w:hAnsi="Times New Roman"/>
          <w:sz w:val="20"/>
          <w:szCs w:val="20"/>
        </w:rPr>
        <w:t xml:space="preserve">, 1,2,ug. Künstle, 384.8 en de belangrijke noot aldaar. Vgl. nog Schoonhoven, </w:t>
      </w:r>
      <w:r>
        <w:rPr>
          <w:rFonts w:cs="Times New Roman" w:ascii="Times New Roman" w:hAnsi="Times New Roman"/>
          <w:i/>
          <w:sz w:val="20"/>
          <w:szCs w:val="20"/>
        </w:rPr>
        <w:t>Epistola in Eemsteyn</w:t>
      </w:r>
      <w:r>
        <w:rPr>
          <w:rFonts w:cs="Times New Roman" w:ascii="Times New Roman" w:hAnsi="Times New Roman"/>
          <w:sz w:val="20"/>
          <w:szCs w:val="20"/>
        </w:rPr>
        <w:t>, hs. Plantijn, M 107f. 235v, Zie hierna v. 30.</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46:00Z</dcterms:created>
  <dc:creator>Dhr de Wal</dc:creator>
  <dc:description/>
  <cp:keywords/>
  <dc:language>en-US</dc:language>
  <cp:lastModifiedBy>Dhr de Wal</cp:lastModifiedBy>
  <dcterms:modified xsi:type="dcterms:W3CDTF">2008-10-19T15:30:00Z</dcterms:modified>
  <cp:revision>14</cp:revision>
  <dc:subject/>
  <dc:title>UIT DE NAVOLING VAN CHRISTUS</dc:title>
</cp:coreProperties>
</file>