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Wat zeggen onze Karmelheiligen over de Naastenliefd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In de  leer bij de H. Joannes van het Krui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Wie maar oppervlakkig de werken van de H. Joannes van het Kruis leest, zou gemakkelijk de indruk kunnen opdoen dat deze weinig richtlijnen geeft voor het apostolaat van de dienende liefde, voor de </w:t>
      </w:r>
      <w:r>
        <w:rPr>
          <w:rFonts w:cs="Times New Roman" w:ascii="Times New Roman" w:hAnsi="Times New Roman"/>
          <w:b/>
          <w:sz w:val="22"/>
          <w:szCs w:val="22"/>
        </w:rPr>
        <w:t>deugd van naastenliefde</w:t>
      </w:r>
      <w:r>
        <w:rPr>
          <w:rFonts w:cs="Times New Roman" w:ascii="Times New Roman" w:hAnsi="Times New Roman"/>
          <w:sz w:val="22"/>
          <w:szCs w:val="22"/>
        </w:rPr>
        <w:t xml:space="preserve">, welke Christus </w:t>
      </w:r>
      <w:r>
        <w:rPr>
          <w:rFonts w:cs="Times New Roman" w:ascii="Times New Roman" w:hAnsi="Times New Roman"/>
          <w:b/>
          <w:i/>
          <w:sz w:val="22"/>
          <w:szCs w:val="22"/>
        </w:rPr>
        <w:t>Zijn</w:t>
      </w:r>
      <w:r>
        <w:rPr>
          <w:rFonts w:cs="Times New Roman" w:ascii="Times New Roman" w:hAnsi="Times New Roman"/>
          <w:sz w:val="22"/>
          <w:szCs w:val="22"/>
        </w:rPr>
        <w:t xml:space="preserve"> gebod noemde. In « de twaalf sterren om tot de hoogste volmaaktheid te komen » staat evenwel de liefde tot de naaste op een ereplaats en komt onmiddellijk na de liefde tot God. De Heilige weet zeer goed dat echte broederliefde de zekere toetssteen is voor onze liefde tot God: « Wie zijn evenmens niet bemint, verafschuwt God »; het kon moeilijk sterker uitgedrukt worden. Vooraleer zijn aangepaste raad nopens bepaalde punten te vernemen, kunnen wij best zien hoe zijn algemene leer de grondslag legt voor een heldhaftige broederlief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ristus navolgen.</w:t>
      </w:r>
    </w:p>
    <w:p>
      <w:pPr>
        <w:pStyle w:val="Normal"/>
        <w:rPr/>
      </w:pPr>
      <w:r>
        <w:rPr>
          <w:rFonts w:cs="Times New Roman" w:ascii="Times New Roman" w:hAnsi="Times New Roman"/>
          <w:sz w:val="22"/>
          <w:szCs w:val="22"/>
        </w:rPr>
        <w:t>« Dat de ziel de gewone begeerte aankweekt door de Heer Jezus Christus in alles na te volgen, haar leven voegend naar het Zijne, dat ze dus moet overwegen om te weten hoe het na te volgen en hoe zich overal te gedragen zoals Hij Zich zou gedragen hebben » (1). Handel dus met uw evenmens zoals Jezus zou handelen, de zachtmoedige, de geduldige, de voorkomende Jezus. Denk eens na hoe zou Jezus spreken over die en ge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olledige zelfverloochening.</w:t>
      </w:r>
    </w:p>
    <w:p>
      <w:pPr>
        <w:pStyle w:val="Normal"/>
        <w:rPr>
          <w:rFonts w:ascii="Times New Roman" w:hAnsi="Times New Roman" w:cs="Times New Roman"/>
          <w:sz w:val="22"/>
          <w:szCs w:val="22"/>
        </w:rPr>
      </w:pPr>
      <w:r>
        <w:rPr>
          <w:rFonts w:cs="Times New Roman" w:ascii="Times New Roman" w:hAnsi="Times New Roman"/>
          <w:sz w:val="22"/>
          <w:szCs w:val="22"/>
        </w:rPr>
        <w:t>« Dat zij verzake aan elke voldoening, die haar zinnen aangeboden wordt, en die niet helemaal strekt tot Gods eer en verheerlijking. Wie deze regel nakomt, wie, zoals de Heilige uitlegt, streeft naar het moeilijkste, het meest smakeloze, het minste, het laagste, laat vanzelf het beste, het gemakkelijkste aan zijn evenmens over. Welke ellenden komen er niet voort uit het feit dat iedereen voor zich het beste en het schoonste wil; iets heel anders dus dan hetgeen de Heilige leert: « Weiger nooit enig werk, al lijkt het uw macht te boven te gaan. Iedereen vindt bij u medelijden en hulpvaardigheid... Weiger niets van wat ge hebt, al had gij het zelf nodig ». « Een goed en onthecht mens geeft al wat hij heeft; hem is het een genoegen van alles beroofd te kunnen blijven om God en uit liefde tot de medemens »(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chte nederighei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De twee voorgaande raadgevingen zijn op zichzelf reeds voldoende doch de </w:t>
      </w:r>
    </w:p>
    <w:p>
      <w:pPr>
        <w:pStyle w:val="Normal"/>
        <w:rPr/>
      </w:pPr>
      <w:r>
        <w:rPr>
          <w:rFonts w:cs="Times New Roman" w:ascii="Times New Roman" w:hAnsi="Times New Roman"/>
          <w:sz w:val="22"/>
          <w:szCs w:val="22"/>
        </w:rPr>
        <w:t>H. Joannes voegt er ook nog de nederigheid bij. Zij is als een verpleegster voor alle deugden is zij afwezig, dan zijn alle deugden ziek, vooral echter de naastenlief de. Hoogmoed wordt niet enkel door God gehaat hoogmoed kwelt ook de hoogmoedige zelf en maakt hem tot een last voor de anderen, aan wie hij immer, door gedrag en woord meent de les moeten lezen. De nederige integendeel, die iedereen voor beter houdt dan zichzelf, verlangt door allen onderwezen te worden, zoekt niet naar lof, verheugt zich over de eer die zijn evenmens ten deel valt (3). Wie zou niet met zo’n mens graag willen leven ? « De nederigheid heeft dezelfde uitwerkingen als de liefde. De liefde nu acht en betracht het hare niet, ze denkt van niemand kwaad dan van zichzelf, en denkt van zichzelf niets goeds, wel echter van de anderen »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nige bepaalde punten.</w:t>
      </w:r>
    </w:p>
    <w:p>
      <w:pPr>
        <w:pStyle w:val="Normal"/>
        <w:rPr>
          <w:rFonts w:ascii="Times New Roman" w:hAnsi="Times New Roman" w:cs="Times New Roman"/>
          <w:sz w:val="22"/>
          <w:szCs w:val="22"/>
        </w:rPr>
      </w:pPr>
      <w:r>
        <w:rPr>
          <w:rFonts w:cs="Times New Roman" w:ascii="Times New Roman" w:hAnsi="Times New Roman"/>
          <w:sz w:val="22"/>
          <w:szCs w:val="22"/>
        </w:rPr>
        <w:t xml:space="preserve">De H. Joannes beperkt zich niet tot algemeenheden waar het de naastenliefde geldt. Hij weet dat het noodzakelijk is tot zeer concrete voorschriften af te dalen. </w:t>
      </w:r>
    </w:p>
    <w:p>
      <w:pPr>
        <w:pStyle w:val="Normal"/>
        <w:rPr/>
      </w:pPr>
      <w:r>
        <w:rPr>
          <w:rFonts w:cs="Times New Roman" w:ascii="Times New Roman" w:hAnsi="Times New Roman"/>
          <w:sz w:val="22"/>
          <w:szCs w:val="22"/>
        </w:rPr>
        <w:t>Luisteren wij ma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Geen bekrompen beknibbelin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Beginners in het geestelijk leven, doordat zij zich niet zelden vurig en ijverig gevoelen, beknibbelen en veroordelen graag anderen; ze ziften bij anderen en steken graag hun neus in andermans zaken en zwelgen hun eigen klachten door (5). Laten wij niet luisteren naar die klachten over de gebreken van anderen en laten wij zelf ook over niemand klagen. « </w:t>
      </w:r>
      <w:r>
        <w:rPr>
          <w:rFonts w:cs="Times New Roman" w:ascii="Times New Roman" w:hAnsi="Times New Roman"/>
          <w:i/>
          <w:sz w:val="22"/>
          <w:szCs w:val="22"/>
        </w:rPr>
        <w:t xml:space="preserve">Erger u nooit; wees niet verwonderd over wat gij ziet of hoort </w:t>
      </w:r>
      <w:r>
        <w:rPr>
          <w:rFonts w:cs="Times New Roman" w:ascii="Times New Roman" w:hAnsi="Times New Roman"/>
          <w:sz w:val="22"/>
          <w:szCs w:val="22"/>
        </w:rPr>
        <w:t xml:space="preserve">» (6). Laten wij minstens beginnen met niet af te dingen als iemand geroemd wordt; dat is praktisch! (7)  O! dat beknibbelen ! « </w:t>
      </w:r>
      <w:r>
        <w:rPr>
          <w:rFonts w:cs="Times New Roman" w:ascii="Times New Roman" w:hAnsi="Times New Roman"/>
          <w:i/>
          <w:sz w:val="22"/>
          <w:szCs w:val="22"/>
        </w:rPr>
        <w:t>Wij zullen anderen voor betrekkelijk slecht en onvolmaakt houden en er ons op laten voorstaan dat zij zo goed niet handelen als wij; wij beginnen hiermee in ons hart, en soms met de tong te minachten</w:t>
      </w:r>
      <w:r>
        <w:rPr>
          <w:rFonts w:cs="Times New Roman" w:ascii="Times New Roman" w:hAnsi="Times New Roman"/>
          <w:sz w:val="22"/>
          <w:szCs w:val="22"/>
        </w:rPr>
        <w:t xml:space="preserve"> » (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Geen misplaatste bemoeiing.</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Menigmaal komt de Heilige hierop terug. « </w:t>
      </w:r>
      <w:r>
        <w:rPr>
          <w:rFonts w:cs="Times New Roman" w:ascii="Times New Roman" w:hAnsi="Times New Roman"/>
          <w:i/>
          <w:sz w:val="22"/>
          <w:szCs w:val="22"/>
        </w:rPr>
        <w:t>Bemoei u niet met de zaken van anderen; laat ze zelfs in uw geheugen niet binnen; ge kunt wellicht uw eigen verplichtingen niet nakomen</w:t>
      </w:r>
      <w:r>
        <w:rPr>
          <w:rFonts w:cs="Times New Roman" w:ascii="Times New Roman" w:hAnsi="Times New Roman"/>
          <w:sz w:val="22"/>
          <w:szCs w:val="22"/>
        </w:rPr>
        <w:t xml:space="preserve"> » (9). « </w:t>
      </w:r>
      <w:r>
        <w:rPr>
          <w:rFonts w:cs="Times New Roman" w:ascii="Times New Roman" w:hAnsi="Times New Roman"/>
          <w:i/>
          <w:sz w:val="22"/>
          <w:szCs w:val="22"/>
        </w:rPr>
        <w:t>Blijf zonder kommer en bezorgdheid; dat alles verkeerd en tegen u uitvalt; dat alles instort, nog ware ‘t dwaas u daarom te ontstellen</w:t>
      </w:r>
      <w:r>
        <w:rPr>
          <w:rFonts w:cs="Times New Roman" w:ascii="Times New Roman" w:hAnsi="Times New Roman"/>
          <w:sz w:val="22"/>
          <w:szCs w:val="22"/>
        </w:rPr>
        <w:t xml:space="preserve"> » (10).</w:t>
      </w:r>
    </w:p>
    <w:p>
      <w:pPr>
        <w:pStyle w:val="Normal"/>
        <w:rPr/>
      </w:pPr>
      <w:r>
        <w:rPr>
          <w:rFonts w:cs="Times New Roman" w:ascii="Times New Roman" w:hAnsi="Times New Roman"/>
          <w:sz w:val="22"/>
          <w:szCs w:val="22"/>
        </w:rPr>
        <w:t xml:space="preserve">Laten wij daarom God bidden dat Hij ons Zijn Geest van vrede geve: </w:t>
      </w:r>
      <w:r>
        <w:rPr>
          <w:rFonts w:cs="Times New Roman" w:ascii="Times New Roman" w:hAnsi="Times New Roman"/>
          <w:i/>
          <w:sz w:val="22"/>
          <w:szCs w:val="22"/>
        </w:rPr>
        <w:t xml:space="preserve">« Eigen is het aan Gods Geest, als Hij in de ziel rust, deze ziel dadelijk tot het niet-kennen en het niet-willen-kennen van de zaken van anderen te bewegen, vooral waar het zulke zaken geldt, die niets tot haar vordering kunnen bijbrengen. Gods Geest is immers ingetogen in deze ziel, eerder om haar van alle vreemde zaken af te trekken, dan om haar daarin te wikkelen </w:t>
      </w:r>
      <w:r>
        <w:rPr>
          <w:rFonts w:cs="Times New Roman" w:ascii="Times New Roman" w:hAnsi="Times New Roman"/>
          <w:sz w:val="22"/>
          <w:szCs w:val="22"/>
        </w:rPr>
        <w:t>» (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Geen overdreven vriendschap.</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Overdreven vriendschap kan wel eens een teken zijn, niet van echte broederlijkheid, maar van zinnelijkheid (12) of van gehechtheid; sommigen immers zullen, onder voorwendsel van de deugd, een kleine liefdegehechtheid aankweken, die een scheur brengt in hun leven, waardoor al hun geestelijk goed ongemerkt wegvloeit (13). Zulk een liefde leidt tot behaagzucht, gevlei enz. die de Heilige kordaat noem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sz w:val="22"/>
          <w:szCs w:val="22"/>
        </w:rPr>
        <w:t>slavenbedieningen</w:t>
      </w:r>
      <w:r>
        <w:rPr>
          <w:rFonts w:cs="Times New Roman" w:ascii="Times New Roman" w:hAnsi="Times New Roman"/>
          <w:sz w:val="22"/>
          <w:szCs w:val="22"/>
        </w:rPr>
        <w:t xml:space="preserve"> » (14). Wat al ongetrouwheid en onrust veroorzaakt zulke vriendschap niet? Tracht dus jegens allen even minzaam te zijn (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Geen ongegronde gramschap.</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De Heilige wijst met aandrang op zachtheid; niet enkel in onze houding, maar zelfs in onze gesprekken : niemand mag door onze woorden worden gekrenkt (16). Ja, het zal wel goed zijn dat wijzelf soms in moeilijkheden zitten, dat ook wij de dorheid en de troosteloosheid van de nacht kennen ; wij zullen er broederlijker door worden. Dan voelen we aan dat we tenslotte uit onszelf niet beter zijn dan de anderen, dan hen over wie wij ons willen verheffen. Vroeger toornden wij misschien licht om een nietigheid, zodat wij ons bij iedereen ondraaglijk maakten door ons gezeur en onze kritiek over de gebreken van de naasten (17). Doch nu wij onze eigen ellende hebben ervaren zullen wij ook wel inschikkelijker zijn voor onze medebroeder of zuster. De ziel « </w:t>
      </w:r>
      <w:r>
        <w:rPr>
          <w:rFonts w:cs="Times New Roman" w:ascii="Times New Roman" w:hAnsi="Times New Roman"/>
          <w:i/>
          <w:sz w:val="22"/>
          <w:szCs w:val="22"/>
        </w:rPr>
        <w:t>vaart dan niet meer verstoord uit, noch tegen zichzelf om haar eigen misslagen, noch tegen de evenmens om zijn gebreken</w:t>
      </w:r>
      <w:r>
        <w:rPr>
          <w:rFonts w:cs="Times New Roman" w:ascii="Times New Roman" w:hAnsi="Times New Roman"/>
          <w:sz w:val="22"/>
          <w:szCs w:val="22"/>
        </w:rPr>
        <w:t xml:space="preserve"> » (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n deze korte raadgevingen die de H, Joannes van het Kruis ons geeft, hebben wij alles geleerd wat wij moeten doen en wat wij moeten nalaten indien wij onze naaste werkelijk willen beminnen. Dus:  « </w:t>
      </w:r>
      <w:r>
        <w:rPr>
          <w:rFonts w:cs="Times New Roman" w:ascii="Times New Roman" w:hAnsi="Times New Roman"/>
          <w:i/>
          <w:sz w:val="22"/>
          <w:szCs w:val="22"/>
        </w:rPr>
        <w:t>Broeders, laten wij niet beminnen met woord of met tong, maar met daad en in waarheid</w:t>
      </w:r>
      <w:r>
        <w:rPr>
          <w:rFonts w:cs="Times New Roman" w:ascii="Times New Roman" w:hAnsi="Times New Roman"/>
          <w:sz w:val="22"/>
          <w:szCs w:val="22"/>
        </w:rPr>
        <w:t xml:space="preserve"> » (1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 Hyacinth van de H. Jozef. o.c.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1) Best. v. Karmel, I B.,  H. 13, 3.    (2)  D. Nacht, I B., 3 H., 2.                  (3)  D. Nacht, I B., 2 H., 6.</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4) Bestijging, III B., 9, H. 4. </w:t>
        <w:tab/>
        <w:t xml:space="preserve">   (5)  D. Nacht, 1 B., 2 1f., 2.                 (6)  Zie ook de Voorzorgen b, III.</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7) D. Nacht, I B., 7 H., 1.</w:t>
        <w:tab/>
        <w:tab/>
        <w:t xml:space="preserve">   (8)  Bestijging, III, B., 28 H., 3.           (9) Geestelijke raadgevingen.</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10) Bestijging, III B., 6 H., 3.</w:t>
        <w:tab/>
        <w:t xml:space="preserve"> (11)  Geestelijke Liefdezang, 26, 15.   (12) D. Nacht, I B., 4 H., 7.</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13) Bestijging, I B., II H., 5. </w:t>
        <w:tab/>
        <w:t xml:space="preserve"> (14)  Geestelijke Liefdezang, 28, 7.     (15) Voorzorgen, nr 6</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16) Raadgevingen over de liefde       (17)  D. Nacht, I B., H. 12.                  (18) D. Nacht, I B., H. 13, 7.</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19) I Joh., 3,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8"/>
          <w:szCs w:val="28"/>
        </w:rPr>
        <w:t xml:space="preserve">In de leer bij de H. Theresia van Lisieux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ader en moeder Martin leerden hun kinderen van jongs af de naastenliefde beoefenen. Zo mocht de kleine Theresia dikwijls « </w:t>
      </w:r>
      <w:r>
        <w:rPr>
          <w:rFonts w:cs="Times New Roman" w:ascii="Times New Roman" w:hAnsi="Times New Roman"/>
          <w:i/>
          <w:sz w:val="22"/>
          <w:szCs w:val="22"/>
        </w:rPr>
        <w:t>een aalmoes naar de behoeftigen dragen</w:t>
      </w:r>
      <w:r>
        <w:rPr>
          <w:rFonts w:cs="Times New Roman" w:ascii="Times New Roman" w:hAnsi="Times New Roman"/>
          <w:sz w:val="22"/>
          <w:szCs w:val="22"/>
        </w:rPr>
        <w:t xml:space="preserve"> »... en, hoe jong Theresia ook nog was, beantwoordde zij aan die geste een gedachte: goed doen aan die ongelukkigen! Eens dat de aangeboden aalmoes een oude man scheen te bedroeven, te krenken zelfs, besloot zij spontaan : « </w:t>
      </w:r>
      <w:r>
        <w:rPr>
          <w:rFonts w:cs="Times New Roman" w:ascii="Times New Roman" w:hAnsi="Times New Roman"/>
          <w:i/>
          <w:sz w:val="22"/>
          <w:szCs w:val="22"/>
        </w:rPr>
        <w:t>Ik zal voor mijn arme bidden op de dag van mijn Eerste Communie</w:t>
      </w:r>
      <w:r>
        <w:rPr>
          <w:rFonts w:cs="Times New Roman" w:ascii="Times New Roman" w:hAnsi="Times New Roman"/>
          <w:sz w:val="22"/>
          <w:szCs w:val="22"/>
        </w:rPr>
        <w:t xml:space="preserve"> » (1). Wat zij vijf jaren later dan ook trouw gedaan heeft, in de vaste overtuiging dat haar kinderlijk gebed ten voordele van dat lijdend lid van O. L. Heer, gezegend en beloond is gewor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geest van het ouderlijk huis, en het voorbeeld dat zij er voortdurend voor ogen zag, hebben ongetwijfeld gunstig ingewerkt op de vorming van Theresia tot daadwerkelijke liefde. En als zij later kan getuigen « . . .</w:t>
      </w:r>
      <w:r>
        <w:rPr>
          <w:rFonts w:cs="Times New Roman" w:ascii="Times New Roman" w:hAnsi="Times New Roman"/>
          <w:i/>
          <w:sz w:val="22"/>
          <w:szCs w:val="22"/>
        </w:rPr>
        <w:t>de goede God heeft mij de genade verleend, mij te doen doordringen tot de geheimzinnige diepten van de liefde..</w:t>
      </w:r>
      <w:r>
        <w:rPr>
          <w:rFonts w:cs="Times New Roman" w:ascii="Times New Roman" w:hAnsi="Times New Roman"/>
          <w:sz w:val="22"/>
          <w:szCs w:val="22"/>
        </w:rPr>
        <w:t>. » (2), dan mogen wij ook beweren dat haar kinderlijk hart vroegtijdig werd voorbereid om die genade te ontvangen en er aan te beantwoor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anneer wij nu de H. Theresia van Lisieux als voorbeeld van naastenliefde voorstellen, zijn we er geenszins op uit « </w:t>
      </w:r>
      <w:r>
        <w:rPr>
          <w:rFonts w:cs="Times New Roman" w:ascii="Times New Roman" w:hAnsi="Times New Roman"/>
          <w:i/>
          <w:sz w:val="22"/>
          <w:szCs w:val="22"/>
        </w:rPr>
        <w:t>nieuwigheden</w:t>
      </w:r>
      <w:r>
        <w:rPr>
          <w:rFonts w:cs="Times New Roman" w:ascii="Times New Roman" w:hAnsi="Times New Roman"/>
          <w:sz w:val="22"/>
          <w:szCs w:val="22"/>
        </w:rPr>
        <w:t xml:space="preserve"> » bij haar te ontdekken; wij willen alleen nagaan, hoe zij het gebod van de liefde zag en onderhiel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et nieuw Gebod.</w:t>
      </w:r>
    </w:p>
    <w:p>
      <w:pPr>
        <w:pStyle w:val="Normal"/>
        <w:rPr/>
      </w:pPr>
      <w:r>
        <w:rPr>
          <w:rFonts w:cs="Times New Roman" w:ascii="Times New Roman" w:hAnsi="Times New Roman"/>
          <w:sz w:val="22"/>
          <w:szCs w:val="22"/>
        </w:rPr>
        <w:t xml:space="preserve">Niet in eens is de H. Theresia tot « </w:t>
      </w:r>
      <w:r>
        <w:rPr>
          <w:rFonts w:cs="Times New Roman" w:ascii="Times New Roman" w:hAnsi="Times New Roman"/>
          <w:i/>
          <w:sz w:val="22"/>
          <w:szCs w:val="22"/>
        </w:rPr>
        <w:t>de geheimzinnige diepten van de liefde</w:t>
      </w:r>
      <w:r>
        <w:rPr>
          <w:rFonts w:cs="Times New Roman" w:ascii="Times New Roman" w:hAnsi="Times New Roman"/>
          <w:sz w:val="22"/>
          <w:szCs w:val="22"/>
        </w:rPr>
        <w:t xml:space="preserve"> » doorgedrongen. Voortdurend zoeken en overdenken hebben haar er stilaan toe gebracht.</w:t>
      </w:r>
    </w:p>
    <w:p>
      <w:pPr>
        <w:pStyle w:val="Normal"/>
        <w:rPr>
          <w:rFonts w:ascii="Times New Roman" w:hAnsi="Times New Roman" w:cs="Times New Roman"/>
          <w:sz w:val="22"/>
          <w:szCs w:val="22"/>
        </w:rPr>
      </w:pPr>
      <w:r>
        <w:rPr>
          <w:rFonts w:cs="Times New Roman" w:ascii="Times New Roman" w:hAnsi="Times New Roman"/>
          <w:sz w:val="22"/>
          <w:szCs w:val="22"/>
        </w:rPr>
        <w:t>Enkele weken slechts vóór haar zalig sterven, schreef zij: « Onder de talloze genaden, die ik dit jaar ontvangen heb, acht ik niet als de minste, diegene waardoor ik het gebod van de liefde in gans zijn omvang mocht te begrijpen. Nooit had ik dit woord van O. L. Heer doorgrond:</w:t>
      </w:r>
    </w:p>
    <w:p>
      <w:pPr>
        <w:pStyle w:val="Normal"/>
        <w:rPr/>
      </w:pPr>
      <w:r>
        <w:rPr>
          <w:rFonts w:cs="Times New Roman" w:ascii="Times New Roman" w:hAnsi="Times New Roman"/>
          <w:sz w:val="22"/>
          <w:szCs w:val="22"/>
        </w:rPr>
        <w:t xml:space="preserve">« </w:t>
      </w:r>
      <w:r>
        <w:rPr>
          <w:rFonts w:cs="Times New Roman" w:ascii="Times New Roman" w:hAnsi="Times New Roman"/>
          <w:i/>
          <w:sz w:val="22"/>
          <w:szCs w:val="22"/>
        </w:rPr>
        <w:t>Het tweede gebod is gelijk aan het eerste; gij zult uw naaste beminnen als uzelf</w:t>
      </w:r>
      <w:r>
        <w:rPr>
          <w:rFonts w:cs="Times New Roman" w:ascii="Times New Roman" w:hAnsi="Times New Roman"/>
          <w:sz w:val="22"/>
          <w:szCs w:val="22"/>
        </w:rPr>
        <w:t xml:space="preserve"> » (3) Ik legde er mij voornamelijk op toe God te beminnen, en door Hem te beminnen heb ik dan deze andere woorden begrepen: « </w:t>
      </w:r>
      <w:r>
        <w:rPr>
          <w:rFonts w:cs="Times New Roman" w:ascii="Times New Roman" w:hAnsi="Times New Roman"/>
          <w:i/>
          <w:sz w:val="22"/>
          <w:szCs w:val="22"/>
        </w:rPr>
        <w:t>Niet zij die zeggen: Heer!  Heer! zullen het rijk der hemelen binnentreden; maar hij die de wil van mijn Vader volbrengt</w:t>
      </w:r>
      <w:r>
        <w:rPr>
          <w:rFonts w:cs="Times New Roman" w:ascii="Times New Roman" w:hAnsi="Times New Roman"/>
          <w:sz w:val="22"/>
          <w:szCs w:val="22"/>
        </w:rPr>
        <w:t xml:space="preserve"> » (4).</w:t>
      </w:r>
    </w:p>
    <w:p>
      <w:pPr>
        <w:pStyle w:val="Normal"/>
        <w:rPr/>
      </w:pPr>
      <w:r>
        <w:rPr>
          <w:rFonts w:cs="Times New Roman" w:ascii="Times New Roman" w:hAnsi="Times New Roman"/>
          <w:sz w:val="22"/>
          <w:szCs w:val="22"/>
        </w:rPr>
        <w:t xml:space="preserve">Die wil heeft Jezus mij kenbaar gemaakt, toen Hij in het laatste avondmaal, </w:t>
      </w:r>
      <w:r>
        <w:rPr>
          <w:rFonts w:cs="Times New Roman" w:ascii="Times New Roman" w:hAnsi="Times New Roman"/>
          <w:i/>
          <w:sz w:val="22"/>
          <w:szCs w:val="22"/>
        </w:rPr>
        <w:t>zijn nieuw gebod voorschreef</w:t>
      </w:r>
      <w:r>
        <w:rPr>
          <w:rFonts w:cs="Times New Roman" w:ascii="Times New Roman" w:hAnsi="Times New Roman"/>
          <w:sz w:val="22"/>
          <w:szCs w:val="22"/>
        </w:rPr>
        <w:t xml:space="preserve">, zijn Apostelen vermanend </w:t>
      </w:r>
      <w:r>
        <w:rPr>
          <w:rFonts w:cs="Times New Roman" w:ascii="Times New Roman" w:hAnsi="Times New Roman"/>
          <w:i/>
          <w:sz w:val="22"/>
          <w:szCs w:val="22"/>
        </w:rPr>
        <w:t>elkander te beminnen</w:t>
      </w:r>
      <w:r>
        <w:rPr>
          <w:rFonts w:cs="Times New Roman" w:ascii="Times New Roman" w:hAnsi="Times New Roman"/>
          <w:sz w:val="22"/>
          <w:szCs w:val="22"/>
        </w:rPr>
        <w:t xml:space="preserve">, </w:t>
      </w:r>
      <w:r>
        <w:rPr>
          <w:rFonts w:cs="Times New Roman" w:ascii="Times New Roman" w:hAnsi="Times New Roman"/>
          <w:i/>
          <w:sz w:val="22"/>
          <w:szCs w:val="22"/>
        </w:rPr>
        <w:t>zoals Hijzelf hen bemind had</w:t>
      </w:r>
      <w:r>
        <w:rPr>
          <w:rFonts w:cs="Times New Roman" w:ascii="Times New Roman" w:hAnsi="Times New Roman"/>
          <w:sz w:val="22"/>
          <w:szCs w:val="22"/>
        </w:rPr>
        <w:t xml:space="preserve"> (5). En ik begon na te vorsen, hoe Jezus zijn leerlingen bemind had, en bemerkte dat het niet was om hun natuurlijke hoedanigheden, ik zag immers wel, dat zij onwetend en vol aardse gedachten waren, nochtans noemt Hij hen </w:t>
      </w:r>
      <w:r>
        <w:rPr>
          <w:rFonts w:cs="Times New Roman" w:ascii="Times New Roman" w:hAnsi="Times New Roman"/>
          <w:i/>
          <w:sz w:val="22"/>
          <w:szCs w:val="22"/>
        </w:rPr>
        <w:t>zijn vrienden</w:t>
      </w:r>
      <w:r>
        <w:rPr>
          <w:rFonts w:cs="Times New Roman" w:ascii="Times New Roman" w:hAnsi="Times New Roman"/>
          <w:sz w:val="22"/>
          <w:szCs w:val="22"/>
        </w:rPr>
        <w:t xml:space="preserve"> (6), </w:t>
      </w:r>
      <w:r>
        <w:rPr>
          <w:rFonts w:cs="Times New Roman" w:ascii="Times New Roman" w:hAnsi="Times New Roman"/>
          <w:i/>
          <w:sz w:val="22"/>
          <w:szCs w:val="22"/>
        </w:rPr>
        <w:t>zijn broeders</w:t>
      </w:r>
      <w:r>
        <w:rPr>
          <w:rFonts w:cs="Times New Roman" w:ascii="Times New Roman" w:hAnsi="Times New Roman"/>
          <w:sz w:val="22"/>
          <w:szCs w:val="22"/>
        </w:rPr>
        <w:t xml:space="preserve"> (7), en wenst Hij hen bij zich te zien in het rijk van zijn Vader en om hun dat rijk te openen, wil Hij sterven op het kruis en zegt; « </w:t>
      </w:r>
      <w:r>
        <w:rPr>
          <w:rFonts w:cs="Times New Roman" w:ascii="Times New Roman" w:hAnsi="Times New Roman"/>
          <w:i/>
          <w:sz w:val="22"/>
          <w:szCs w:val="22"/>
        </w:rPr>
        <w:t xml:space="preserve">dat er geen groter liefde is dan die, waardoor men zijn leven geeft voor wie men bemint </w:t>
      </w:r>
      <w:r>
        <w:rPr>
          <w:rFonts w:cs="Times New Roman" w:ascii="Times New Roman" w:hAnsi="Times New Roman"/>
          <w:sz w:val="22"/>
          <w:szCs w:val="22"/>
        </w:rPr>
        <w:t>» (8).</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Ha! nu vat ik, dat ware liefde bestaat in het verdragen van de gebreken van de naaste, in zich niet te verwonderen over zijn en haar zwakheden, in zich te stichten over zijn minste deugden. Maar vooral heb ik geleerd, dat liefde niet in de diepte van het hart mag opgesloten blijven, </w:t>
      </w:r>
      <w:r>
        <w:rPr>
          <w:rFonts w:cs="Times New Roman" w:ascii="Times New Roman" w:hAnsi="Times New Roman"/>
          <w:i/>
          <w:sz w:val="22"/>
          <w:szCs w:val="22"/>
        </w:rPr>
        <w:t xml:space="preserve">want niemand steekt een lamp aan om ze onder een korenmaat te zetten, maar men plaatst ze op de kandelaar, opdat zij verlicht worden al wie in het huis is </w:t>
      </w:r>
      <w:r>
        <w:rPr>
          <w:rFonts w:cs="Times New Roman" w:ascii="Times New Roman" w:hAnsi="Times New Roman"/>
          <w:sz w:val="22"/>
          <w:szCs w:val="22"/>
        </w:rPr>
        <w:t xml:space="preserve">(9). Welnu, mij dunkt, dat die lamp het zinnebeeld is van de liefde, die moet verlichten en verheugen, niet alleen hen, die mij het dierbaarst zijn, maar allen </w:t>
      </w:r>
      <w:r>
        <w:rPr>
          <w:rFonts w:cs="Times New Roman" w:ascii="Times New Roman" w:hAnsi="Times New Roman"/>
          <w:i/>
          <w:sz w:val="22"/>
          <w:szCs w:val="22"/>
        </w:rPr>
        <w:t xml:space="preserve">die zich in het huis bevinden </w:t>
      </w:r>
      <w:r>
        <w:rPr>
          <w:rFonts w:cs="Times New Roman" w:ascii="Times New Roman" w:hAnsi="Times New Roman"/>
          <w:sz w:val="22"/>
          <w:szCs w:val="22"/>
        </w:rPr>
        <w:t>»(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ristelijke Naastenliefde.</w:t>
      </w:r>
    </w:p>
    <w:p>
      <w:pPr>
        <w:pStyle w:val="Normal"/>
        <w:rPr>
          <w:rFonts w:ascii="Times New Roman" w:hAnsi="Times New Roman" w:cs="Times New Roman"/>
          <w:sz w:val="22"/>
          <w:szCs w:val="22"/>
        </w:rPr>
      </w:pPr>
      <w:r>
        <w:rPr>
          <w:rFonts w:cs="Times New Roman" w:ascii="Times New Roman" w:hAnsi="Times New Roman"/>
          <w:sz w:val="22"/>
          <w:szCs w:val="22"/>
        </w:rPr>
        <w:t>Sedert Christus aan de mensen de wet van de liefde gebracht heeft, stelt Hij hun ook hoger eisen.</w:t>
      </w:r>
    </w:p>
    <w:p>
      <w:pPr>
        <w:pStyle w:val="Normal"/>
        <w:rPr/>
      </w:pPr>
      <w:r>
        <w:rPr>
          <w:rFonts w:cs="Times New Roman" w:ascii="Times New Roman" w:hAnsi="Times New Roman"/>
          <w:sz w:val="22"/>
          <w:szCs w:val="22"/>
        </w:rPr>
        <w:t xml:space="preserve">« Toen de Heer in de Oude Wet, zijn volk oplegde zijn evennaaste gelijk zichzelf te beminnen, was Hij nog niet op aarde neergedaald en daar Hij wel wist, hoe eenieder zichzelf lief heeft, kon Hij niet méér vragen. Maar wanneer </w:t>
      </w:r>
      <w:r>
        <w:rPr>
          <w:rFonts w:cs="Times New Roman" w:ascii="Times New Roman" w:hAnsi="Times New Roman"/>
          <w:i/>
          <w:sz w:val="22"/>
          <w:szCs w:val="22"/>
        </w:rPr>
        <w:t>Jezus zijn apostelen een nieuw, zijn eigen gebod</w:t>
      </w:r>
      <w:r>
        <w:rPr>
          <w:rFonts w:cs="Times New Roman" w:ascii="Times New Roman" w:hAnsi="Times New Roman"/>
          <w:sz w:val="22"/>
          <w:szCs w:val="22"/>
        </w:rPr>
        <w:t xml:space="preserve"> (11), oplegt, eist Hij niet meer alleen de evenmens te beminnen gelijk zichzelf, maar zoals Hij zelf hem bemint, zoals Hij hem zal beminnen tot het einde van de eeuwen » (12).</w:t>
      </w:r>
    </w:p>
    <w:p>
      <w:pPr>
        <w:pStyle w:val="Normal"/>
        <w:rPr>
          <w:rFonts w:ascii="Times New Roman" w:hAnsi="Times New Roman" w:cs="Times New Roman"/>
          <w:sz w:val="22"/>
          <w:szCs w:val="22"/>
        </w:rPr>
      </w:pPr>
      <w:r>
        <w:rPr>
          <w:rFonts w:cs="Times New Roman" w:ascii="Times New Roman" w:hAnsi="Times New Roman"/>
          <w:sz w:val="22"/>
          <w:szCs w:val="22"/>
        </w:rPr>
        <w:t xml:space="preserve">Maar gaat die eis onze krachten niet te boven? Ook de H. Theresia schijnt die vraag voor ogen gehad te hebben; het antwoord dat zij er op geeft, neemt evenwel alle twijfel weg. « O mijn Jezus, ik weet dat Gij niets onmogelijks beveelt. Beter dan ik, kent Gij mijn zwakheid en mijn onvolmaaktheid. Gij weet dat ik er nooit zal toe geraken mijn zusters lief te hebben zoals Gij ze bemint, indien Gijzelf, o mijn goddelijke Heiland, hen niet ook insgelijks </w:t>
      </w:r>
      <w:r>
        <w:rPr>
          <w:rFonts w:cs="Times New Roman" w:ascii="Times New Roman" w:hAnsi="Times New Roman"/>
          <w:i/>
          <w:sz w:val="22"/>
          <w:szCs w:val="22"/>
        </w:rPr>
        <w:t xml:space="preserve">in mij </w:t>
      </w:r>
      <w:r>
        <w:rPr>
          <w:rFonts w:cs="Times New Roman" w:ascii="Times New Roman" w:hAnsi="Times New Roman"/>
          <w:sz w:val="22"/>
          <w:szCs w:val="22"/>
        </w:rPr>
        <w:t xml:space="preserve">bemint. Omdat Gij mij die genade wilt verlenen, hebt Gij een </w:t>
      </w:r>
      <w:r>
        <w:rPr>
          <w:rFonts w:cs="Times New Roman" w:ascii="Times New Roman" w:hAnsi="Times New Roman"/>
          <w:i/>
          <w:sz w:val="22"/>
          <w:szCs w:val="22"/>
        </w:rPr>
        <w:t>nieuw gebod</w:t>
      </w:r>
      <w:r>
        <w:rPr>
          <w:rFonts w:cs="Times New Roman" w:ascii="Times New Roman" w:hAnsi="Times New Roman"/>
          <w:sz w:val="22"/>
          <w:szCs w:val="22"/>
        </w:rPr>
        <w:t xml:space="preserve"> voorgeschreven. O, wat heb ik het lief! Daar het mij de verzekering geeft dat het Uw wil is </w:t>
      </w:r>
      <w:r>
        <w:rPr>
          <w:rFonts w:cs="Times New Roman" w:ascii="Times New Roman" w:hAnsi="Times New Roman"/>
          <w:i/>
          <w:sz w:val="22"/>
          <w:szCs w:val="22"/>
        </w:rPr>
        <w:t>in mij te beminnen</w:t>
      </w:r>
      <w:r>
        <w:rPr>
          <w:rFonts w:cs="Times New Roman" w:ascii="Times New Roman" w:hAnsi="Times New Roman"/>
          <w:sz w:val="22"/>
          <w:szCs w:val="22"/>
        </w:rPr>
        <w:t xml:space="preserve"> al wie Gij mij gebiedt te beminnen »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Liefdevol denken.</w:t>
      </w:r>
    </w:p>
    <w:p>
      <w:pPr>
        <w:pStyle w:val="Normal"/>
        <w:rPr/>
      </w:pPr>
      <w:r>
        <w:rPr>
          <w:rFonts w:cs="Times New Roman" w:ascii="Times New Roman" w:hAnsi="Times New Roman"/>
          <w:sz w:val="22"/>
          <w:szCs w:val="22"/>
        </w:rPr>
        <w:t xml:space="preserve">De eis van de liefde is velerlei. En vooreerst moeten wij in onze « gedachten » liefderijk zijn tegenover onze medemensen. Wij mogen niet oordelen over hun doen en laten, al houden wij dat oordeel ook voor ons! »... Het is Jezus die oordeelt!- zegt de H. Theresia-  En opdat zijn oordeel te mijnen gunste uit mag vallen, of liever, om volstrekt niet geoordeeld te worden, vermits Hij gezegd heeft: </w:t>
      </w:r>
      <w:r>
        <w:rPr>
          <w:rFonts w:cs="Times New Roman" w:ascii="Times New Roman" w:hAnsi="Times New Roman"/>
          <w:i/>
          <w:sz w:val="22"/>
          <w:szCs w:val="22"/>
        </w:rPr>
        <w:t>oordeel niet, en gij zult niet geoordeeld worden</w:t>
      </w:r>
      <w:r>
        <w:rPr>
          <w:rFonts w:cs="Times New Roman" w:ascii="Times New Roman" w:hAnsi="Times New Roman"/>
          <w:sz w:val="22"/>
          <w:szCs w:val="22"/>
        </w:rPr>
        <w:t xml:space="preserve"> (14), wil ik altijd liefderijke gedachten hebben » (15).</w:t>
      </w:r>
    </w:p>
    <w:p>
      <w:pPr>
        <w:pStyle w:val="Normal"/>
        <w:rPr/>
      </w:pPr>
      <w:r>
        <w:rPr>
          <w:rFonts w:cs="Times New Roman" w:ascii="Times New Roman" w:hAnsi="Times New Roman"/>
          <w:sz w:val="22"/>
          <w:szCs w:val="22"/>
        </w:rPr>
        <w:t>Hoe gemakkelijk wij ons kunnen vergissen in ons « oordeel » over anderen, beseffen wij wellicht niet genoeg; Theresia begreep het, en daarom legde zij er zich op toe — met de hulp van haar goddelijke Meester — van anderen steeds het beste te denken.</w:t>
      </w:r>
    </w:p>
    <w:p>
      <w:pPr>
        <w:pStyle w:val="Normal"/>
        <w:rPr/>
      </w:pPr>
      <w:r>
        <w:rPr>
          <w:rFonts w:cs="Times New Roman" w:ascii="Times New Roman" w:hAnsi="Times New Roman"/>
          <w:sz w:val="22"/>
          <w:szCs w:val="22"/>
        </w:rPr>
        <w:t>« Ja, ik gevoel het, zegt zij: als ik liefdadig ben, is het Jezus alleen die handelt in mij; hoe meer ik met Hem verenigd ben, hoe meer ik ook al mijn zusters bemin. Wil ik die liefde in mijn hart vermeerderen, en beproeft de duivel mij de gebreken van deze of gene zuster voor ogen te stellen, dan haast ik mij haar deugden en goede begeerten op te zoeken; ik zeg bij mijzelf dat, zo ik haar ééns zag falen, zij wel een groot aantal overwinningen kan behaald hebben die zij uit nederigheid verbergt, en zelfs datgene wat mij als een fout voorkomt, kan zeer goed, wegens het inzicht, een deugdakt zijn... Ik heb des te minder moeite om mij daarvan te overtuigen, daar ik zelf er de ondervinding van opgedaan heb.</w:t>
      </w:r>
    </w:p>
    <w:p>
      <w:pPr>
        <w:pStyle w:val="Normal"/>
        <w:rPr>
          <w:rFonts w:ascii="Times New Roman" w:hAnsi="Times New Roman" w:cs="Times New Roman"/>
          <w:sz w:val="22"/>
          <w:szCs w:val="22"/>
        </w:rPr>
      </w:pPr>
      <w:r>
        <w:rPr>
          <w:rFonts w:cs="Times New Roman" w:ascii="Times New Roman" w:hAnsi="Times New Roman"/>
          <w:sz w:val="22"/>
          <w:szCs w:val="22"/>
        </w:rPr>
        <w:t>Eens, onder de recreatie, kwam de portierster een zuster vragen voor een taak, die zij aanduidde. Ik voelde een kinderlijk verlangen om die taak te verrichten, en zie, juist viel de keus op mij. Ik begon dus onmiddellijk ons werk op te vouwen, maar wat langzaam, opdat de zuster naast mij het hare voor mij zou opgevouwd hebben ; want ik wist haar aangenaam te zijn met haar mijn plaats te laten innemen. Toen de zuster die om hulp vroeg, mij zo weinig haastig zag, zei ze lachend: « ha! ik dacht het wel, dat gij die parel niet aan uw kroon zou hechten ; ge waart te traag! » En heel de communiteit meende dat ik uit natuurlijke neiging zo gehandeld h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k zou niet kunnen zeggen, hoe nuttig die kleine gebeurtenis mij was, en hoe toegevend zij mij maakte... Nog belet ze mij ijdelheid te koesteren als ik gunstig beoordeeld word, want ik bedenk: Aangezien mijn kleine deugdakten voor onvolmaaktheden kunnen doorgaan, kan men zich evengoed vergissen met iets deugd te noemen dat slechts onvolmaaktheid is » (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erdragen.</w:t>
      </w:r>
    </w:p>
    <w:p>
      <w:pPr>
        <w:pStyle w:val="Normal"/>
        <w:rPr/>
      </w:pPr>
      <w:r>
        <w:rPr>
          <w:rFonts w:cs="Times New Roman" w:ascii="Times New Roman" w:hAnsi="Times New Roman"/>
          <w:sz w:val="22"/>
          <w:szCs w:val="22"/>
        </w:rPr>
        <w:t>Verdraagzaamheid! Ja, ook die deugd hoort bij de naastenliefde. Dat ze niet gemakkelijk valt, zien wij bij de H. Theresia, moesten we het zelf nog niet ondervonden hebben !...</w:t>
      </w:r>
    </w:p>
    <w:p>
      <w:pPr>
        <w:pStyle w:val="Normal"/>
        <w:rPr>
          <w:rFonts w:ascii="Times New Roman" w:hAnsi="Times New Roman" w:cs="Times New Roman"/>
          <w:sz w:val="22"/>
          <w:szCs w:val="22"/>
        </w:rPr>
      </w:pPr>
      <w:r>
        <w:rPr>
          <w:rFonts w:cs="Times New Roman" w:ascii="Times New Roman" w:hAnsi="Times New Roman"/>
          <w:sz w:val="22"/>
          <w:szCs w:val="22"/>
        </w:rPr>
        <w:t>« Lange tijd — zo de H. Theresia — zat ik, onder het gebed, niet ver van een zuster, die niet ophield, ofwel met haar rozenkrans, ofwel met iets anders te woelen; misschien hoorde ik het maar alleen, want ik heb een uiterst scherp gehoor maar ik kan niet zeggen wat een vermoeienis ik er door uitstond! Gaarne had ik het hoofd omgewend, om de schuldige te bekijken en haar lawaai te doen ophouden; nochtans voelde ik diep in mijn hart dat het beter was die last maar geduldig te verduren, ter ere Gods, en vervolgens ook, om een aanleiding tot verdriet te vermij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k bleef dus rustig, maar bijwijlen brak mij het zweet uit, en was ik verplicht mij te bepalen bij een gebed van lijden. Eindelijk zocht ik het middel om ten minste inwendig in mijn ziel, met vrede en vreugde te lijden; daarom trachtte ik dit onaangename voorval met liefde om te gaan. In plaats van te beproeven om het niet te horen — wat onmogelijk was, — gebruikte ik mijn aandacht om het goed te beluisteren, als ware het</w:t>
      </w:r>
    </w:p>
    <w:p>
      <w:pPr>
        <w:pStyle w:val="Normal"/>
        <w:rPr>
          <w:rFonts w:ascii="Times New Roman" w:hAnsi="Times New Roman" w:cs="Times New Roman"/>
          <w:sz w:val="22"/>
          <w:szCs w:val="22"/>
        </w:rPr>
      </w:pPr>
      <w:r>
        <w:rPr>
          <w:rFonts w:cs="Times New Roman" w:ascii="Times New Roman" w:hAnsi="Times New Roman"/>
          <w:sz w:val="22"/>
          <w:szCs w:val="22"/>
        </w:rPr>
        <w:t xml:space="preserve">een verrukkelijk concert geweest, en mijn gebed, dat geen gebed </w:t>
      </w:r>
      <w:r>
        <w:rPr>
          <w:rFonts w:cs="Times New Roman" w:ascii="Times New Roman" w:hAnsi="Times New Roman"/>
          <w:i/>
          <w:sz w:val="22"/>
          <w:szCs w:val="22"/>
        </w:rPr>
        <w:t>van rust was</w:t>
      </w:r>
      <w:r>
        <w:rPr>
          <w:rFonts w:cs="Times New Roman" w:ascii="Times New Roman" w:hAnsi="Times New Roman"/>
          <w:sz w:val="22"/>
          <w:szCs w:val="22"/>
        </w:rPr>
        <w:t>, ging voorbij met aan Jezus dit concert op te dragen » (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f dit ander voorbeeld « Op een ander keer, bevond ik mij in het washuis vóór een zuster die, bij het wassen van de zakdoeken, ieder ogenblik vuil water in mijn gelaat deed spatten. Mijn eerste beweging was, mij achteruit te trekken en mijn gelaat af te drogen, om aan degene, die mij aldus besprenkelde te tonen, dat ze mij een dienst zou bewijzen met wat kalmer te werk te gaan; doch aanstonds dacht ik, dat ik wel dwaas was schatten te weigeren, die men mij zo mild aanbood, en ik wachtte mij wel mijn last te laten blijken. Ik wendde integendeel, al mijn pogingen aan om te verlangen veel vuil water te krijgen, zodanig dat ik, na een half uur, waarlijk smaak gevonden had in die nieuwe soort besprenkeling, en dat ik mij voornam, zoveel mogelijk terug te komen op die bevoorrechte plaats, waar men kosteloos zoveel rijkdommen aanbood » (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even.</w:t>
      </w:r>
    </w:p>
    <w:p>
      <w:pPr>
        <w:pStyle w:val="Normal"/>
        <w:rPr/>
      </w:pPr>
      <w:r>
        <w:rPr>
          <w:rFonts w:cs="Times New Roman" w:ascii="Times New Roman" w:hAnsi="Times New Roman"/>
          <w:sz w:val="22"/>
          <w:szCs w:val="22"/>
        </w:rPr>
        <w:t>« Als de liefde diepe wortelen in de ziel geschoten heeft, vertoont zij zich uitwendig » (19). Wie bemint zoekt door daden of geschenken zijn liefde te bewijzen; een kleinigheid kan volstaan, alhoewel de liefde steeds naar nieuwe gelegenheden zoekt... Bijvoorbeeld:  « . . .zo vouwde ik gaarne de mantels, die zusters vergeten hadden, en zocht alle gelegenheden om hun dienst te bewijzen » (20).</w:t>
      </w:r>
    </w:p>
    <w:p>
      <w:pPr>
        <w:pStyle w:val="Normal"/>
        <w:rPr>
          <w:rFonts w:ascii="Times New Roman" w:hAnsi="Times New Roman" w:cs="Times New Roman"/>
          <w:sz w:val="22"/>
          <w:szCs w:val="22"/>
        </w:rPr>
      </w:pPr>
      <w:r>
        <w:rPr>
          <w:rFonts w:cs="Times New Roman" w:ascii="Times New Roman" w:hAnsi="Times New Roman"/>
          <w:sz w:val="22"/>
          <w:szCs w:val="22"/>
        </w:rPr>
        <w:t xml:space="preserve">Liefdevol geven was het ook, toen Theresia, nog novice, zich aanbood om de oude ziekelijke zuster Saint-Pierre te helpen. Hoewel dat « geven » haar niet licht viel. « Het kostte mij veel, mij daarvoor aan te bieden, want ik wist hoe moeilijk, of liever, hoe onmogelijk het was, de arme zieke te voldoen. Nochtans, mij de goddelijke woorden herinnerend: « </w:t>
      </w:r>
      <w:r>
        <w:rPr>
          <w:rFonts w:cs="Times New Roman" w:ascii="Times New Roman" w:hAnsi="Times New Roman"/>
          <w:i/>
          <w:sz w:val="22"/>
          <w:szCs w:val="22"/>
        </w:rPr>
        <w:t>Wat</w:t>
      </w:r>
      <w:r>
        <w:rPr>
          <w:rFonts w:cs="Times New Roman" w:ascii="Times New Roman" w:hAnsi="Times New Roman"/>
          <w:sz w:val="22"/>
          <w:szCs w:val="22"/>
        </w:rPr>
        <w:t xml:space="preserve"> </w:t>
      </w:r>
      <w:r>
        <w:rPr>
          <w:rFonts w:cs="Times New Roman" w:ascii="Times New Roman" w:hAnsi="Times New Roman"/>
          <w:i/>
          <w:sz w:val="22"/>
          <w:szCs w:val="22"/>
        </w:rPr>
        <w:t xml:space="preserve">gij voor de minste van de mijnen zult gedaan hebben, hebt gij voor mij gedaan </w:t>
      </w:r>
      <w:r>
        <w:rPr>
          <w:rFonts w:cs="Times New Roman" w:ascii="Times New Roman" w:hAnsi="Times New Roman"/>
          <w:sz w:val="22"/>
          <w:szCs w:val="22"/>
        </w:rPr>
        <w:t>» (21), wilde ik een zo schone gelegenheid niet missen » (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ergeten en vergeven.</w:t>
      </w:r>
    </w:p>
    <w:p>
      <w:pPr>
        <w:pStyle w:val="Normal"/>
        <w:rPr>
          <w:rFonts w:ascii="Times New Roman" w:hAnsi="Times New Roman" w:cs="Times New Roman"/>
          <w:sz w:val="22"/>
          <w:szCs w:val="22"/>
        </w:rPr>
      </w:pPr>
      <w:r>
        <w:rPr>
          <w:rFonts w:cs="Times New Roman" w:ascii="Times New Roman" w:hAnsi="Times New Roman"/>
          <w:sz w:val="22"/>
          <w:szCs w:val="22"/>
        </w:rPr>
        <w:t>Waar mensen samenkomen, — zwakke mensen met gebreken zijn wij allen, — wordt zo gemakkelijk « pijn » gedaan, onrecht veroorzaakt. Ook vermeend onrecht doet pijn!</w:t>
      </w:r>
    </w:p>
    <w:p>
      <w:pPr>
        <w:pStyle w:val="Normal"/>
        <w:rPr/>
      </w:pPr>
      <w:r>
        <w:rPr>
          <w:rFonts w:cs="Times New Roman" w:ascii="Times New Roman" w:hAnsi="Times New Roman"/>
          <w:sz w:val="22"/>
          <w:szCs w:val="22"/>
        </w:rPr>
        <w:t>Ook hier, en hier vooral, moet de liefde tussen beide komen. Luistert naar onze Heilige: « Een heilige zuster van de communiteit bezat vroeger het talent, mij in alles te mishagen. De duivel was er mee gemoeid; want zeker was hij het, die mij in haar zoveel onaangenaams deed ontwaren. Ik wilde dan ook aan die natuurlijke afkeer niet toegeven, bij mezelf zeggend dat liefde niet alleen bestaat in gevoelens, maar zich in werken moet tonen. Ik beijverde mij dan, voor die zuster te verrichten wat ik zou gedaan hebben voor de persoon die ik het meest liefheb. Telkenmale als ik haar ontmoette, bad ik O. L. Heer voor haar, en droeg Hem al haar deugden en verdiensten op. Ik werd wel gewaar, dat zulks mijn Jezus grotelijks verheugde; er is immers geen kunstenaar, die niet gaarne lof krijgt over zijn werken, en de goddelijke Zielen-kunstenaar is gelukkig, als men, niet stilhoudend bij het uiterlijke, doordringt tot in het intieme heiligdom dat Hij zich tot woon gekozen heeft, en daar de schoonheid van bewondert.</w:t>
      </w:r>
    </w:p>
    <w:p>
      <w:pPr>
        <w:pStyle w:val="Normal"/>
        <w:rPr>
          <w:rFonts w:ascii="Times New Roman" w:hAnsi="Times New Roman" w:cs="Times New Roman"/>
          <w:sz w:val="22"/>
          <w:szCs w:val="22"/>
        </w:rPr>
      </w:pPr>
      <w:r>
        <w:rPr>
          <w:rFonts w:cs="Times New Roman" w:ascii="Times New Roman" w:hAnsi="Times New Roman"/>
          <w:sz w:val="22"/>
          <w:szCs w:val="22"/>
        </w:rPr>
        <w:t>Ik vergenoegde mij niet met veel te bidden voor haar, die mij zoveel strijd bezorgde, ik trachtte haar alle mogelijke diensten te bewijzen; en was ik bekoord om haar op onaangename wijze te antwoorden, ik verhaastte mij haar vriendelijk toe te lachen terwijl ik trachtte aan het gesprek een ander wending te ge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ikwijls ook, als de duivel mij hevig bekoorde en ik kon ontsnappen zonder dat zij mijn inwendige strijd merkte, vluchtte ik weg </w:t>
      </w:r>
      <w:r>
        <w:rPr>
          <w:rFonts w:cs="Times New Roman" w:ascii="Times New Roman" w:hAnsi="Times New Roman"/>
          <w:i/>
          <w:sz w:val="22"/>
          <w:szCs w:val="22"/>
        </w:rPr>
        <w:t>gelijk een deserterende</w:t>
      </w:r>
      <w:r>
        <w:rPr>
          <w:rFonts w:cs="Times New Roman" w:ascii="Times New Roman" w:hAnsi="Times New Roman"/>
          <w:sz w:val="22"/>
          <w:szCs w:val="22"/>
        </w:rPr>
        <w:t xml:space="preserve"> soldaat. Ondertussen vroeg zij mij eens met stralend gelaat: « Maar, Zuster Theresia van het Kind Jezus, zou ge mij niet willen toevertrouwen wat u zó tot mij aantrekt ? Ik kan u niet ontmoeten, of gij groet mij met uw minzaamste glimlach! » Ha! Wat mij aantrok was Jezus, verborgen in het diepste van haar ziel, Jezus, die het allerbitterste zoet maakt » (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ok voor ons?</w:t>
      </w:r>
    </w:p>
    <w:p>
      <w:pPr>
        <w:pStyle w:val="Normal"/>
        <w:rPr/>
      </w:pPr>
      <w:r>
        <w:rPr>
          <w:rFonts w:cs="Times New Roman" w:ascii="Times New Roman" w:hAnsi="Times New Roman"/>
          <w:sz w:val="22"/>
          <w:szCs w:val="22"/>
        </w:rPr>
        <w:t>Bij het edelmoedig voorbeeld van de H. Theresia zullen wij misschien geneigd zijn de verontschuldiging aan te voeren: Ja, maar, Theresia was een heilige ; wij zijn geen hei-</w:t>
      </w:r>
    </w:p>
    <w:p>
      <w:pPr>
        <w:pStyle w:val="Normal"/>
        <w:rPr/>
      </w:pPr>
      <w:r>
        <w:rPr>
          <w:rFonts w:cs="Times New Roman" w:ascii="Times New Roman" w:hAnsi="Times New Roman"/>
          <w:sz w:val="22"/>
          <w:szCs w:val="22"/>
        </w:rPr>
        <w:t>ligen! — Wij zijn nog geen heiligen. Maar wij moeten het toch worden. En O. L. Heer heeft zijn nieuw gebod gegeven, niet voor hen die reeds « heilig » zijn, doch voor al zijn volgelingen. En juist dat nieuw gebod zal hen en ons helpen gemakkelijker de graad van heiligheid te bereiken waartoe eenieder van ons geroepen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V.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16"/>
          <w:szCs w:val="16"/>
        </w:rPr>
        <w:t>(1)   Geschiedenis van een ziel,  Hst II, blz. 28.        (2)   Gesch., list. X, blz. 179.          (3)   Mt. XXII, 39.</w:t>
      </w:r>
    </w:p>
    <w:p>
      <w:pPr>
        <w:pStyle w:val="Normal"/>
        <w:rPr/>
      </w:pPr>
      <w:r>
        <w:rPr>
          <w:rFonts w:cs="Times New Roman" w:ascii="Times New Roman" w:hAnsi="Times New Roman"/>
          <w:sz w:val="16"/>
          <w:szCs w:val="16"/>
        </w:rPr>
        <w:t>(4)   Mt. VII, 21.</w:t>
        <w:tab/>
        <w:tab/>
        <w:tab/>
        <w:tab/>
        <w:t xml:space="preserve">        (5)   Joh. XIII, 34.</w:t>
        <w:tab/>
        <w:tab/>
        <w:t xml:space="preserve">     (6)   Joh. XV, 15.</w:t>
      </w:r>
    </w:p>
    <w:p>
      <w:pPr>
        <w:pStyle w:val="Normal"/>
        <w:rPr/>
      </w:pPr>
      <w:r>
        <w:rPr>
          <w:rFonts w:cs="Times New Roman" w:ascii="Times New Roman" w:hAnsi="Times New Roman"/>
          <w:sz w:val="16"/>
          <w:szCs w:val="16"/>
        </w:rPr>
        <w:t>(7)   ML XXVIII, 10.</w:t>
        <w:tab/>
        <w:tab/>
        <w:tab/>
        <w:t xml:space="preserve">        (8)   Joh. XV, 13.                             (9)   Luc. XI, 33.</w:t>
      </w:r>
    </w:p>
    <w:p>
      <w:pPr>
        <w:pStyle w:val="Normal"/>
        <w:rPr/>
      </w:pPr>
      <w:r>
        <w:rPr>
          <w:rFonts w:cs="Times New Roman" w:ascii="Times New Roman" w:hAnsi="Times New Roman"/>
          <w:sz w:val="16"/>
          <w:szCs w:val="16"/>
        </w:rPr>
        <w:t>(10) Gesch., Hst. IX, blz. 167-169.</w:t>
        <w:tab/>
        <w:tab/>
        <w:t xml:space="preserve">        (11) Joh. XV, 12.                            (12) Gesch., Hst. IX, blz. 169.</w:t>
      </w:r>
    </w:p>
    <w:p>
      <w:pPr>
        <w:pStyle w:val="Normal"/>
        <w:rPr/>
      </w:pPr>
      <w:r>
        <w:rPr>
          <w:rFonts w:cs="Times New Roman" w:ascii="Times New Roman" w:hAnsi="Times New Roman"/>
          <w:sz w:val="16"/>
          <w:szCs w:val="16"/>
        </w:rPr>
        <w:t>(13) Gesch., Hst. IX, blz. 169.</w:t>
        <w:tab/>
        <w:tab/>
        <w:t xml:space="preserve">        (14)  Luc. VI, 37.                            (15) Gesch., Hst. IX, blz. 170.</w:t>
      </w:r>
    </w:p>
    <w:p>
      <w:pPr>
        <w:pStyle w:val="Normal"/>
        <w:rPr>
          <w:rFonts w:ascii="Times New Roman" w:hAnsi="Times New Roman" w:cs="Times New Roman"/>
          <w:sz w:val="22"/>
          <w:szCs w:val="22"/>
        </w:rPr>
      </w:pPr>
      <w:r>
        <w:rPr>
          <w:rFonts w:cs="Times New Roman" w:ascii="Times New Roman" w:hAnsi="Times New Roman"/>
          <w:sz w:val="16"/>
          <w:szCs w:val="16"/>
        </w:rPr>
        <w:t>(16) Gesch., Hst. IX, blz. 169-170.</w:t>
        <w:tab/>
        <w:tab/>
        <w:t xml:space="preserve">        (17)  Gesch., Hst. X, blz. 199.        (18) Gesch., Hst.   X,blz. 199...</w:t>
      </w:r>
    </w:p>
    <w:p>
      <w:pPr>
        <w:pStyle w:val="Normal"/>
        <w:rPr/>
      </w:pPr>
      <w:r>
        <w:rPr>
          <w:rFonts w:cs="Times New Roman" w:ascii="Times New Roman" w:hAnsi="Times New Roman"/>
          <w:sz w:val="16"/>
          <w:szCs w:val="16"/>
        </w:rPr>
        <w:t>(19) Geseh., Hst. IX, blz. 173.</w:t>
        <w:tab/>
        <w:tab/>
        <w:t xml:space="preserve">        (20)  Gesch., Hst. VII, blz. 131.      (21) Mt. XXV, 40.</w:t>
      </w:r>
    </w:p>
    <w:p>
      <w:pPr>
        <w:pStyle w:val="Normal"/>
        <w:rPr/>
      </w:pPr>
      <w:r>
        <w:rPr>
          <w:rFonts w:cs="Times New Roman" w:ascii="Times New Roman" w:hAnsi="Times New Roman"/>
          <w:sz w:val="16"/>
          <w:szCs w:val="16"/>
        </w:rPr>
        <w:t>(22) Gesch., Hst.  X, bIz. 196.</w:t>
        <w:tab/>
        <w:tab/>
        <w:t xml:space="preserve">        (23)  Gesch., Hst. IX, blz. 175-176</w:t>
      </w:r>
      <w:r>
        <w:rPr>
          <w:rFonts w:cs="Times New Roman" w:ascii="Times New Roman" w:hAnsi="Times New Roman"/>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In de leer bij de H. Theresia van Jezus (Avil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De H. Theresia wist goed waar het op aankwam voor de heiligheid. Wanneer wij werkelijk God willen beminnen zullen wij er vooral naar trachten nederig te zijn, gehoorzaam jegens de overheid, broederlijk onder mekaar, werkzaam in onze plicht.</w:t>
      </w:r>
    </w:p>
    <w:p>
      <w:pPr>
        <w:pStyle w:val="Normal"/>
        <w:rPr>
          <w:rFonts w:ascii="Times New Roman" w:hAnsi="Times New Roman" w:cs="Times New Roman"/>
          <w:sz w:val="22"/>
          <w:szCs w:val="22"/>
        </w:rPr>
      </w:pPr>
      <w:r>
        <w:rPr>
          <w:rFonts w:cs="Times New Roman" w:ascii="Times New Roman" w:hAnsi="Times New Roman"/>
          <w:sz w:val="22"/>
          <w:szCs w:val="22"/>
        </w:rPr>
        <w:t>« Ik zet de zielen veel liever tot deze deugden aan dan tot lichamelijke verstervingen, » zei zij eens (1). Zij minachtte de lichamelijke boete niet; integendeel: « Het eerste wat ons te doen valt, is te verzaken aan de liefde voor het lichaam ». En zij kan fijntjes spotten met degenen die voor ieder versterving terugschrikken als voor de dood, of met de kloosterlingen die voor geen ander doel in het klooster schijnen gekomen dan om goed voor hun gezondheid te zorgen. Doch zij weet zeer goed, de H. Theresia, dat in de versterving zoveel eigenliefde, zoveel farizeïsche hoogmoed kan schuilen: ik doe iets meer dan de anderen! Daarom stuurt zij vooral op deugden aan, waarin de hoogmoed zich niet zo goed kan installeren en die daarom een zekerder teken zijn van echte liefde. Eens bekende zij dat zij haar zusters niets oplegde tenzij na het zelf eens te hebben beproefd. Zou zij ook geen voorbeeld geweest zijn voor de broederlijke liefde, zij die zo gaarne op die deugd terugkeerde om ze haar zusters voor te houden? Laten wij eens zi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e goede Moeder.</w:t>
      </w:r>
    </w:p>
    <w:p>
      <w:pPr>
        <w:pStyle w:val="Normal"/>
        <w:rPr>
          <w:rFonts w:ascii="Times New Roman" w:hAnsi="Times New Roman" w:cs="Times New Roman"/>
          <w:sz w:val="22"/>
          <w:szCs w:val="22"/>
        </w:rPr>
      </w:pPr>
      <w:r>
        <w:rPr>
          <w:rFonts w:cs="Times New Roman" w:ascii="Times New Roman" w:hAnsi="Times New Roman"/>
          <w:sz w:val="22"/>
          <w:szCs w:val="22"/>
        </w:rPr>
        <w:t>« Ik weet niet waardoor het komt, schrijft zij naar haar vertrouwelinge, Moeder Maria Baptista, maar hoe ouder ik word, des te meer beveel ik met goedheid »; « misschien, voegde zij er lachend bij, is er ook geen reden voor strengheid ». De goede Moeder Theresia! Die goedheid moest eerst in haar klooster uitstralen; de liefde heeft immers het meest gelegenheid zich te oefenen bij hen die de dag door brengen met ons. De zusters, hoewel zij allen vurig verlangen heilig te zijn, hebben niet allen een even gelukkig karakter, niet allen zijn opgeruimd als de Heilige. Deze gaan dikwijls hun nood klagen en hebben voortdurend troost nodig:</w:t>
      </w:r>
    </w:p>
    <w:p>
      <w:pPr>
        <w:pStyle w:val="Normal"/>
        <w:rPr/>
      </w:pPr>
      <w:r>
        <w:rPr>
          <w:rFonts w:cs="Times New Roman" w:ascii="Times New Roman" w:hAnsi="Times New Roman"/>
          <w:sz w:val="22"/>
          <w:szCs w:val="22"/>
        </w:rPr>
        <w:t>« Kom, wees zo simpel niet, dat gaat voorbij! » Anderen zijn wat heftig en moeten ingetoomd worden; zelfs moet wel eens iemand gestraft worden. Er wordt heel wat aanpassingsvermogen van de Moeder Overste gevergd; niettemin zorgde zij er voor dat de zusters, ook bij een vermaning, ook bij een bestraffing, haar goedheid konden aanvoelen.</w:t>
      </w:r>
    </w:p>
    <w:p>
      <w:pPr>
        <w:pStyle w:val="Normal"/>
        <w:rPr>
          <w:rFonts w:ascii="Times New Roman" w:hAnsi="Times New Roman" w:cs="Times New Roman"/>
          <w:sz w:val="22"/>
          <w:szCs w:val="22"/>
        </w:rPr>
      </w:pPr>
      <w:r>
        <w:rPr>
          <w:rFonts w:cs="Times New Roman" w:ascii="Times New Roman" w:hAnsi="Times New Roman"/>
          <w:sz w:val="22"/>
          <w:szCs w:val="22"/>
        </w:rPr>
        <w:t>Vooral de zieken mochten ervaren hoe goed zij was. Zij wilde persoonlijk ziekendienster zijn; was zij zelf ziek en van de koorts verteerd, dan sleepte zij zich nog tot bij hen om naar hun toestand te vragen. Alles wat zij nodig hadden, werd hun van harte gegund; liever zag zij de gezonden gebrek lijden dan dat aan de zieken in iets zou te kort gedaan worden. De sappigste vruchten van de hof, de smakelijkste spijzen, die weldoeners het arm kloosterke aanboden, werden triomfantelijk naar de ziekenkamer gedrag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oor de armen.</w:t>
      </w:r>
    </w:p>
    <w:p>
      <w:pPr>
        <w:pStyle w:val="Normal"/>
        <w:rPr/>
      </w:pPr>
      <w:r>
        <w:rPr>
          <w:rFonts w:cs="Times New Roman" w:ascii="Times New Roman" w:hAnsi="Times New Roman"/>
          <w:sz w:val="22"/>
          <w:szCs w:val="22"/>
        </w:rPr>
        <w:t>Doch haar liefde kon niet binnen de kloostermuren besloten blijven; zij moest zich bij iedere gelegenheid naar buiten uitstorten. Dikwijls gingen de armen bij de arme zusters om hulp vragen en de H. Theresia wist nog altijd iets mee te geven, al moest zij daarvoor soms van haar eigen voedsel afnemen. Eens kwam een arme vrouw op een ongelegen uur aankloppen. M. Theresia wilde er aanstonds heengaan. « Maar zij kan toch wat wachten! », wilde men haar tegenhouden. « Neen, neen, die vrouw is bedroefd en ik moet haar persoonlijk gaan spreken, mijn beste voedsel is een troostbehoevende op te beuren ». Een werkman moest zij met een dringende boodschap ergens heen sturen; maar toch liet zij hem niet gaan vooraleer hem met eigen handen een paar eieren bereid te hebben. Moederlijk zorgza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oor de weldoeners.</w:t>
      </w:r>
    </w:p>
    <w:p>
      <w:pPr>
        <w:pStyle w:val="Normal"/>
        <w:rPr>
          <w:rFonts w:ascii="Times New Roman" w:hAnsi="Times New Roman" w:cs="Times New Roman"/>
          <w:sz w:val="22"/>
          <w:szCs w:val="22"/>
        </w:rPr>
      </w:pPr>
      <w:r>
        <w:rPr>
          <w:rFonts w:cs="Times New Roman" w:ascii="Times New Roman" w:hAnsi="Times New Roman"/>
          <w:sz w:val="22"/>
          <w:szCs w:val="22"/>
        </w:rPr>
        <w:t>De weldoeners konden op haar bijzondere dankbaarheid rekenen. En deze kwam niet voort uit slaafse berekening: om nog meer te kunnen krijgen. Zij gevoelde zich tot dankbaarheid genoodzaakt: « Ik geloof, bekende zij, dat het bij mij geen volmaaktheid is zo dankbaar te zijn, dat ligt in mijn natuur; al gaf men mij maar een sardientje, nóg zou men kunnen doen met mij, wat men wil ». God had haar geopenbaard dat een zekere weldoener enkel dan uit het vagevuur zou verlost worden, wanneer een bepaald klooster gesticht was. Zij kende geen rust vooraleer zij met die stichting haar weldoener had verlost. Een grote weldoener was met zijn karakter een beetje lastig geworden voor een klooster en de Moeder Priorin zocht naar een oplossing. « Uit liefde tot God, schreef haar Theresia, probeer u niet van D. Garcia Alvarez te bevrijden, hoeveel leed hij u ook moge aandoen; ik kan niet lijden dat wij ons ondankbaar zouden tonen jegens hen die ons goed hebben geda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oor de vijanden.</w:t>
      </w:r>
    </w:p>
    <w:p>
      <w:pPr>
        <w:pStyle w:val="Normal"/>
        <w:rPr>
          <w:rFonts w:ascii="Times New Roman" w:hAnsi="Times New Roman" w:cs="Times New Roman"/>
          <w:sz w:val="22"/>
          <w:szCs w:val="22"/>
        </w:rPr>
      </w:pPr>
      <w:r>
        <w:rPr>
          <w:rFonts w:cs="Times New Roman" w:ascii="Times New Roman" w:hAnsi="Times New Roman"/>
          <w:sz w:val="22"/>
          <w:szCs w:val="22"/>
        </w:rPr>
        <w:t>Haar weldoeners, dat waren ook haar vervolgers; men zou gezegd hebben dat deze bijzonder recht hadden op haar liefde. « Als men de bijzondere voorkeur van Moeder Theresia wil genieten, zei eens lachend de bisschop van Avila, Mgr Alvaro de Mendoza, dan moet men haar uitschelden en pijn aandoen. » Een visitator had haar eens hardhandig aangepakt: « Dat is er een die mij de waarheid kan zeggen;</w:t>
      </w:r>
    </w:p>
    <w:p>
      <w:pPr>
        <w:pStyle w:val="Normal"/>
        <w:rPr>
          <w:rFonts w:ascii="Times New Roman" w:hAnsi="Times New Roman" w:cs="Times New Roman"/>
          <w:sz w:val="22"/>
          <w:szCs w:val="22"/>
        </w:rPr>
      </w:pPr>
      <w:r>
        <w:rPr>
          <w:rFonts w:cs="Times New Roman" w:ascii="Times New Roman" w:hAnsi="Times New Roman"/>
          <w:sz w:val="22"/>
          <w:szCs w:val="22"/>
        </w:rPr>
        <w:t>hij is niet alleen een heilige, maar hij toont het bovendien nog ».</w:t>
      </w:r>
    </w:p>
    <w:p>
      <w:pPr>
        <w:pStyle w:val="Normal"/>
        <w:rPr/>
      </w:pPr>
      <w:r>
        <w:rPr>
          <w:rFonts w:cs="Times New Roman" w:ascii="Times New Roman" w:hAnsi="Times New Roman"/>
          <w:sz w:val="22"/>
          <w:szCs w:val="22"/>
        </w:rPr>
        <w:t xml:space="preserve">Met alle middelen trachtte zij haar vijanden onder haar invloed te krijgen, hun de aantrekkelijkheid van haar rijke natuur te doen ondergaan. Een geestelijke vergezelde haar op reis en bespiedde haar bij elke gelegenheid om gebreken te ontdekken die hij later had kunnen rondvertellen. En Moeder Theresia was zo voorkomend voor hem, zo vol kleine attenties, tot afscheid gaf zij hem dan nog zo vriendelijk een paar kleine geschenkjes mede, dat hij wel gaarne nog een reis met haar had meegemaakt. Menselijke berekening? Misschien </w:t>
      </w:r>
      <w:r>
        <w:rPr>
          <w:rFonts w:cs="Times New Roman" w:ascii="Times New Roman" w:hAnsi="Times New Roman"/>
          <w:i/>
          <w:sz w:val="22"/>
          <w:szCs w:val="22"/>
        </w:rPr>
        <w:t>ook</w:t>
      </w:r>
      <w:r>
        <w:rPr>
          <w:rFonts w:cs="Times New Roman" w:ascii="Times New Roman" w:hAnsi="Times New Roman"/>
          <w:sz w:val="22"/>
          <w:szCs w:val="22"/>
        </w:rPr>
        <w:t xml:space="preserve"> dat! Maar bovenal een sterke liefde die alle haat en elke vijandschap wil overwinn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oor haar vrienden.</w:t>
      </w:r>
    </w:p>
    <w:p>
      <w:pPr>
        <w:pStyle w:val="Normal"/>
        <w:rPr>
          <w:rFonts w:ascii="Times New Roman" w:hAnsi="Times New Roman" w:cs="Times New Roman"/>
          <w:sz w:val="22"/>
          <w:szCs w:val="22"/>
        </w:rPr>
      </w:pPr>
      <w:r>
        <w:rPr>
          <w:rFonts w:cs="Times New Roman" w:ascii="Times New Roman" w:hAnsi="Times New Roman"/>
          <w:sz w:val="22"/>
          <w:szCs w:val="22"/>
        </w:rPr>
        <w:t>Het moet ons niet verwonderen dat zulk een rijk hart een intieme kring van vrienden kon hebben zonder de anderen te benadelen. Iedereen voelde zich door haar bemind; maar toch had zij haar vertrouwelingen, bij wie zij vrijer en openhartiger haar verlangens en gevoelens uitstortte. Vertrouwelingen in de wereld zoals Louisa de la Cerda aan wie zij schreef: « Mijn liefde voor u doet me tijd vinden om u te schrijven ». Vertrouwelingen onder de kloosterlingen van andere orden; zoals de vermaarde dominicaan P. Banez, voor wiens gezondheid zij moederlijk bezorgd was; of de jezuïet P. Salazar, dien zij wegens bewezen diensten eeuwig dankbaar trouw bleef in al zijn wederwaardigheden, zodat zij hem zelfs durfde te verdedigen bij niemand minder dan bij de provinciaal der jezuïeten, de geleerde Suarez: « Onze vriendschap zal ik nooit verloochenen! » Edel hart!</w:t>
      </w:r>
    </w:p>
    <w:p>
      <w:pPr>
        <w:pStyle w:val="Normal"/>
        <w:rPr>
          <w:rFonts w:ascii="Times New Roman" w:hAnsi="Times New Roman" w:cs="Times New Roman"/>
          <w:sz w:val="22"/>
          <w:szCs w:val="22"/>
        </w:rPr>
      </w:pPr>
      <w:r>
        <w:rPr>
          <w:rFonts w:cs="Times New Roman" w:ascii="Times New Roman" w:hAnsi="Times New Roman"/>
          <w:sz w:val="22"/>
          <w:szCs w:val="22"/>
        </w:rPr>
        <w:t>Vooral onder de paters en zusters van haar eigen orde had zij haar vertrouwelingen; voelde zij zich niet het meest met hen verwant? P. Gratianus, de H. Joannes van het Kruis, Moeder Maria van S. Jozef, Moeder Maria Baptista, hoeveel namen zouden wij niet moeten geven! Moeder Theresia beminde hen hartelijk, allen op een eigen manier, en verborg hun ook haar liefde ni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terke liefde.</w:t>
      </w:r>
    </w:p>
    <w:p>
      <w:pPr>
        <w:pStyle w:val="Normal"/>
        <w:rPr>
          <w:rFonts w:ascii="Times New Roman" w:hAnsi="Times New Roman" w:cs="Times New Roman"/>
          <w:sz w:val="22"/>
          <w:szCs w:val="22"/>
        </w:rPr>
      </w:pPr>
      <w:r>
        <w:rPr>
          <w:rFonts w:cs="Times New Roman" w:ascii="Times New Roman" w:hAnsi="Times New Roman"/>
          <w:sz w:val="22"/>
          <w:szCs w:val="22"/>
        </w:rPr>
        <w:t>Nu zou iemand kunnen denken dat die vrouwelijke liefde toegeeflijke zwakheid of zoeterige weekheid moest zijn! Die zou Theresia niet kennen. Naar Maria van S. Jozef schreef zij brieven, die zij zelf verschrikkelijk noemde. En aan haar liefste dochter, Moeder Maria Baptista, die te veel haar eigen gedachte had doorgedreven en aan wie zij ronduit zei dat zij een koppige priorin was: « Het is erg dat u denkt, dat u alles weet, en zegt dat u nederig bent; blijf u niet blindstaren op uw kloostertje, zodat u het meest wezenlijke voor alle kloosters niet meer ziet. » Zuster Isabelle werd voor een nieuwe stichting bestemd, doch zelf bleef zij liever in het klooster waar zij was; dus ging zij Moeder Theresia opzoeken om haar vele redenen voor te leggen; zij besloot uit haar lang betoog dat het blijkbaar Gods wil was dat zij niet meeging naar de nieuwe stichting. « Wel, wel, zuster toch, lachte de H. Theresia, wat kunt gij toch goed uw eigen wil voor de wil van God doen doorgaan ». De liefde van de Heilige was niet blind en haar vertrouwelingen kregen wel eens harde waarheden te horen. Zwakheid was haar liefde evenmin; zij wilde dat haar zusters sterke mannen waren, die niet voortdurend met zoete woordjes te koop liep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Naïveteit?</w:t>
      </w:r>
    </w:p>
    <w:p>
      <w:pPr>
        <w:pStyle w:val="Normal"/>
        <w:rPr/>
      </w:pPr>
      <w:r>
        <w:rPr>
          <w:rFonts w:cs="Times New Roman" w:ascii="Times New Roman" w:hAnsi="Times New Roman"/>
          <w:sz w:val="22"/>
          <w:szCs w:val="22"/>
        </w:rPr>
        <w:t>En was haar liefde voor haar tegenstrevers naïveteit? Zou zij zich gemakkelijk door een vroom uiterlijk hebben laten misleiden? Iemand kwam haar met veel voorkomendheid en plichtpleging opzoeken. « Ik wil wel geloven dat hij de waarheid zegt wanneer hij zich onze vriend noemt! »</w:t>
      </w:r>
    </w:p>
    <w:p>
      <w:pPr>
        <w:pStyle w:val="Normal"/>
        <w:rPr>
          <w:rFonts w:ascii="Times New Roman" w:hAnsi="Times New Roman" w:cs="Times New Roman"/>
          <w:sz w:val="22"/>
          <w:szCs w:val="22"/>
        </w:rPr>
      </w:pPr>
      <w:r>
        <w:rPr>
          <w:rFonts w:cs="Times New Roman" w:ascii="Times New Roman" w:hAnsi="Times New Roman"/>
          <w:sz w:val="22"/>
          <w:szCs w:val="22"/>
        </w:rPr>
        <w:t>Naïveteit? Doch luisteren wij verder: « Hij heeft er voor het ogenblik belang bij! »</w:t>
      </w:r>
    </w:p>
    <w:p>
      <w:pPr>
        <w:pStyle w:val="Normal"/>
        <w:rPr/>
      </w:pPr>
      <w:r>
        <w:rPr>
          <w:rFonts w:cs="Times New Roman" w:ascii="Times New Roman" w:hAnsi="Times New Roman"/>
          <w:sz w:val="22"/>
          <w:szCs w:val="22"/>
        </w:rPr>
        <w:t>Zij heeft begrepen dat zijn inzichten niet zo zuiver zijn en kan haar sarcasme niet weerhouden: « O wat een goede vriend hebben wij! Maar God bevrijde ons van 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ffervaardige broederliefde.</w:t>
      </w:r>
    </w:p>
    <w:p>
      <w:pPr>
        <w:pStyle w:val="Normal"/>
        <w:rPr>
          <w:rFonts w:ascii="Times New Roman" w:hAnsi="Times New Roman" w:cs="Times New Roman"/>
          <w:sz w:val="22"/>
          <w:szCs w:val="22"/>
        </w:rPr>
      </w:pPr>
      <w:r>
        <w:rPr>
          <w:rFonts w:cs="Times New Roman" w:ascii="Times New Roman" w:hAnsi="Times New Roman"/>
          <w:sz w:val="22"/>
          <w:szCs w:val="22"/>
        </w:rPr>
        <w:t>Wanneer wij zien hoe moederlijk, hoe hartelijk en openhartig de H. Theresia met iedereen omging, dan zouden wij kunnen denken dat de broederlijke liefde haar geen moeite heeft gekost; Inderdaad was zij door de natuur met een goed karakter begaafd. Zijzelf bekent dat zij spontaan anderen wilde genoeg doen en dat zij daarom ook overal gaarne werd gezien. Maar zij voegt er niettemin ook aan toe dat het haar soms veel inspanning vergde om altijd zo ten dienste te staan. Dikwijls moest zij haar persoonlijke voorkeur aan de willekeur van anderen opofferen en dat ging niet zonder strijd. In haar beoefening van de broederlijke liefde werd zij voorzeker door haar natuurlijke aanleg gesteund, maar alleen de liefde tot God deed haar alle offers breng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en zuster kwam haar, zo rechtuit, vragen hoe zij heilig geworden was. Moeder Theresia antwoordde: « Ik zal het u tonen ». De zuster mocht bij een volgende stichting meegaan in een weinig gerieflijke kar, over hobbelige wegen, door geweldige stromen, in de barre koude (ook in Spanje kan het soms koud zijn !), daarbij nog overnachten in ongezellige herbergen: zij ging aan het klagen: dat het niet menselijk was! « Wel, lachte de Heilige, u hebt immers toch gevraagd hoe ik heilig word; nu weet u het! » Indien wij denken dat de H. Theresia zonder strijd heldhaftig broederlijk geworden is, dan zou zij ons wel eens kunnen medenemen op geheel haar levensweg en in de talrijke gevalletjes zouden wij ervaren dat de broederlijke liefde voor haar moeite heeft gekost. Laten wij dan evenmin als zij voor offers en moeilijkheden terugschrikk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 Amatus van de H. Famil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1) Om deze schets niet met citaten te overladen, geven wij geen verwijzingen.</w:t>
      </w:r>
    </w:p>
    <w:p>
      <w:pPr>
        <w:pStyle w:val="Normal"/>
        <w:rPr/>
      </w:pPr>
      <w:r>
        <w:rPr>
          <w:rFonts w:cs="Times New Roman" w:ascii="Times New Roman" w:hAnsi="Times New Roman"/>
          <w:sz w:val="16"/>
          <w:szCs w:val="16"/>
        </w:rPr>
        <w:t xml:space="preserve">Wij gebruiken de geschriften van de Heilige, haar levensbeschrijving naar de Bollandisten, hfd. XXVI, het boek van Eerw. P. Léon, </w:t>
      </w:r>
      <w:r>
        <w:rPr>
          <w:rFonts w:cs="Times New Roman" w:ascii="Times New Roman" w:hAnsi="Times New Roman"/>
          <w:i/>
          <w:sz w:val="16"/>
          <w:szCs w:val="16"/>
        </w:rPr>
        <w:t>La joie chez S. Thérèse</w:t>
      </w:r>
      <w:r>
        <w:rPr>
          <w:rFonts w:cs="Times New Roman" w:ascii="Times New Roman" w:hAnsi="Times New Roman"/>
          <w:sz w:val="16"/>
          <w:szCs w:val="16"/>
        </w:rPr>
        <w:t>, Brussel, 1930, waarin talrijke feitjes gegeven word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ron: Karmelleven 194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03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8"/>
      <w:kern w:val="2"/>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50:00Z</dcterms:created>
  <dc:creator>Dhr de Wal</dc:creator>
  <dc:description/>
  <cp:keywords/>
  <dc:language>en-US</dc:language>
  <cp:lastModifiedBy>Dhr de Wal</cp:lastModifiedBy>
  <dcterms:modified xsi:type="dcterms:W3CDTF">2008-09-18T10:01:00Z</dcterms:modified>
  <cp:revision>17</cp:revision>
  <dc:subject/>
  <dc:title>In de leer van de H</dc:title>
</cp:coreProperties>
</file>