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INNIGER GODSVRUCHT TOT MA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IJ bespraken zo even de nieuwe komst van Jezus in ons hart. Maar Zijn H. Moeder mag aan die nieuwe vriendschap tussen Hem en onze ziel niet vreemd zijn. Ook de godsvrucht tot Maria moet in ons steeds toenemen.</w:t>
      </w:r>
    </w:p>
    <w:p>
      <w:pPr>
        <w:pStyle w:val="Normal"/>
        <w:jc w:val="both"/>
        <w:rPr>
          <w:rFonts w:ascii="Times New Roman" w:hAnsi="Times New Roman" w:cs="Times New Roman"/>
        </w:rPr>
      </w:pPr>
      <w:r>
        <w:rPr>
          <w:rFonts w:cs="Times New Roman" w:ascii="Times New Roman" w:hAnsi="Times New Roman"/>
        </w:rPr>
        <w:t>De grote wetten waaraan ieder leven krachtens zijn wezen is gebonden, zijn die van het behoud, de volle ontplooiing en de vruchtbaarheid. Aan deze wetten van het natuurlijk leven, die wij uit ervaring kennen, ontkomt ook het bovennatuurlijk leven niet. Zelfs mag men zeggen dat die wetten daar op volmaakter wijze haar toepassing moeten vinden, omdat dit leven in wezen zover boven het natuurlijk leven is verheven. Want die wetten zijn geen onvolkomenheden van het leven, getuigen in zich niet van afhankelijkheid, maar doen de volmaaktheid van het leven kennen, openbaren zijn wezen zelf en zijn in zekere zin een stuk van zijn natuur.</w:t>
      </w:r>
    </w:p>
    <w:p>
      <w:pPr>
        <w:pStyle w:val="Normal"/>
        <w:jc w:val="both"/>
        <w:rPr/>
      </w:pPr>
      <w:r>
        <w:rPr>
          <w:rFonts w:cs="Times New Roman" w:ascii="Times New Roman" w:hAnsi="Times New Roman"/>
        </w:rPr>
        <w:t>Men heeft ooit opgemerkt dat sommige zielen, vol groot verlangen naar eigen vervolmaking en naar eigen heiligheid, toch naar verhouding weinig zorg voor anderen aan den dag legden en weinig zin vertoonden voor het apostolaat. In werkelijkheid echter zou in de liefde voor andere zielen en in het werk voor de heiliging van anderen een groot deel der geestelijke levensvruchtbaarheid gelegen moeten zijn. Is dus die wet, dat nl. liefde voor andere zielen tot het volle geestelijke leven behoort, dan wel zo wezenlijk, zo algemeen, als men soms doet vermoeden?</w:t>
      </w:r>
    </w:p>
    <w:p>
      <w:pPr>
        <w:pStyle w:val="Normal"/>
        <w:jc w:val="both"/>
        <w:rPr>
          <w:rFonts w:ascii="Times New Roman" w:hAnsi="Times New Roman" w:cs="Times New Roman"/>
        </w:rPr>
      </w:pPr>
      <w:r>
        <w:rPr>
          <w:rFonts w:cs="Times New Roman" w:ascii="Times New Roman" w:hAnsi="Times New Roman"/>
        </w:rPr>
        <w:t xml:space="preserve">Het antwoord op die moeilijkheid is niet ver te zoeken. Naarmate een ziel meer vordert op de weg van waarachtige heiligheid en deugd, raakt alle eigenbelang, ook het </w:t>
      </w:r>
      <w:r>
        <w:rPr>
          <w:rFonts w:cs="Times New Roman" w:ascii="Times New Roman" w:hAnsi="Times New Roman"/>
          <w:i/>
        </w:rPr>
        <w:t>geestelijk</w:t>
      </w:r>
      <w:r>
        <w:rPr>
          <w:rFonts w:cs="Times New Roman" w:ascii="Times New Roman" w:hAnsi="Times New Roman"/>
        </w:rPr>
        <w:t xml:space="preserve"> eigenbelang op de achtergrond. Het ideaal wordt dan steeds meer: de vereniging met God, op te gaan in Hem, eigen wil prijs te geven voor Gods wil, of beter, die om te zetten in die van God, hem te versmelten in de wil, het welbehagen van de Beminde. De deelname aan het goddelijk leven wordt dan voortdurend inniger. Men is steeds soepeler instrument in de hand van God, biedt steeds minder weerstand aan zijn plannen — die altijd zijn: de zielen zalig en heilig te maken. Die intense vereniging met Hem, Die het eigenlijke leven is en dus de hoogste vruchtbaarheid, moet dan ook leiden tot het hoogste en heiligste apostolaat dat denkbaar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ielen in eenzaamheid zijn vaak grote apostelen, en zij moeten het ook zijn, krachtens hun vereniging met God. Wij kunnen de eenzame zielen niet missen. Zij zijn het behoud van de wer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en sterker voorbeeld voor allen die naar heiligheid streven, dat wil zeggen naar volle verwerkelijking van alle bovennatuurlijke levensmogelijkheden, geen veiliger voorbeeld voor alle actieven en contemplatieven, dan de Heilige Moeder Gods en Maagd Ma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arom moest ieder die het ernstig meent met het christelijk leven, met zijn eigen hoogste belangen en Gods belangen, onophoudelijk streven en oefenen om tot innige en diepe godsvrucht te komen tot de wondere Moedermaagd. In de waarachtige en doorleefde verhouding van de ziel tot Maria, als kind tot Moeder, liggen de voor velen nog onbegrepen en ongebruikte schatten, de kostbare middelen tot overwinning van het kwaad en tot verkrijging van deugd en hoge heiligheid.</w:t>
      </w:r>
    </w:p>
    <w:p>
      <w:pPr>
        <w:pStyle w:val="Normal"/>
        <w:ind w:left="3540" w:firstLine="70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s de godsvrucht tot de allerheiligste Maagd voor alle mensen noodzakelijk, enkel en alleen om hun zaligheid te bewerken, nog veel meer is zij het voor hen die tot een hogere volmaaktheid geroepen zijn. Ik geloof niet dat iemand een innige vereniging met O.L. Heer en een volmaakte getrouwheid aan de H. Geest kan verkrijgen, zonder een zeer nauwe vereniging met de allerheiligste Maagd en een grote afhankelijkheid van haar hulp. Maria alleen heeft, zonder de hulp van enig ander schepsel, genade gevonden bij God. Allen die na haar genade vonden bij God, vonden ze slechts door haar; slechts door haar ook zullen allen die nog komen moeten, genade vinden.” (</w:t>
      </w:r>
      <w:r>
        <w:rPr>
          <w:rFonts w:cs="Times New Roman" w:ascii="Times New Roman" w:hAnsi="Times New Roman"/>
          <w:i/>
        </w:rPr>
        <w:t>H. Grign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Het best en het mooist hebben </w:t>
      </w:r>
      <w:r>
        <w:rPr>
          <w:rFonts w:cs="Times New Roman" w:ascii="Times New Roman" w:hAnsi="Times New Roman"/>
          <w:i/>
        </w:rPr>
        <w:t>de Heiligen</w:t>
      </w:r>
      <w:r>
        <w:rPr>
          <w:rFonts w:cs="Times New Roman" w:ascii="Times New Roman" w:hAnsi="Times New Roman"/>
        </w:rPr>
        <w:t xml:space="preserve"> over Maria gesproken. Wij, die willen groeien in godsvrucht tot haar, moeten dikwijls nadenken over haar onzegbaar grote voorrechten: haar Onbevlekte Ontvangenis, haar goddelijk Moederschap, haar taak als Medeverlosseres, als Middelares en Moeder van de mensen.</w:t>
      </w:r>
    </w:p>
    <w:p>
      <w:pPr>
        <w:pStyle w:val="Normal"/>
        <w:jc w:val="both"/>
        <w:rPr>
          <w:rFonts w:ascii="Times New Roman" w:hAnsi="Times New Roman" w:cs="Times New Roman"/>
        </w:rPr>
      </w:pPr>
      <w:r>
        <w:rPr>
          <w:rFonts w:cs="Times New Roman" w:ascii="Times New Roman" w:hAnsi="Times New Roman"/>
        </w:rPr>
        <w:t xml:space="preserve">Maar bij ons streven naar </w:t>
      </w:r>
      <w:r>
        <w:rPr>
          <w:rFonts w:cs="Times New Roman" w:ascii="Times New Roman" w:hAnsi="Times New Roman"/>
          <w:i/>
        </w:rPr>
        <w:t>eigen</w:t>
      </w:r>
      <w:r>
        <w:rPr>
          <w:rFonts w:cs="Times New Roman" w:ascii="Times New Roman" w:hAnsi="Times New Roman"/>
        </w:rPr>
        <w:t xml:space="preserve"> heiligheid mogen wij </w:t>
      </w:r>
      <w:r>
        <w:rPr>
          <w:rFonts w:cs="Times New Roman" w:ascii="Times New Roman" w:hAnsi="Times New Roman"/>
          <w:i/>
        </w:rPr>
        <w:t>haar</w:t>
      </w:r>
      <w:r>
        <w:rPr>
          <w:rFonts w:cs="Times New Roman" w:ascii="Times New Roman" w:hAnsi="Times New Roman"/>
        </w:rPr>
        <w:t xml:space="preserve"> heiligheid niet uit het oog verliezen. Wij behoren dit te doen om ons daaraan te spiegelen, om ons verlangen naar hoger deugd en groter volmaaktheid te voeden en te sterken, om Maria na te volgen met dagelijks groeiende edelmoedigheid, om onszelf te kunnen offeren in de dienst van haar en van haar goddelijk Kind — want dat alles leidt tot heilighe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eilig is iemand die verbonden is met God krachtens de heiligmakende genade, en hij is heiliger naarmate die verbondenheid inniger en vaster is. Met die verbondenheid aan God en het goddelijke, gaat gepaard een afgekeerdheid van alles wat God niet is, wat werelds of aards genoemd moet worden, wat met Gods wezen of wil strijdig is en dus onre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iligheid is daarom ook reinheid en grote gehechtheid aan wat God verlangt of vraagt. Vanaf het eerste ogenblik der ontvangenis was Maria’s ziel geheel onbevlekt en rein door de ingestorte bovennatuurlijke genadegaven, terwijl zij voor de besmetting van de erfzonde en begeerlijkheid volkomen bleef gevrijwaard. De genade die Maria toen ontving was zeker groter dan de genade waarmede ieder ander mensenkind zijn tocht naar God begint. Die genade was immers als eerste voorbereiding geheel in overeenstemming met de eminente plaats en taak van Maria als Moeder van God, als nieuwe Eva, als Medeverlosseres, als Middelares van alle genaden, als Moeder van alle mensen. Maar voortdurend nam de genade en daarmede de Godverbondenheid, dus de heiligheid van Maria toe.</w:t>
      </w:r>
    </w:p>
    <w:p>
      <w:pPr>
        <w:pStyle w:val="Normal"/>
        <w:jc w:val="both"/>
        <w:rPr/>
      </w:pPr>
      <w:r>
        <w:rPr>
          <w:rFonts w:cs="Times New Roman" w:ascii="Times New Roman" w:hAnsi="Times New Roman"/>
        </w:rPr>
        <w:t>,,Zij was vol van genade toen zij door de aartsengel Gabriël begroet werd en zij werd meer dan overvloedig met genade vervuld door de H. Geest, toen Deze haar op onuitsprekelijke wijze overschaduwde; deze dubbele volheid heeft zij van dag tot dag en van ogenblik tot ogenblik zozeer vermeerderd, dat Zij een rijkdom van genade verworven heeft, die alle maat en begrip te boven gaat.” (</w:t>
      </w:r>
      <w:r>
        <w:rPr>
          <w:rFonts w:cs="Times New Roman" w:ascii="Times New Roman" w:hAnsi="Times New Roman"/>
          <w:i/>
        </w:rPr>
        <w:t>H. Grign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 bij de Menswording van het Woord, de ziel van Maria met een stroom van genaden werd overstelpt, wordt door een even oude als algemene overlevering gewaarborgd.</w:t>
      </w:r>
    </w:p>
    <w:p>
      <w:pPr>
        <w:pStyle w:val="Normal"/>
        <w:jc w:val="both"/>
        <w:rPr>
          <w:rFonts w:ascii="Times New Roman" w:hAnsi="Times New Roman" w:cs="Times New Roman"/>
        </w:rPr>
      </w:pPr>
      <w:r>
        <w:rPr>
          <w:rFonts w:cs="Times New Roman" w:ascii="Times New Roman" w:hAnsi="Times New Roman"/>
        </w:rPr>
        <w:t xml:space="preserve">De boodschap van de engel Gabriël was op de eerste plaats voor haarzelf een blijde boodschap. Toen was Zij als de door God uitverkorene, de waardige Moeder van God en als nieuwe Eva </w:t>
      </w:r>
      <w:r>
        <w:rPr>
          <w:rFonts w:cs="Times New Roman" w:ascii="Times New Roman" w:hAnsi="Times New Roman"/>
          <w:i/>
        </w:rPr>
        <w:t>vol van genade</w:t>
      </w:r>
      <w:r>
        <w:rPr>
          <w:rFonts w:cs="Times New Roman" w:ascii="Times New Roman" w:hAnsi="Times New Roman"/>
        </w:rPr>
        <w:t xml:space="preserve"> en was </w:t>
      </w:r>
      <w:r>
        <w:rPr>
          <w:rFonts w:cs="Times New Roman" w:ascii="Times New Roman" w:hAnsi="Times New Roman"/>
          <w:i/>
        </w:rPr>
        <w:t>de Heer met haar</w:t>
      </w:r>
      <w:r>
        <w:rPr>
          <w:rFonts w:cs="Times New Roman" w:ascii="Times New Roman" w:hAnsi="Times New Roman"/>
        </w:rPr>
        <w:t>; toen vooral heeft de Machtige grote dingen in Haar geda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ze plant, die haar wortels zo dicht hield bij de genadestroom, werd rijkelijk gevoed. De H. Geest die op Maria nederdaalde en de kracht van de Allerhoogste, die haar overschaduwde, verwekte de Vrucht in haar schoot en tooide de bruid voor de waardigheid van Moeder Gods.</w:t>
      </w:r>
    </w:p>
    <w:p>
      <w:pPr>
        <w:pStyle w:val="Normal"/>
        <w:jc w:val="both"/>
        <w:rPr/>
      </w:pPr>
      <w:r>
        <w:rPr>
          <w:rFonts w:cs="Times New Roman" w:ascii="Times New Roman" w:hAnsi="Times New Roman"/>
        </w:rPr>
        <w:t>Met haar groeiende liefde tot God en de evenmens, groeide in Maria de ontvankelijkheid voor nieuwe genade en nieuwe liefde. Door de gaven van de H. Geest, met name door de gave van wijsheid, is Maria zeker verrijkt geworden, meer dan alle anderen die bevoorrecht werden met de beschouwing in de volheid van het mystieke leven. Deze gaven deden weer haar liefde in vurigheid toenemen. Zo was er een weldadige wisselwerking tussen haar groeiend liefdeleven en haar toenemende kennis van God en de goddelijke dingen.</w:t>
      </w:r>
    </w:p>
    <w:p>
      <w:pPr>
        <w:pStyle w:val="Normal"/>
        <w:jc w:val="both"/>
        <w:rPr>
          <w:rFonts w:ascii="Times New Roman" w:hAnsi="Times New Roman" w:cs="Times New Roman"/>
        </w:rPr>
      </w:pPr>
      <w:r>
        <w:rPr>
          <w:rFonts w:cs="Times New Roman" w:ascii="Times New Roman" w:hAnsi="Times New Roman"/>
        </w:rPr>
        <w:t>En hoe is dat goddelijk leven van de gezegende Moeder-Maagd niet heerlijk toegenomen in de innige gemeenschap met haar eigen goddelijk Kind, bij die telkens hernieuwde, eigenlijk nooit onderbroken ,,geestelijke communie’?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opoffering van Jezus in de tempel, het zoeken en vinden van haar verloren gewaand Kind, de ontmoeting op de Kruisweg, het offer van Calvarië, waar zij lijdend en biddend, maar ook berustend in bewuste liefdevolle overgave bij tegenwoordig was, had de H. Geest gekozen om haar met nieuwe genade en grotere heiligheid te begiftigen en als te overladen.</w:t>
      </w:r>
    </w:p>
    <w:p>
      <w:pPr>
        <w:pStyle w:val="Normal"/>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e herhaalde en aandachtige beschouwing van Maria zal ons machtig helpen in het streven naar de heiligheid. En bovendien: voor wie wil Maria geen Voor- spreekster zijn? Zal zij het niet eerder en liever zijn als iemand haar vrijwillig kiest tot Patrones, tot Moeder en tot Voorbeeld tev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llerhoogste heeft haar dan ook aangesteld tot enige uitdeelster zijner genaden, om te veredelen, te verheffen en te verrijken wie zij wil, om wie zij wil de smalle weg van de hemel te doen bewandelen, om wie zij wil door de enge poort des levens trots alle tegenstand te doen binnengaan, en de troon, de scepter en de koningskroon te schenken aan wie zij wil. Jezus is overal en altijd Maria’s vrucht en Zoon en Maria is overal de ware boom, die de ware vrucht des levens draagt en de ware Moeder die Hem voortbrengt. Aan Maria alleen heeft God de sleutels gegeven van de wijnkelder der goddelijke liefde, met de macht om de verhevenste en geheimste wegen van de volmaaktheid te betreden en ze door anderen te doen betreden.” (</w:t>
      </w:r>
      <w:r>
        <w:rPr>
          <w:rFonts w:cs="Times New Roman" w:ascii="Times New Roman" w:hAnsi="Times New Roman"/>
          <w:i/>
        </w:rPr>
        <w:t>H. Grign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e naar heiligheid streeft en zoekt, vergeet niet dat Maria hem bemint als haar kind. Hij vertrouwt op haar moederlijke liefde, maar kies haar hoge heiligheid als ideaal en tracht mee te werken met de machtige aantrekkingskracht die uitgaat van haar liefelijk voorbeeld. Dan zal de heiligheid, naar Maria’s voorbeeld, zich ook ontplooien in een ware apostolische vruchtbaarheid. Want wie van Christus is vervuld, zal langs de wegen, door God Zelf aangewezen, Christus ook meedelen aan de mensen, zoals Maria deed en do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¹ Vgl. P. Ploumer S.J., </w:t>
      </w:r>
      <w:r>
        <w:rPr>
          <w:rFonts w:cs="Times New Roman" w:ascii="Times New Roman" w:hAnsi="Times New Roman"/>
          <w:i/>
        </w:rPr>
        <w:t>Genade en voorrechten van Maria</w:t>
      </w:r>
      <w:r>
        <w:rPr>
          <w:rFonts w:cs="Times New Roman" w:ascii="Times New Roman" w:hAnsi="Times New Roman"/>
        </w:rPr>
        <w:t>, in: A. Janssens e.a., Maria in de Leer der Kerk, ‘s-Bosch, 19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B.Naaijkens, m.s.c. 195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01:00Z</dcterms:created>
  <dc:creator>Dhr de Wal</dc:creator>
  <dc:description/>
  <cp:keywords/>
  <dc:language>en-US</dc:language>
  <cp:lastModifiedBy>Dhr de Wal</cp:lastModifiedBy>
  <cp:lastPrinted>2009-01-24T19:38:00Z</cp:lastPrinted>
  <dcterms:modified xsi:type="dcterms:W3CDTF">2009-01-24T18:55:00Z</dcterms:modified>
  <cp:revision>21</cp:revision>
  <dc:subject/>
  <dc:title>INNIGER GODSVRUCHT TOT MARIA</dc:title>
</cp:coreProperties>
</file>