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UIT HET LEVE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VAN DE H.LEONARDO van PORTO-MAURIZ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 schrijver van de “verborgen schat”, de H.M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0"/>
          <w:szCs w:val="20"/>
        </w:rPr>
      </w:pPr>
      <w:r>
        <w:drawing>
          <wp:anchor behindDoc="0" distT="0" distB="0" distL="114935" distR="114935" simplePos="0" locked="0" layoutInCell="0" allowOverlap="1" relativeHeight="16">
            <wp:simplePos x="0" y="0"/>
            <wp:positionH relativeFrom="column">
              <wp:posOffset>-3810</wp:posOffset>
            </wp:positionH>
            <wp:positionV relativeFrom="paragraph">
              <wp:posOffset>67945</wp:posOffset>
            </wp:positionV>
            <wp:extent cx="1908175" cy="269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908175" cy="2698750"/>
                    </a:xfrm>
                    <a:prstGeom prst="rect">
                      <a:avLst/>
                    </a:prstGeom>
                  </pic:spPr>
                </pic:pic>
              </a:graphicData>
            </a:graphic>
          </wp:anchor>
        </w:drawing>
      </w:r>
      <w:r>
        <w:rPr>
          <w:rFonts w:cs="Times New Roman" w:ascii="Times New Roman" w:hAnsi="Times New Roman"/>
          <w:b/>
          <w:sz w:val="20"/>
          <w:szCs w:val="20"/>
        </w:rPr>
        <w:t>I. ZIJN LEVE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H. Leonardus van Port Maurice (Italiaans: San Leonardo da Porto Maurizio), geboren 20 december 1676, in Porto Maurizio op de Riviera di Ponente, overleden in het klooster van San Bonaventura, Rome, 26 november 1751, was een Italiaanse Franciscaner  boetepredikant en ascetische schrijv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val="false"/>
          <w:w w:val="100"/>
          <w:kern w:val="0"/>
        </w:rPr>
        <w:t>Als zoon van Domenico Casanuova en Anna Maria Benza trad hij, na studie bij de jezuïeten in Rome aan het Collegio Romano, de zogenaamde Riformella, een zijtak van de Reformati tak van de Franciscaanse Orde. Op 2 oktober 1697, ontving hij het habijt, en na zijn noviciaat bij Ponticelli Sabine in de bergen, voltooide hij zijn studie aan het belangrijkste huis van de Riformella, S.Bonaventura op de Palatijnse te Rome</w:t>
      </w:r>
      <w:r>
        <w:rPr>
          <w:rFonts w:cs="Times New Roman" w:ascii="Times New Roman" w:hAnsi="Times New Roman"/>
          <w:bCs w:val="false"/>
          <w:w w:val="100"/>
          <w:kern w:val="0"/>
          <w:sz w:val="22"/>
          <w:szCs w:val="22"/>
        </w:rPr>
        <w:t xml:space="preserve">. </w:t>
        <w:br/>
        <w:br/>
      </w:r>
      <w:r>
        <w:rPr>
          <w:rFonts w:cs="Times New Roman" w:ascii="Times New Roman" w:hAnsi="Times New Roman"/>
          <w:bCs w:val="false"/>
          <w:w w:val="100"/>
          <w:kern w:val="0"/>
        </w:rPr>
        <w:t>Na zijn ordinatie bleef hij daar als lector (hoogleraar), en zal naar verwachting worden gestuurd op de Chinese missies. Maar hij werd al snel daarna in beslag genomen met ernstige maagbloedingen, en hij werd zo ziek dat hij naar zijn geboorte klimaat van Porto Maurizio werd gezonden, waar in het klooster van de Franciscanen Observants (1704) verbleef. Na vier jaar was hij hersteld voor de gezondheid, en begon hij te prediken in Porto Maurizio en de omgeving.</w:t>
      </w:r>
      <w:r>
        <w:rPr>
          <w:rFonts w:cs="Times New Roman" w:ascii="Times New Roman" w:hAnsi="Times New Roman"/>
          <w:bCs w:val="false"/>
          <w:w w:val="100"/>
          <w:kern w:val="0"/>
          <w:sz w:val="22"/>
          <w:szCs w:val="22"/>
        </w:rPr>
        <w:t xml:space="preserve"> </w:t>
        <w:br/>
        <w:br/>
      </w:r>
      <w:r>
        <w:rPr>
          <w:rFonts w:cs="Times New Roman" w:ascii="Times New Roman" w:hAnsi="Times New Roman"/>
          <w:bCs w:val="false"/>
          <w:w w:val="100"/>
          <w:kern w:val="0"/>
        </w:rPr>
        <w:t xml:space="preserve">In 1720 begon hij zijn missies in Toscane en in Centraal-en Zuid-Italië  met veel ijver. Paus Clemens XII en paus Benedictus XIV riep hem naar Rome, de laatste vooral hield hem in hoog achting zowel als boetepredikant, als propagandist, en hij maakte een belofte dat hij zou komen naar Rome om te sterven. Overal waar de heilige zijn missies predikte was hij heel vaak verplicht zowel in de steden en districten te prediken in de open lucht, omdat de kerken  niet de duizenden, die kwamen luisteren te bergen. </w:t>
      </w:r>
      <w:r>
        <w:rPr>
          <w:rFonts w:cs="Times New Roman" w:ascii="Times New Roman" w:hAnsi="Times New Roman"/>
          <w:bCs w:val="false"/>
          <w:w w:val="100"/>
          <w:kern w:val="0"/>
          <w:sz w:val="22"/>
          <w:szCs w:val="22"/>
        </w:rPr>
        <w:br/>
        <w:br/>
      </w:r>
      <w:r>
        <w:rPr>
          <w:rFonts w:cs="Times New Roman" w:ascii="Times New Roman" w:hAnsi="Times New Roman"/>
          <w:bCs w:val="false"/>
          <w:w w:val="100"/>
          <w:kern w:val="0"/>
        </w:rPr>
        <w:t xml:space="preserve">Hij stichtte vele vrome samenlevingen en confraternities, en verspreidde vooral de devotie van  de Kruisweg en hij bevorderde sterk, met de hulp van zijn broeders,  de devotie tot het Heilig Hart van Jezus, de eeuwigdurende aanbidding van de Allerheiligste Sacrament, en de toewijding aan de Onbevlekte Ontvangenis. Leonardo richtte 571 Kruiswegstaties op waarvan de bekendste is in het Colosseum te Rome, ook ondernam hij verschillende missies in alle delen van Italië. </w:t>
        <w:br/>
        <w:br/>
        <w:t xml:space="preserve">In november 1751 riep Benedictus XIV hem naar Rome. Leoarado zag zijn einde naderen. Zijn lichaam was door al het reizen van zijn missionaire werk volledig uitgeput. Hij kwam op de avond van 26 november 1751, in zijn geliefde klooster van S. Bonaventura op de Palatine aan, en is op dezelfde avond om elf uur op de leeftijd van vijfenzeventig is hij gestorven. </w:t>
        <w:br/>
        <w:br/>
        <w:t>Het ongeschonden lichaam van de heilige wordt bewaard in het hoogaltaar van zijn klooster. Paus Pius VI heeft hem zalig verklaard op 19 juni 1796, en Paus Pius IX heeft hem op 29 juni 1867 heilig verklaard. De Franciscaanse Orde viert zijn feest op 26 november, maar buiten de orde  wordt het ook wel gevierd op 27 november.</w:t>
      </w:r>
    </w:p>
    <w:p>
      <w:pPr>
        <w:pStyle w:val="Normal"/>
        <w:jc w:val="both"/>
        <w:rPr>
          <w:rFonts w:ascii="Times New Roman" w:hAnsi="Times New Roman" w:cs="Times New Roman"/>
          <w:bCs w:val="false"/>
          <w:w w:val="100"/>
          <w:kern w:val="0"/>
          <w:sz w:val="22"/>
          <w:szCs w:val="22"/>
        </w:rPr>
      </w:pPr>
      <w:r>
        <w:rPr>
          <w:rFonts w:cs="Times New Roman" w:ascii="Times New Roman" w:hAnsi="Times New Roman"/>
          <w:bCs w:val="false"/>
          <w:w w:val="100"/>
          <w:kern w:val="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it uittreksel is ook voor onze tijd nog bijzonder leerzaa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 aanschouwelijke wijze vestigt zij weer eens de aandacht op de zielzorg van een heilige, van een uitermate deskundige. Hoezeer was deze uiterst werkzame Leonardo doordrongen van de grote geestelijke wet, dat in de verbondenheid met God, verkregen door boete, gebed en eenzaamheid, het geheim ligt van de kracht van het woord, die overtuigt en de harten openbreekt voor de genade? Er zijn door het levendig, altijddurend besef van deze wet hemelse ondoelmatigheden in dit apostolaat: Ik denk aan het barrevoets lopen van stad tot stad, aan een lichaamsverzorging door vasten en waken tot het geringste beperkt. Zij zijn in haar grootse stijl onnavolgbaar voor de meerderheid. Maar de geest, die deze boetvaardige spot met praktisch verstand, techniek, stoffelijk gemak bezielde, mag niet worden verwaarloosd, en zeker in deze tijd ni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ij Leonardo vloeide die dadendrang vanzelf in de bedding van zijn even brede als diepe godsdienstigheid en trad naar buiten in een niet te stelpen zielenijv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der alle geestelijke werken genoot «</w:t>
      </w:r>
      <w:r>
        <w:rPr>
          <w:rFonts w:cs="Times New Roman" w:ascii="Times New Roman" w:hAnsi="Times New Roman"/>
          <w:i/>
          <w:sz w:val="22"/>
          <w:szCs w:val="22"/>
        </w:rPr>
        <w:t>De Inleiding op het godvruchtig leven</w:t>
      </w:r>
      <w:r>
        <w:rPr>
          <w:rFonts w:cs="Times New Roman" w:ascii="Times New Roman" w:hAnsi="Times New Roman"/>
          <w:sz w:val="22"/>
          <w:szCs w:val="22"/>
        </w:rPr>
        <w:t>» Leonardo’s grote voorkeur. Daarin raakte hij niet uitgelezen. In verloren ogenblikken tussen de studie-uren door, kan men hem op zijn kamertje betrappen met het voortreffelijke boekje van Sint Franciscus van Sales in de hand. Dan ziet hij zich in al zijn armoe staan voor de oneindig grote en volmaakte God. En smartelijk voelt hij, hoe onvolkomen hij tot dan toe aan de genade heeft beantwoord. Gods liefde klopt aan zijn hart en hij weet niet, hoe vlug hij lopen zal om de hoge gast open te doen. Elke dag vangt hij welbewust aan, als was het de laatste van zijn leven.</w:t>
      </w:r>
    </w:p>
    <w:p>
      <w:pPr>
        <w:pStyle w:val="Normal"/>
        <w:jc w:val="both"/>
        <w:rPr/>
      </w:pPr>
      <w:r>
        <w:rPr>
          <w:rFonts w:cs="Times New Roman" w:ascii="Times New Roman" w:hAnsi="Times New Roman"/>
          <w:sz w:val="22"/>
          <w:szCs w:val="22"/>
        </w:rPr>
        <w:t>Dikwijls zit hij bij zijn vriend Luigi Foggia op de werkplaats. En terwijl deze met vaardige vingers zijn vazen en beelden verguldt, spreken ze samen over de diepe dingen van christelijke vroomheid. Er staat op de werkbank een kandelaar juist gereed. Een zonnestraal spat uiteen op het nieuwe gou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ijk », zegt Luigi, en zijn handen rusten even. «Zoals ik hier op dit stuk de zon zie, zo zie ik de goddelijke zon in mijn ziel. God is in mij, anders bestond ik niet. Heb geloof en je zult Hem zien. Wen je aan om dikwijls je ogen naar binnen te keren en naar God te zi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Zo iemand mijn volgeling wil zijn, dan moet hij zichzelf verloochenen, zijn kruis opnemen en Mij volgen.”(Mth.16, 24-25)   </w:t>
      </w:r>
    </w:p>
    <w:p>
      <w:pPr>
        <w:pStyle w:val="Normal"/>
        <w:jc w:val="both"/>
        <w:rPr/>
      </w:pPr>
      <w:r>
        <w:rPr>
          <w:rFonts w:cs="Times New Roman" w:ascii="Times New Roman" w:hAnsi="Times New Roman"/>
          <w:sz w:val="22"/>
          <w:szCs w:val="22"/>
        </w:rPr>
        <w:t xml:space="preserve">Dat is een opgaaf, zo diep indringend en alomvattend, dat velen — en niet de slechtsten — er voor teruggeschrokken zijn. Immers, in zijn verste consequenties;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Het betekent een breken met de zonde, ja zelfs met de minste gehechtheid aan de zond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Het betekent, dat men een krachtig halt toeroept aan de voortwoekerende hartstochten. Het betekent een zich vrij maken tegenover alle, ook de goede, dingen van deze werel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Het betekent een strijd op leven en dood tegen de ongeregelde bewegingen van de eigenliefd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Het betekent een doelbewuste beoefening van de deugden, ook als dit moeite kost, en een aanhoudende zorg voor een immer vuriger gebedsgemeenschap met de goede God. </w:t>
      </w:r>
    </w:p>
    <w:p>
      <w:pPr>
        <w:pStyle w:val="Normal"/>
        <w:numPr>
          <w:ilvl w:val="0"/>
          <w:numId w:val="2"/>
        </w:numPr>
        <w:jc w:val="both"/>
        <w:rPr/>
      </w:pPr>
      <w:r>
        <w:rPr>
          <w:rFonts w:cs="Times New Roman" w:ascii="Times New Roman" w:hAnsi="Times New Roman"/>
          <w:sz w:val="22"/>
          <w:szCs w:val="22"/>
        </w:rPr>
        <w:t>Het betekent in één woord Christus geestelijkenwijze volgen, zoals Hij ontsteeg aan de wankele waarden van deze wereld om eeuwig te rusten bij Zijn Va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I. ZIJN GEESTELIJK LEVE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Nog op een andere plaats noemt Leonardo de verloochening van de eigen wil en de volkomen overgave aan de wil van God als een belangrijk middel tot het verkrijgen van de inwendige vrede. Verder stelt hij in dit opzicht het grote gewicht van de religieuze gehoorzaamheid voor zichzelf vast. «En altijd als ik de heilige gehoorzaamheid ook maar hoor noemen, wil ik mijn hoofd buigen en mij onderwerpen, daar het toch buiten alle twijfel staat, dat, als de heilige gehoorzaamheid mij in alles leidt, ik in vrede kan leven en alles met grote zielenrust volbrengen z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ls laatste voorwaarde voor de inwendige vrede geeft Leonardo de z.g. «</w:t>
      </w:r>
      <w:r>
        <w:rPr>
          <w:rFonts w:cs="Times New Roman" w:ascii="Times New Roman" w:hAnsi="Times New Roman"/>
          <w:i/>
          <w:sz w:val="22"/>
          <w:szCs w:val="22"/>
        </w:rPr>
        <w:t>compositio externa</w:t>
      </w:r>
      <w:r>
        <w:rPr>
          <w:rFonts w:cs="Times New Roman" w:ascii="Times New Roman" w:hAnsi="Times New Roman"/>
          <w:sz w:val="22"/>
          <w:szCs w:val="22"/>
        </w:rPr>
        <w:t>» aan, een rustige harmonie en beheerstheid in woord en daad.</w:t>
      </w:r>
    </w:p>
    <w:p>
      <w:pPr>
        <w:pStyle w:val="Normal"/>
        <w:jc w:val="both"/>
        <w:rPr>
          <w:rFonts w:ascii="Times New Roman" w:hAnsi="Times New Roman" w:cs="Times New Roman"/>
          <w:sz w:val="22"/>
          <w:szCs w:val="22"/>
        </w:rPr>
      </w:pPr>
      <w:r>
        <w:rPr>
          <w:rFonts w:cs="Times New Roman" w:ascii="Times New Roman" w:hAnsi="Times New Roman"/>
          <w:sz w:val="22"/>
          <w:szCs w:val="22"/>
        </w:rPr>
        <w:t>De mens is tenslotte een onverbreekbare eenheid.</w:t>
      </w:r>
    </w:p>
    <w:p>
      <w:pPr>
        <w:pStyle w:val="Normal"/>
        <w:jc w:val="both"/>
        <w:rPr>
          <w:rFonts w:ascii="Times New Roman" w:hAnsi="Times New Roman" w:cs="Times New Roman"/>
          <w:sz w:val="22"/>
          <w:szCs w:val="22"/>
        </w:rPr>
      </w:pPr>
      <w:r>
        <w:rPr>
          <w:rFonts w:cs="Times New Roman" w:ascii="Times New Roman" w:hAnsi="Times New Roman"/>
          <w:sz w:val="22"/>
          <w:szCs w:val="22"/>
        </w:rPr>
        <w:t>Daarom zal een zekere, uitwendige tucht zijn weerslag hebben op het innerlijk. Anders gezegd: wie zichzelf uiterlijk volkomen in zijn macht heeft, levert daarmee noodzakelijk een belangrijke bijdrage voor een blije innerlijke onverstoorbaarheid. Leonardo heeft dat zeer wel ingezien, en zo komt hij er toe niet méér te spreken dan dringend nodig is, en dan nog zacht. Ook houdt hij zich voor, dat alle redeloze haast en gejaagdheid hij zijn bezigheden voor het bewaren van de vrede volstrekt uit de boze zijn. Waar alles op aankomt is: bedaardheid, ingetogen rust en fijne bescheidenheid in het onvermijdelijke verkeer met de buitenwerel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 deze elementen, die het stil en vredig maken in een ziel, zijn terug te vinden in de volgende passage van de Proponimenti, (Voornemens): «Om deze inwendige vrede en de geest van ijverige liefde in mij te onderhouden, zijn mij, zoals ik duidelijk erken, vooral vier dingen nodig, en ik ben van plan ze ook in praktijk te breng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w:t>
      </w:r>
      <w:r>
        <w:rPr>
          <w:rFonts w:cs="Times New Roman" w:ascii="Times New Roman" w:hAnsi="Times New Roman"/>
          <w:i/>
          <w:sz w:val="22"/>
          <w:szCs w:val="22"/>
        </w:rPr>
        <w:t xml:space="preserve"> Dood te zijn voor de wereld, de schepselen, mijzelf en alles wat God niet is, doordat ik mijn hart zo aan alles onthecht bewaar, dat ik alles wat niet God of van God is, minder tel dan een zandkorrel.</w:t>
      </w:r>
    </w:p>
    <w:p>
      <w:pPr>
        <w:pStyle w:val="Normal"/>
        <w:jc w:val="both"/>
        <w:rPr/>
      </w:pPr>
      <w:r>
        <w:rPr>
          <w:rFonts w:cs="Times New Roman" w:ascii="Times New Roman" w:hAnsi="Times New Roman"/>
          <w:sz w:val="22"/>
          <w:szCs w:val="22"/>
        </w:rPr>
        <w:t>2</w:t>
      </w:r>
      <w:r>
        <w:rPr>
          <w:rFonts w:cs="Times New Roman" w:ascii="Times New Roman" w:hAnsi="Times New Roman"/>
          <w:i/>
          <w:sz w:val="22"/>
          <w:szCs w:val="22"/>
        </w:rPr>
        <w:t>. Mij immer te werpen in de armen van de goddelijke Voorzienigheid en aan haar mij geheel en al over te geven, en alle gebeurtenissen van de dag, groot en klein, aangenaam of niet, steeds te zien als beschikkingen van de goddelijke Voorzienigheid en daarom vast te geloven, dat het zo het best en het voordeligst is, zowel wat Gods eer als mijn eigen welzijn betreft.</w:t>
      </w:r>
    </w:p>
    <w:p>
      <w:pPr>
        <w:pStyle w:val="Normal"/>
        <w:jc w:val="both"/>
        <w:rPr/>
      </w:pPr>
      <w:r>
        <w:rPr>
          <w:rFonts w:cs="Times New Roman" w:ascii="Times New Roman" w:hAnsi="Times New Roman"/>
          <w:sz w:val="22"/>
          <w:szCs w:val="22"/>
        </w:rPr>
        <w:t>3</w:t>
      </w:r>
      <w:r>
        <w:rPr>
          <w:rFonts w:cs="Times New Roman" w:ascii="Times New Roman" w:hAnsi="Times New Roman"/>
          <w:i/>
          <w:sz w:val="22"/>
          <w:szCs w:val="22"/>
        </w:rPr>
        <w:t>. Lief te hebben alle lijden, zowel inwendig als uitwendig, vooral wanneer ons vernedering en verachting te beurt vallen, of alles ons in de steek laat. Het paradijs van de hemel bestaat in het genieten van vreugde, het paradijs van deze aarde in het dragen van lijden. Als ik dus weerzin gevoel tegen verachting, ziekte of ander lijden, dan zal ik dadelijk een blik werpen op mijn gekruisigde Jezus, die voor zijn vertrouwelingen de hoogste smart, de diepste vernedering en de uiterste armoe doorleden heeft.</w:t>
      </w:r>
    </w:p>
    <w:p>
      <w:pPr>
        <w:pStyle w:val="Normal"/>
        <w:jc w:val="both"/>
        <w:rPr/>
      </w:pPr>
      <w:r>
        <w:rPr>
          <w:rFonts w:cs="Times New Roman" w:ascii="Times New Roman" w:hAnsi="Times New Roman"/>
          <w:sz w:val="22"/>
          <w:szCs w:val="22"/>
        </w:rPr>
        <w:t>4</w:t>
      </w:r>
      <w:r>
        <w:rPr>
          <w:rFonts w:cs="Times New Roman" w:ascii="Times New Roman" w:hAnsi="Times New Roman"/>
          <w:i/>
          <w:sz w:val="22"/>
          <w:szCs w:val="22"/>
        </w:rPr>
        <w:t>. Niet veel dingen, al zijn ze overigens nog zo goed, op mij te nemen, maar alleen die, welke in overeenstemming met de gehoorzaamheid aan mijn ambt vast zitten, en vóór alles nooit te handelen met haast en gejaagdheid, maar met kalmte en bescheidenheid, en deze heilige bescheidenheid in woorden, gebaren en in heel mijn optreden aan de dag te legge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onardo bezit werkelijk de vrede van Christus, die de wereld niet geven kan. Of hij nu met schitterend succes zijn intussen reeds ontelbaar geworden missies en  </w:t>
      </w:r>
      <w:r>
        <w:rPr>
          <w:rFonts w:cs="Times New Roman" w:ascii="Times New Roman" w:hAnsi="Times New Roman"/>
          <w:i/>
          <w:sz w:val="22"/>
          <w:szCs w:val="22"/>
        </w:rPr>
        <w:t>quaresimale’s</w:t>
      </w:r>
      <w:r>
        <w:rPr>
          <w:rFonts w:cs="Times New Roman" w:ascii="Times New Roman" w:hAnsi="Times New Roman"/>
          <w:sz w:val="22"/>
          <w:szCs w:val="22"/>
        </w:rPr>
        <w:t xml:space="preserve"> ¹) preekt, ja zelfs van Clemens XII en Benedictus XIV woorden van hoge  waardering te horen krijgt met het bevel zich met alle kracht aan dat werk te geven, de toejuichingen van de mensen kunnen zijn vrede niet deren. Hij waant zichzelf niet groter zoals hij zich ziet in die hemelsklare spiegel van de ootmoed. Aan de wereld is hij totaal afgestorven. Zijn ziel is een heliotroop, die op alle ogenblikken van de dag de zon zoekt. En in het besef, dat hij de wil van God volbrengt, als hij zich maar volledig laat leiden door de gehoorzaamheid, ervaart hij in zichzelf die kristallijnen rust, door hem beschouwd als het zegel van Gods welgevall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zijn Proponimenti heeft hij dat goed vastgelegd: «</w:t>
      </w:r>
      <w:r>
        <w:rPr>
          <w:rFonts w:cs="Times New Roman" w:ascii="Times New Roman" w:hAnsi="Times New Roman"/>
          <w:i/>
          <w:sz w:val="22"/>
          <w:szCs w:val="22"/>
        </w:rPr>
        <w:t>Het paradijs van de Hemel bestaat in het genieten van de vreugden, het paradijs van deze aarde in het dragen van het lijde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e staat het met Leonardo’s geest van versterving? Want zonder deze kunnen we ons onmogelijk een heilige denken. Dat is ook te begrijpen. Waar de liefde tot God tot zo een overdaad komt, wordt men door God gegrepen dan wordt  een onstilbaar verlangen wakker naar het offer. </w:t>
      </w:r>
    </w:p>
    <w:p>
      <w:pPr>
        <w:pStyle w:val="Normal"/>
        <w:jc w:val="both"/>
        <w:rPr/>
      </w:pPr>
      <w:r>
        <w:rPr>
          <w:rFonts w:cs="Times New Roman" w:ascii="Times New Roman" w:hAnsi="Times New Roman"/>
          <w:sz w:val="22"/>
          <w:szCs w:val="22"/>
        </w:rPr>
        <w:t>Aanvankelijk heeft de versterving het karakter van zuivering en wilstraining. De vastheid van wil in het streven naar volmaaktheid moet bevestigd en veilig gesteld, want hartstochten en kwade neigingen moeten afdoende leren zwijgen, wanneer de ziel totaal en uitsluitend God wil zoeken. Later, wanneer de vrome in zekere zin beschouwd mag worden als bevestigd in het goede, blijft de versterving wel het karakter bewaren van het in de gaten houden van de immer parate volmaaktheidwil, maar daarbij is stilaan de behoefte aan het offer uit liefde gaan overheersen.</w:t>
      </w:r>
    </w:p>
    <w:p>
      <w:pPr>
        <w:pStyle w:val="Normal"/>
        <w:jc w:val="both"/>
        <w:rPr>
          <w:rFonts w:ascii="Times New Roman" w:hAnsi="Times New Roman" w:cs="Times New Roman"/>
          <w:sz w:val="22"/>
          <w:szCs w:val="22"/>
        </w:rPr>
      </w:pPr>
      <w:r>
        <w:rPr>
          <w:rFonts w:cs="Times New Roman" w:ascii="Times New Roman" w:hAnsi="Times New Roman"/>
          <w:sz w:val="22"/>
          <w:szCs w:val="22"/>
        </w:rPr>
        <w:t>Zó indringend ervaart de volmaakte mens Gods neerbuigende genegenheid over zijn in eigen zo armoedig wezen, dat hij zichzelf als in een plengoffer zou willen uitstorten voor die oneindig majesteitelijke en toch zo innig nabije God. En de hoogste gestalte, de meest sprekende daad, die de heilige aan zijn wederliefde geven kan, vindt hij in het off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II. EEN DAG MET DE HEILIG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IN de nacht zijn de sterren als levende juwelen. Als Leonardo de broeder in de verte hoort aankomen, staat hij op van zijn planken bed. Geslapen heeft hij niet. Hij heeft maar woordeloos liggen staren in die blindheid van duister; of moet het niet liever licht heten, waar het hart in een vreemde verrukking God zo innig nabij weet, dat het zich van zijn tegenwoordigheid als het ware voelt omsingel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nkele ogenblikken later een lichte bons op de deur en een monnikenstem, nog hol van de slaap « Geloofd zij Jezus Christus ». « In alle eeuwigheid. Amen », zegt Leonardo. Hij is klaar om naar het koor te gaan. Hij slaat langzaam een kruis met wijwater en verlaat diep ingetogen zijn cel.</w:t>
      </w:r>
    </w:p>
    <w:p>
      <w:pPr>
        <w:pStyle w:val="Normal"/>
        <w:jc w:val="both"/>
        <w:rPr>
          <w:rFonts w:ascii="Times New Roman" w:hAnsi="Times New Roman" w:cs="Times New Roman"/>
          <w:sz w:val="22"/>
          <w:szCs w:val="22"/>
        </w:rPr>
      </w:pPr>
      <w:r>
        <w:rPr>
          <w:rFonts w:cs="Times New Roman" w:ascii="Times New Roman" w:hAnsi="Times New Roman"/>
          <w:sz w:val="22"/>
          <w:szCs w:val="22"/>
        </w:rPr>
        <w:t>Terwijl hij langs het dormitorium loopt, bidt hij psalm 62, «Deus, Deus meus» en de «Miserere ». Even later, bij het openen van de koordeur, overweldigt hem een machtig gevoel van vreugde, alsof zijn arme ziel te eng is voor zo een diepe ervaring van de aanraking Gods. De kerk is nog volslagen donker. Alleen de robijn van de godslamp zweeft knipperend in de ruimte. Geknield voor het altaar buigt Leonardo zich voorover tot op de grond en bidt het « O Sacrum convivium » ²). Dan gaat hij stil eerbiedig naar zijn plaats in het koor. Al zijn zielskrachten brengt hij samen op dat ene punt: God, zijn liefdevolle en tegelijk onnoemelijk grootse tegenwoordighe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Heel uitvoerig heeft Leonardo in zijn Proponimenti de gebeden die nu volgen beschreven. «Daarna wil ik in levendig geloof de hele H. Drieëenheid, die in het inwendige van mijn ziel tegenwoordig is, beschouwen en Hem nederig aanbidden. Daarbij gebruik ik mijn vingers om zo mijn geheugen op te helpen. Dat doe ik als volgt;</w:t>
      </w:r>
      <w:r>
        <w:rPr>
          <w:rFonts w:cs="Times New Roman" w:ascii="Times New Roman" w:hAnsi="Times New Roman"/>
          <w:i/>
          <w:sz w:val="22"/>
          <w:szCs w:val="22"/>
        </w:rPr>
        <w:t xml:space="preserve"> </w:t>
      </w:r>
    </w:p>
    <w:p>
      <w:pPr>
        <w:pStyle w:val="Normal"/>
        <w:numPr>
          <w:ilvl w:val="0"/>
          <w:numId w:val="1"/>
        </w:numPr>
        <w:jc w:val="both"/>
        <w:rPr>
          <w:rFonts w:ascii="Times New Roman" w:hAnsi="Times New Roman" w:cs="Times New Roman"/>
          <w:i/>
          <w:i/>
          <w:sz w:val="22"/>
          <w:szCs w:val="22"/>
        </w:rPr>
      </w:pPr>
      <w:r>
        <w:rPr>
          <w:rFonts w:cs="Times New Roman" w:ascii="Times New Roman" w:hAnsi="Times New Roman"/>
          <w:i/>
          <w:sz w:val="22"/>
          <w:szCs w:val="22"/>
        </w:rPr>
        <w:t>Eerst beweeg ik mijn pink en daarbij stel ik mij mijn ziel voor ogen en verwek een akte van wantrouwen tegen mijzelf, mijn eigen persoon beschouwend als een dorre bonk hout, dat nergens toe deugt zonder de hulp van de genade. Ik verneder mij dan zo diep mogelijk tot in de onderste krochten van de hel, terwijl ik mijzelf voor slechter houd dan alle duivels, onwaardig om te staan voor God, de Alomtegenwoordige, om nog te zwijgen van het feit, dat ik Hem loven zou tezamen met aan God toegewijde personen.</w:t>
      </w:r>
    </w:p>
    <w:p>
      <w:pPr>
        <w:pStyle w:val="Normal"/>
        <w:numPr>
          <w:ilvl w:val="0"/>
          <w:numId w:val="1"/>
        </w:numPr>
        <w:jc w:val="both"/>
        <w:rPr/>
      </w:pPr>
      <w:r>
        <w:rPr>
          <w:rFonts w:cs="Times New Roman" w:ascii="Times New Roman" w:hAnsi="Times New Roman"/>
          <w:i/>
          <w:sz w:val="22"/>
          <w:szCs w:val="22"/>
        </w:rPr>
        <w:t xml:space="preserve">Vervolgens beweeg ik mijn tweede vinger, en daarbij stel ik mij mijn H. Bewaarengel en mijn overige H. Patronen voor ogen en vraag hun allen in mijn plaats de lieve God te willen loven, beminnen, danken en zegenen, daar ik zelf hiertoe geheel en al onwaardig ben. </w:t>
      </w:r>
    </w:p>
    <w:p>
      <w:pPr>
        <w:pStyle w:val="Normal"/>
        <w:numPr>
          <w:ilvl w:val="0"/>
          <w:numId w:val="1"/>
        </w:numPr>
        <w:jc w:val="both"/>
        <w:rPr>
          <w:rFonts w:ascii="Times New Roman" w:hAnsi="Times New Roman" w:cs="Times New Roman"/>
          <w:sz w:val="22"/>
          <w:szCs w:val="22"/>
        </w:rPr>
      </w:pPr>
      <w:r>
        <w:rPr>
          <w:rFonts w:cs="Times New Roman" w:ascii="Times New Roman" w:hAnsi="Times New Roman"/>
          <w:i/>
          <w:sz w:val="22"/>
          <w:szCs w:val="22"/>
        </w:rPr>
        <w:t>Terwijl ik dan verder mijn middenvinger beweeg, waardoor ik mij de Allerheiligste Maagd Maria voor de geest haal, smeek ik haar, dat zij in mijn naam God de Heer wil loven, liefhebben, danken en prijzen.</w:t>
      </w:r>
    </w:p>
    <w:p>
      <w:pPr>
        <w:pStyle w:val="Normal"/>
        <w:numPr>
          <w:ilvl w:val="0"/>
          <w:numId w:val="1"/>
        </w:numPr>
        <w:jc w:val="both"/>
        <w:rPr>
          <w:rFonts w:ascii="Times New Roman" w:hAnsi="Times New Roman" w:cs="Times New Roman"/>
          <w:sz w:val="22"/>
          <w:szCs w:val="22"/>
        </w:rPr>
      </w:pPr>
      <w:r>
        <w:rPr>
          <w:rFonts w:cs="Times New Roman" w:ascii="Times New Roman" w:hAnsi="Times New Roman"/>
          <w:i/>
          <w:sz w:val="22"/>
          <w:szCs w:val="22"/>
        </w:rPr>
        <w:t xml:space="preserve">Daarna beweeg ik mijn wijsvinger en vraag de goede Jezus, dat Hij toch op allerovertreffende wijze voor mij de eeuwige Vader loven, beminnen en zegenen zal. </w:t>
      </w:r>
    </w:p>
    <w:p>
      <w:pPr>
        <w:pStyle w:val="Normal"/>
        <w:numPr>
          <w:ilvl w:val="0"/>
          <w:numId w:val="1"/>
        </w:numPr>
        <w:jc w:val="both"/>
        <w:rPr>
          <w:rFonts w:ascii="Times New Roman" w:hAnsi="Times New Roman" w:cs="Times New Roman"/>
          <w:sz w:val="22"/>
          <w:szCs w:val="22"/>
        </w:rPr>
      </w:pPr>
      <w:r>
        <w:rPr>
          <w:rFonts w:cs="Times New Roman" w:ascii="Times New Roman" w:hAnsi="Times New Roman"/>
          <w:i/>
          <w:sz w:val="22"/>
          <w:szCs w:val="22"/>
        </w:rPr>
        <w:t>Terwijl ik dan tenslotte mijn duim beweeg, verhef ik mij met een akte van vertrouwen tot God, de Drieëne, en spreek voor Hem mijn vasten wil uit, dat ik Hem loven, beminnen, danken en zegenen wil in vereniging met al die lof, dat eerbeton en die dank, welke Hem in de hemel gebracht wordt door het H. Hart van Jezus en Maria en door alle engelen en heilige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onardo ligt geknield op zijn plaats in het duistere kerkje. De gardiaan komt binnen met een brandende kaars op een kandelaar. Langzamerhand stommelt het kleine koortje vol. Enkele kaarsen worden verdeeld. En bij de eerste slag van de klok zet de overste het openingsgebed van de metten in. Het koorgebed is begonn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or iemand, die dat wel eens heeft bijgewoond, maakt het een onuitwisbare indruk. Het lijkt wel, of de H. Kerk al haar kunnen, heel haar bruidsliefde voor den hemelse Bruidegom heeft ingezet om dit gebed te componeren tot een kunstwerk van onvergankelijke schoonheid. Die donkere mannenstemmen, zo innig devoot, zo doorvonkt van de vurigste bidbewustheid en tegelijk zo rustig beheerst en harmonisch verenigd tot één biddende stem, de glanzende wijding, waarmee de psalmen gezegd worden, de zinvolle ceremoniën, dat alles ademt zo een verheven schoonheid, dat ge opeens met een schok beseft wat een onvermoed heerlijke inhoud dat woord van Christus heeft:</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Waar twee of drie vergaderd zijn in mijn naam, ben Ik in hun midden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et kaarslicht staat als een teer gouden nimbus rond die vergeestelijkte gezichten. De paters zingen in koor uit de grote koorboeken. De broeders bidden in stilte hun Onze Vaders ³). De heilige verzonkenheid is in dat kleine koor bijna met handen te tast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onardo ziet intussen het hele lijdensmysterie van de Godmens voor zijn ogen voltrekken.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Bij de eerste nocturne overweegt hij de voetwassing, bij de tweede de instelling van het allerheiligst Sacrament, bij de derde nocturne Christus’ bidden en doodsangst in Gethseman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choon en voornaam gaat het koorgebed voort. De gardiaan bidt de homilie, terwijl de anderen eerbiedig luisteren naar het indrukwekkende woord van de Kerkvader. Dan breekt opeens de jubel los van het Te Deum. Leonardo heft de blik van zijn geest omhoog naar de allerheiligste Drieëenheid en stort zijn hart uit in akten van liefde en juichende vreugde voor de oneindig lofwaardige drieëne God. De laatste verzen verklinken in een roerende zang van hoop en vertrouwen: « </w:t>
      </w:r>
      <w:r>
        <w:rPr>
          <w:rFonts w:cs="Times New Roman" w:ascii="Times New Roman" w:hAnsi="Times New Roman"/>
          <w:i/>
          <w:sz w:val="22"/>
          <w:szCs w:val="22"/>
        </w:rPr>
        <w:t>Op U, Heer, heb ik mijn hoop gevestigd; in eeuwigheid zal ik niet beschaamd staan</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u beginnen de Lauden, en Leonardo zet zijn beschouwing over het Lijden van de Godmens voort;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Bij de eerste psalm ziet hij, hoe Jezus de soldaten tegemoet treedt en hen door zijn machtwoord «</w:t>
      </w:r>
      <w:r>
        <w:rPr>
          <w:rFonts w:cs="Times New Roman" w:ascii="Times New Roman" w:hAnsi="Times New Roman"/>
          <w:i/>
          <w:sz w:val="22"/>
          <w:szCs w:val="22"/>
        </w:rPr>
        <w:t>Ik ben het</w:t>
      </w:r>
      <w:r>
        <w:rPr>
          <w:rFonts w:cs="Times New Roman" w:ascii="Times New Roman" w:hAnsi="Times New Roman"/>
          <w:sz w:val="22"/>
          <w:szCs w:val="22"/>
        </w:rPr>
        <w:t>» ter aarde werp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ijdens de tweede psalm beschouwt hij, hoe die heilige handen, die van niets weten dan van geven en weldoen, gebonden worde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Bij de derde is hij er met bloedend hart getuige van, hoe Hij gesleurd wordt voor zijn rechter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Bij de vierde staat hij machteloos onder de menigte en moet het aanzien dat Hij als een boosdoener voor de landvoogd gebracht word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e vijfde psalm brengt hij met Jezus door in de kerker en spreekt tegenover de mishandelde Zoon van God zijn liefde ui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Zacharias’ lofzang (Luc.1,68-79) doet hem weer de blik omhoog richten naar de troon van de allerheiligste Drieëenheid en zich tegenover de Oneindige uitputten in akten van liefde en vreugde.</w:t>
      </w:r>
    </w:p>
    <w:p>
      <w:pPr>
        <w:pStyle w:val="Normal"/>
        <w:jc w:val="both"/>
        <w:rPr>
          <w:rFonts w:ascii="Times New Roman" w:hAnsi="Times New Roman" w:cs="Times New Roman"/>
          <w:sz w:val="22"/>
          <w:szCs w:val="22"/>
        </w:rPr>
      </w:pPr>
      <w:r>
        <w:rPr>
          <w:rFonts w:cs="Times New Roman" w:ascii="Times New Roman" w:hAnsi="Times New Roman"/>
          <w:sz w:val="22"/>
          <w:szCs w:val="22"/>
        </w:rPr>
        <w:t>Het eerste grote canonieke uur is nu weldra ten einde. Het eerste van de drie dagelijkse uren meditatie begint. De pater, die de weekbeurt heeft, leest enkele gedachten voor uit het meditatieboek. Dan wordt het stil in het koor. Enkel de trage tik van de klok is hoorbaar. Mijn gewone manier van bidden zal aldus zijn;</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Ik richt de ogen van mijn ziel binnenwaarts en zoek God in mij; gewoonlijk zal ik dan beginnen met een geheim van het bitter Lijden van onze Heer, bij voorkeur met de beschouwing van Jezus, de Gekruisigde. Nadat ik dan door verschillende gevoelige akten van ootmoed, berouw en liefde mijn hart heb voorbereid, zal ik binnengaan in het inwendige van het hart van mijn gekruisigde Verlosser, dat immers het middelpunt van mijn ziel is, en daar de grootheid en verhevenheid van nu eens deze dan weer die van zijn goddelijke eigenschappen beschouwen. En nadat ik aldus verschillende malen uit- en ingegaan ben, zal ik mij tenslotte rustig bezighouden met een algemene blik op God, die in het opperste deel van de ziel de liefde tot Hem doet ontbrande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eel simpel spreekt Leonardo over zijn wijze van beschouwend gebed. Maar God alleen is het bekend, welk mysterie van genade schuil gaat achter dit eenvoudige zeggen. Het verkeer met God, dat spreken zonder klank van woorden van hart tot hart in het duister van het geloof — « precies als twee vrienden, die in een donkere kamer vertrouwelijk met elkander praten, al zien ze elkaar niet » — dat allerinnigst liefdesverkeer tussen Schepper en schepsel is iets zeer groots, dat Leonardo nederig verhult achter een paar sobere woorden. Zijn Proponimenti komen immers in zoveel handen. Van iedere biechtvader, die hij zich in de loop van de jaren kiest, verlangt hij, dat die ze zal doorlezen en ondertekenen. Want hij wil zich de zegen van de gehoorzaamheid onder geen beding laten ontgaan. Maar afgezien daarvan blijft het voor zijn nederigheid gelden, dat « </w:t>
      </w:r>
      <w:r>
        <w:rPr>
          <w:rFonts w:cs="Times New Roman" w:ascii="Times New Roman" w:hAnsi="Times New Roman"/>
          <w:i/>
          <w:sz w:val="22"/>
          <w:szCs w:val="22"/>
        </w:rPr>
        <w:t>het goed is het geheim van de koning te bewaren</w:t>
      </w:r>
      <w:r>
        <w:rPr>
          <w:rFonts w:cs="Times New Roman" w:ascii="Times New Roman" w:hAnsi="Times New Roman"/>
          <w:sz w:val="22"/>
          <w:szCs w:val="22"/>
        </w:rPr>
        <w:t xml:space="preserve"> » (Tob. 12, 7). Niettemin laat hij zich in zijn dankbare liefde ontvallen, dat deze zoete vereniging van zijn ziel met God op de grenzen van geloven en zien, oneindig veel voor hem betekent. «</w:t>
      </w:r>
      <w:r>
        <w:rPr>
          <w:rFonts w:cs="Times New Roman" w:ascii="Times New Roman" w:hAnsi="Times New Roman"/>
          <w:i/>
          <w:sz w:val="22"/>
          <w:szCs w:val="22"/>
        </w:rPr>
        <w:t>Ik smeek God</w:t>
      </w:r>
      <w:r>
        <w:rPr>
          <w:rFonts w:cs="Times New Roman" w:ascii="Times New Roman" w:hAnsi="Times New Roman"/>
          <w:sz w:val="22"/>
          <w:szCs w:val="22"/>
        </w:rPr>
        <w:t xml:space="preserve"> », zo schrijft hij, « </w:t>
      </w:r>
      <w:r>
        <w:rPr>
          <w:rFonts w:cs="Times New Roman" w:ascii="Times New Roman" w:hAnsi="Times New Roman"/>
          <w:i/>
          <w:sz w:val="22"/>
          <w:szCs w:val="22"/>
        </w:rPr>
        <w:t>dat Hij mij liever het leven ontneemt dan dat geheime verkeer van mijn ziel met Hem; want dat is op aarde mijn klein paradijs</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Het eerste uur meditatie is voorbij. De monniken verlaten de kerk, de weerglans van het heilig licht, waarvan hun ziel twee uren lang als overgoten was, nog op het gelaat. Langs de armoedige trap en het nog armoediger dormitorium zoekt iedereen zijn cel op. Na enkele ogenblikken liggen allen neergeknield en zet de overste een van de boetpsalmen in. Terwijl de psalm wordt afgebeden in vers en antwoord over en weer, hoort men geruime tijd tussen het gemurmel van stemmen door de doffe slag van de geselkoorden. Wanneer eindelijk de disciplien (kastijdingen) afgelopen is, gaat iedereen naar bed, want het is in dell’ Incontro weer vroeg dag. Ook Leonardo legt zijn pijnlijk lichaam op het harde bed. Maar alvorens te gaan slapen kwijt hij zich eerst nog van een vrome plicht, die hij blijkens zijn Proponimenti op zich genomen heeft. «</w:t>
      </w:r>
      <w:r>
        <w:rPr>
          <w:rFonts w:cs="Times New Roman" w:ascii="Times New Roman" w:hAnsi="Times New Roman"/>
          <w:i/>
          <w:sz w:val="22"/>
          <w:szCs w:val="22"/>
        </w:rPr>
        <w:t>Zo dikwijls de klok slaat, zal ik een Wees Gegroet bidden en tegelijk de allerzaligste Maagd mijn diepgevoelde gelukwensen aanbieden, dat zij zonder de smet van de erfzonde geschapen is en haar de hoge uitverkiezing te beurt gevallen is Moeder van God te mogen zijn; verder wil ik de allerheiligste Drieëenheid danken, dat Zij haar zo grote genadevoorrechten heeft geschonken. Ook zal ik mijn heilige bewaarengel groeten en hem bedanken, dat hij mij in het afgelopen uur bijgestaan heeft en hem smeken mij in het komende uur eveneens te willen bijstaan, opdat ik God in alles trouw mag zijn. Voor de uren van de nacht, wanneer men de klok niet hoort, zal ik de Weesgegroeten op een anderen tijd bidd</w:t>
      </w:r>
      <w:r>
        <w:rPr>
          <w:rFonts w:cs="Times New Roman" w:ascii="Times New Roman" w:hAnsi="Times New Roman"/>
          <w:sz w:val="22"/>
          <w:szCs w:val="22"/>
        </w:rPr>
        <w:t>en ».</w:t>
      </w:r>
    </w:p>
    <w:p>
      <w:pPr>
        <w:pStyle w:val="Normal"/>
        <w:jc w:val="both"/>
        <w:rPr>
          <w:rFonts w:ascii="Times New Roman" w:hAnsi="Times New Roman" w:cs="Times New Roman"/>
          <w:sz w:val="22"/>
          <w:szCs w:val="22"/>
        </w:rPr>
      </w:pPr>
      <w:r>
        <w:rPr>
          <w:rFonts w:cs="Times New Roman" w:ascii="Times New Roman" w:hAnsi="Times New Roman"/>
          <w:sz w:val="22"/>
          <w:szCs w:val="22"/>
        </w:rPr>
        <w:t>Wanneer de sterren beginnen te verbleken en het eerste licht in aarzelende tinten op het einde van de staat, komt de broeder weer langs de cellen, kloppend en groeten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Geloofd zij Jezus Christu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 eerste beweging van Leonardo’s bewustzijn is weer voor God. «Elke dag wil ik, ‘s morgens bij mijn ontwaken, aanstonds mijn hart tot God verheffen en de goddelijke barmhartigheid inroepen door meerdere malen te herhalen: «</w:t>
      </w:r>
      <w:r>
        <w:rPr>
          <w:rFonts w:cs="Times New Roman" w:ascii="Times New Roman" w:hAnsi="Times New Roman"/>
          <w:i/>
          <w:sz w:val="22"/>
          <w:szCs w:val="22"/>
        </w:rPr>
        <w:t>Mijn Jezus barmhartigheid », en zo Gods hulp afsmeken voor alle handelingen van de dag. Daarna zal ik de... overgave aan God verrichten door mijn verzuchtingen naar Hem op te zenden en Hem te verzekeren, dat ik deze dag met allen mogelijke ijver, alsof dit de laatste dag van mijn leven was, Zijn wil liefhebben en in alle dingen alleen zijn heilig welbehagen nastreven. Dan zal ik op mijn knieën en ter aarde gebogen akten van geloof, hoop, liefde, van berouw en van zelfopoffering verwekken en vervolgens het cilicium (boetekledingstuk) aandoe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eneden in het intieme kerkje zet Leonardo zijn morgengebed voort. Elke dag vernieuwt hij daarin zijn z.g. heldhaftige liefdedaad, waardoor hij afstand doet van alle aflaten en verdiensten ten gunste van de gelovige zielen.</w:t>
      </w:r>
    </w:p>
    <w:p>
      <w:pPr>
        <w:pStyle w:val="Normal"/>
        <w:jc w:val="both"/>
        <w:rPr/>
      </w:pPr>
      <w:r>
        <w:rPr>
          <w:rFonts w:cs="Times New Roman" w:ascii="Times New Roman" w:hAnsi="Times New Roman"/>
          <w:sz w:val="22"/>
          <w:szCs w:val="22"/>
        </w:rPr>
        <w:t>Leonardo bidt met een vurigheid, alsof hij die enkele armzalige uren nachtrust aanziet als een verlies, dat hij wanhoopt nog ooit te kunnen herstellen. Is Gods liefde het niet overwaard, dat een mens opteert als een waslicht in een voortdurend offer van wederliefde?</w:t>
      </w:r>
    </w:p>
    <w:p>
      <w:pPr>
        <w:pStyle w:val="Normal"/>
        <w:jc w:val="both"/>
        <w:rPr/>
      </w:pPr>
      <w:r>
        <w:rPr>
          <w:rFonts w:cs="Times New Roman" w:ascii="Times New Roman" w:hAnsi="Times New Roman"/>
          <w:sz w:val="22"/>
          <w:szCs w:val="22"/>
        </w:rPr>
        <w:t>Waarachtig, als het van hem afhing zou hij elke hartslag, elke klop van zijn bloed klaar bewust willen beleven als een acte van de vlammendste liefde jegens de Allerhoogste. Stil zit hij op zijn plaats, de ogen naar binnen gericht, een beeld van diepste ingekeerdheid. Nu, op deze prille morgen, wanneer de ziel zo weldadig leeg is van alle uitwendigheden, de wil nog niet uiteengerukt wordt naar vele kanten, valt het zo licht dit edelste deel van de geest met al zijn hemeldoorborende kracht te richten op zijn Oorsprong. Leonardo bemint deze waterklare ochtend om die onvertroebelde nabijheid Gods. Daar hangt nog geen damp van aardse beslommeringen tussen God en de ziel. En... daar wacht hem zijn H. Mis.</w:t>
      </w:r>
    </w:p>
    <w:p>
      <w:pPr>
        <w:pStyle w:val="Normal"/>
        <w:jc w:val="both"/>
        <w:rPr/>
      </w:pPr>
      <w:r>
        <w:rPr>
          <w:rFonts w:cs="Times New Roman" w:ascii="Times New Roman" w:hAnsi="Times New Roman"/>
          <w:sz w:val="22"/>
          <w:szCs w:val="22"/>
        </w:rPr>
        <w:t>Weer wordt de prachtige cyclus van het koorgebed vervolgd. Leonardo hervat zijn beschouwing van het H. Lijden. Nu, tijdens de Prime, trekt het beulswerk van de geseling aan zijn geestesoog voorbij. Hij hoort het afschuwelijk flagellum snerpen door de stille binnenplaats en pijnigend neerkomen op het Lam Gods. Wonden en bloed. De ogen blind van tranen ziet Leonardo het aan: groter liefde dan wie ook heeft hij, die voor zijn vrienden alles tot zelfs zijn leven geef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 Terts begint. Het harteloos lachen van de soldaten, en Jezus, die zwijgt en zich de doornenkroon in Zijn hoofd laat drukken: « Gegroet jodenkoning! » En op het gewijde rhytme der psalmen wellen de woorden uit het hart van Leonardo: «</w:t>
      </w:r>
      <w:r>
        <w:rPr>
          <w:rFonts w:cs="Times New Roman" w:ascii="Times New Roman" w:hAnsi="Times New Roman"/>
          <w:i/>
          <w:sz w:val="22"/>
          <w:szCs w:val="22"/>
        </w:rPr>
        <w:t xml:space="preserve">Ik aanbid U, koning der wereld, koning van mijn ziel; de kleine nietswaardige priester Leonardo aanbidt U; mijn Jezus, barmhartigheid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Bij de laatste gebeden van de Terts gaat de sacristiedeur open. Voorafgegaan door de broeder, die het schaaltje met de ampullen draagt, treedt de overste in zijn misgewaden aan het altaar. «</w:t>
      </w:r>
      <w:r>
        <w:rPr>
          <w:rFonts w:cs="Times New Roman" w:ascii="Times New Roman" w:hAnsi="Times New Roman"/>
          <w:i/>
          <w:sz w:val="22"/>
          <w:szCs w:val="22"/>
        </w:rPr>
        <w:t>In nomine Patris et Filii et Spiritus Sancti. Amen</w:t>
      </w:r>
      <w:r>
        <w:rPr>
          <w:rFonts w:cs="Times New Roman" w:ascii="Times New Roman" w:hAnsi="Times New Roman"/>
          <w:sz w:val="22"/>
          <w:szCs w:val="22"/>
        </w:rPr>
        <w:t xml:space="preserve"> ». De conventsmis is begonnen. De H. Mis, het schitterend juweel in de gebedsdiadeem van elke dag. Binnen het uur zal Leonardo aan het altaar staan. Dit zijn de grootste momenten van iedere kloosterdag. Alle H. Missen, die hij kan bijwonen, woont hij ook trouw bij. En het is uit de brandende meditatie in deze ogenblikken, wanneer hij tot in het diepst van zijn ziel geschokt de H. Mysteriën volgt, dat zijn mooie werkje « </w:t>
      </w:r>
      <w:r>
        <w:rPr>
          <w:rFonts w:cs="Times New Roman" w:ascii="Times New Roman" w:hAnsi="Times New Roman"/>
          <w:i/>
          <w:sz w:val="22"/>
          <w:szCs w:val="22"/>
        </w:rPr>
        <w:t>De verborgen schat</w:t>
      </w:r>
      <w:r>
        <w:rPr>
          <w:rFonts w:cs="Times New Roman" w:ascii="Times New Roman" w:hAnsi="Times New Roman"/>
          <w:sz w:val="22"/>
          <w:szCs w:val="22"/>
        </w:rPr>
        <w:t xml:space="preserve"> » geboren word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drawing>
          <wp:anchor behindDoc="0" distT="0" distB="0" distL="114935" distR="114935" simplePos="0" locked="0" layoutInCell="0" allowOverlap="1" relativeHeight="17">
            <wp:simplePos x="0" y="0"/>
            <wp:positionH relativeFrom="column">
              <wp:posOffset>-3810</wp:posOffset>
            </wp:positionH>
            <wp:positionV relativeFrom="paragraph">
              <wp:posOffset>15240</wp:posOffset>
            </wp:positionV>
            <wp:extent cx="1714500" cy="207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714500" cy="2076450"/>
                    </a:xfrm>
                    <a:prstGeom prst="rect">
                      <a:avLst/>
                    </a:prstGeom>
                  </pic:spPr>
                </pic:pic>
              </a:graphicData>
            </a:graphic>
          </wp:anchor>
        </w:drawing>
      </w:r>
      <w:r>
        <w:rPr>
          <w:rFonts w:cs="Times New Roman" w:ascii="Times New Roman" w:hAnsi="Times New Roman"/>
          <w:sz w:val="22"/>
          <w:szCs w:val="22"/>
        </w:rPr>
        <w:t xml:space="preserve">Wanneer de conventsmis uit is, begint voor Leonardo de naaste voorbereiding op zijn H. Mis. Het eerste, wat hij doet, is biechten. Zo doet hij elke dag tweemaal. De reden daarvan ligt niet in een overdreven angstvalligheid. Immers er is in dit zielsblijde vredige leven niets, dat ook maar uit de verte daarop wijzen zou. Hij wil eenvoudig het altaar naderen met de hoogste reinheid van het hart en de grootst mogelijke graad van genade. En om dat te bereiken verwacht hij meer van een enkele biecht dan van veel goede werken van welke aard dan ook. Als de tijd het toelaat, bidt hij daarna de door de Kerk voorgestelde gebeden van voorbereiding. « </w:t>
      </w:r>
      <w:r>
        <w:rPr>
          <w:rFonts w:cs="Times New Roman" w:ascii="Times New Roman" w:hAnsi="Times New Roman"/>
          <w:i/>
          <w:sz w:val="22"/>
          <w:szCs w:val="22"/>
        </w:rPr>
        <w:t>Maar nooit</w:t>
      </w:r>
      <w:r>
        <w:rPr>
          <w:rFonts w:cs="Times New Roman" w:ascii="Times New Roman" w:hAnsi="Times New Roman"/>
          <w:sz w:val="22"/>
          <w:szCs w:val="22"/>
        </w:rPr>
        <w:t xml:space="preserve"> », zo schrijft hij, «</w:t>
      </w:r>
      <w:r>
        <w:rPr>
          <w:rFonts w:cs="Times New Roman" w:ascii="Times New Roman" w:hAnsi="Times New Roman"/>
          <w:i/>
          <w:sz w:val="22"/>
          <w:szCs w:val="22"/>
        </w:rPr>
        <w:t>zal ik verzuimen Jezus’ H. Bloed 33 maal aan de eeuwige Vader op te offeren, opdat dit allerkostbaarst Bloed strekken mag tot reiniging van mijn ziel</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Zijn voorganger heeft de heilige gewaden afgelegd. Het grote ogenblik is nu voor Leonardo gekomen. Terwijl hij de misgewaden aandoet, het kazuifel met het kruis, beseft hij in diepe ontroering, dat hij nu als een andere Christus op het punt staat de offerberg te bestijgen. Wat gaat er om in deze heerlijke priester aan het altaar? Dat kunt ge enigszins vermoeden, wanneer ge het geluk hebt bij zijn H. Mis tegenwoordig te zijn. Er zijn er, die het niet met droge ogen kunnen aanzien. En wanneer zij naar huis gaan, weten zij, dat gedurende weinige, maar o zo kostbare ogenblikken, het waarachtig heilige een deel van hun leven w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onardo’s celebreren is tot in alle onderdelen uiterst verzorgd. Uit elke ceremonie, of het nu een buiging is of een simpel opzien naar het altaarkruis of een heffen van de handen, uit alles blijkt hoeveel bevende eerbied, diep doorleefd geloof en tere liefde die priester aan het altaar bezielt. Voor Leonardo bestaat er in dat eeuwigheidswaarde ogenblik niets als het heilige, dat de Hogepriester Christus door zijn arm menselijk ministerie voltrekt. Wat is nu al het tijdelijke, alle mensenwerk, zelfs de mateloze pracht van wereld, nu hun Schepper, mystiek geslachtofferd, onder nietige gedaanten op de corporale ligt? Wat er in die momenten in Leonardo omgaat, is met geen mensenwoorden te beschrijven. Hij staat daar geheel aan het aardse onttogen, een vuurzuil van liefde en tegelijk opperst deemoedig. De bewegingen van zijn ziel: geloof, hoop, liefde, berouw, aanbidding, slachtoffering, nederigheid, ze tuimelen over elkaar in hun roerend onvermogen gelijke tred te houden met de wensen van zijn liefde. </w:t>
      </w:r>
    </w:p>
    <w:p>
      <w:pPr>
        <w:pStyle w:val="Normal"/>
        <w:jc w:val="both"/>
        <w:rPr/>
      </w:pPr>
      <w:r>
        <w:rPr>
          <w:rFonts w:cs="Times New Roman" w:ascii="Times New Roman" w:hAnsi="Times New Roman"/>
          <w:sz w:val="22"/>
          <w:szCs w:val="22"/>
        </w:rPr>
        <w:t>De H. Communie, ogenblikken van de sterkste vereniging, die tussen God en mens denkbaar is. Wat is nauwer met onszelf verbonden, wat is er dichter bij een deel van onszelf te zijn dan het voedsel, dat wij tot ons nemen?</w:t>
      </w:r>
    </w:p>
    <w:p>
      <w:pPr>
        <w:pStyle w:val="Normal"/>
        <w:jc w:val="both"/>
        <w:rPr/>
      </w:pPr>
      <w:r>
        <w:rPr>
          <w:rFonts w:cs="Times New Roman" w:ascii="Times New Roman" w:hAnsi="Times New Roman"/>
          <w:sz w:val="22"/>
          <w:szCs w:val="22"/>
        </w:rPr>
        <w:t>Elke dag nuttigt Leonardo de H. Gedaanten als teerspijze... Maar te spoedig is alles voorbij. Nadien blijft hij nog lang verslonden in vurig geb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 dagorde wikkelt zich onverbiddelijk af. Er bestaat als levenscompositie niets schoner dan het heilig rhytme van de kloosterdagorde. De fijne, van God vervulde wijsheid, waarmee dat leven wordt opgebouwd, steunt op een ervaring van eeuwen. Vandaar zijn uiterste doelmatigheid. De dagorde is een voornaam element in het leven van gehoorzaamheid van de kloosterling. Daar kan hij zich oefenen in het gehoorzamen met stiptheid en innerlijke onderwerping en zich door deze kleine nederige weg grote verdiensten verzamelen.</w:t>
      </w:r>
    </w:p>
    <w:p>
      <w:pPr>
        <w:pStyle w:val="Normal"/>
        <w:jc w:val="both"/>
        <w:rPr/>
      </w:pPr>
      <w:r>
        <w:rPr>
          <w:rFonts w:cs="Times New Roman" w:ascii="Times New Roman" w:hAnsi="Times New Roman"/>
          <w:sz w:val="22"/>
          <w:szCs w:val="22"/>
        </w:rPr>
        <w:t>Nu roept de stem van de gehoorzaamheid op tot een vluchtige voldoening van materiele behoeften. Het is tijd voor de ochtendrefter. Leonardo scheurt zich los uit de zoete nabijheid van het tabernakel. Maar niets belet hem zijn dankzegging innerlijk voort te zetten tot aan de completen ‘s avonds.</w:t>
      </w:r>
    </w:p>
    <w:p>
      <w:pPr>
        <w:pStyle w:val="Normal"/>
        <w:jc w:val="both"/>
        <w:rPr>
          <w:rFonts w:ascii="Times New Roman" w:hAnsi="Times New Roman" w:cs="Times New Roman"/>
          <w:sz w:val="22"/>
          <w:szCs w:val="22"/>
        </w:rPr>
      </w:pPr>
      <w:r>
        <w:rPr>
          <w:rFonts w:cs="Times New Roman" w:ascii="Times New Roman" w:hAnsi="Times New Roman"/>
          <w:sz w:val="22"/>
          <w:szCs w:val="22"/>
        </w:rPr>
        <w:t>De refter lijkt, hoe arm ook, een feest van zomerzon. Soms glijdt een vlugge schaduw over de zonvlakken tegen de muur: een vogel schiet jubilerend langs de vens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a het korte tafelgebed zetten paters en broeders zich neer aan de ruw houten tafels. Lang heeft Leonardo als ontbijt alleen maar wat kruidenthee gebruikt voor zijn stem, zelfs als hij op missie was en bijna slavenwerk te verzetten had. Maar daar heeft de overste op zekere dag een stokje voor gestoken. En precies, zoals Leonardo is: hij legde zijn offerdrang het zwijgen op om dankbaar voor deze vingerwijzing van God de gehoorzaamheid te volgen.</w:t>
      </w:r>
    </w:p>
    <w:p>
      <w:pPr>
        <w:pStyle w:val="Normal"/>
        <w:jc w:val="both"/>
        <w:rPr/>
      </w:pPr>
      <w:r>
        <w:rPr>
          <w:rFonts w:cs="Times New Roman" w:ascii="Times New Roman" w:hAnsi="Times New Roman"/>
          <w:sz w:val="22"/>
          <w:szCs w:val="22"/>
        </w:rPr>
        <w:t>In een klooster waar bijna het hele jaar gevast wordt, is de morgenrefter maar een heel vluchtige geschiedenis. Daarna gaat Leonardo nog even naar de kapel. Misschien is dat ook het ogenblik voor zijn dagelijkse kruisweg. Als hij met zijn gebeden klaar is, zoekt hij zijn cel op. Daar regeert de opgetogen klaarheid van de zomermorgen. De meest onbetekenende voorwerpen zijn bestoven van een gouden glans, die iemand licht maakt om het hart. Uit de moeizaam gedijende tuin stijgen weke geuren omhoog. In de hoogste top van een pijnboom schettert een ek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onardo zet zich aan zijn tafel en slaat een kruis. Dan grijpt hij zijn bijbel en besteedt geruime tijd aan een diep bemediteerde lezing uit de H. Schrift. Meestal werkt hij dan wat aan zijn preken, herziet ze, werkt ze om, maakt er nieuwe bij. Een andere maal verrijkt hij zijn geest door zich te verdiepen in de preken van Segneri of in de redekunst van de adelaar van Meaux, de grote Bossuet, van Bourdaloue of van Fléchier. Ook werkt hij wel aan zijn «</w:t>
      </w:r>
      <w:r>
        <w:rPr>
          <w:rFonts w:cs="Times New Roman" w:ascii="Times New Roman" w:hAnsi="Times New Roman"/>
          <w:i/>
          <w:sz w:val="22"/>
          <w:szCs w:val="22"/>
        </w:rPr>
        <w:t xml:space="preserve">Tesoro, </w:t>
      </w:r>
      <w:r>
        <w:rPr>
          <w:rFonts w:cs="Times New Roman" w:ascii="Times New Roman" w:hAnsi="Times New Roman"/>
          <w:sz w:val="22"/>
          <w:szCs w:val="22"/>
        </w:rPr>
        <w:t>de Verborgen Schat » of aan het «</w:t>
      </w:r>
      <w:r>
        <w:rPr>
          <w:rFonts w:cs="Times New Roman" w:ascii="Times New Roman" w:hAnsi="Times New Roman"/>
          <w:i/>
          <w:sz w:val="22"/>
          <w:szCs w:val="22"/>
        </w:rPr>
        <w:t>Manuale sacro</w:t>
      </w:r>
      <w:r>
        <w:rPr>
          <w:rFonts w:cs="Times New Roman" w:ascii="Times New Roman" w:hAnsi="Times New Roman"/>
          <w:sz w:val="22"/>
          <w:szCs w:val="22"/>
        </w:rPr>
        <w:t xml:space="preserve"> », een geestelijke handleiding voor kloosterzusters. De tijd vliegt voorbij. Daar is nog zijn dagelijks uur handenarbeid. En ononderbroken bij wat hij ook doet, bewaart zijn ziel het contact met God. De oefening van Gods tegenwoordigheid is hem als het ware vlees en bloed geworden. Leonardo onderscheidt daarin twee methoden.</w:t>
      </w:r>
    </w:p>
    <w:p>
      <w:pPr>
        <w:pStyle w:val="Normal"/>
        <w:jc w:val="both"/>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35890</wp:posOffset>
                </wp:positionV>
                <wp:extent cx="2258695" cy="2300605"/>
                <wp:effectExtent l="5715" t="5080" r="4445" b="5080"/>
                <wp:wrapSquare wrapText="bothSides"/>
                <wp:docPr id="3" name=""/>
                <a:graphic xmlns:a="http://schemas.openxmlformats.org/drawingml/2006/main">
                  <a:graphicData uri="http://schemas.microsoft.com/office/word/2010/wordprocessingGroup">
                    <wpg:wgp>
                      <wpg:cNvGrpSpPr/>
                      <wpg:grpSpPr>
                        <a:xfrm>
                          <a:off x="0" y="0"/>
                          <a:ext cx="2258640" cy="2300760"/>
                          <a:chOff x="0" y="0"/>
                          <a:chExt cx="2258640" cy="2300760"/>
                        </a:xfrm>
                      </wpg:grpSpPr>
                      <wps:wsp>
                        <wps:cNvSpPr/>
                        <wps:nvSpPr>
                          <wps:cNvPr id="0" name=""/>
                          <wps:cNvSpPr/>
                        </wps:nvSpPr>
                        <wps:spPr>
                          <a:xfrm>
                            <a:off x="0" y="0"/>
                            <a:ext cx="2258640" cy="2300760"/>
                          </a:xfrm>
                          <a:prstGeom prst="rect">
                            <a:avLst/>
                          </a:prstGeom>
                          <a:noFill/>
                          <a:ln w="0">
                            <a:noFill/>
                          </a:ln>
                        </wps:spPr>
                        <wps:bodyPr/>
                      </wps:wsp>
                      <wps:wsp>
                        <wps:cNvCnPr/>
                        <wps:spPr>
                          <a:xfrm rot="16200000">
                            <a:off x="1738080" y="1672920"/>
                            <a:ext cx="360" cy="360"/>
                          </a:xfrm>
                          <a:prstGeom prst="bentConnector2">
                            <a:avLst/>
                          </a:prstGeom>
                          <a:ln w="28440">
                            <a:solidFill>
                              <a:srgbClr val="000000"/>
                            </a:solidFill>
                            <a:miter/>
                          </a:ln>
                        </wps:spPr>
                        <wps:bodyPr/>
                      </wps:wsp>
                      <wps:wsp>
                        <wps:cNvCnPr/>
                        <wps:spPr>
                          <a:xfrm rot="16200000">
                            <a:off x="521280" y="1672920"/>
                            <a:ext cx="360" cy="360"/>
                          </a:xfrm>
                          <a:prstGeom prst="bentConnector2">
                            <a:avLst/>
                          </a:prstGeom>
                          <a:ln w="28440">
                            <a:solidFill>
                              <a:srgbClr val="000000"/>
                            </a:solidFill>
                            <a:miter/>
                          </a:ln>
                        </wps:spPr>
                        <wps:bodyPr/>
                      </wps:wsp>
                      <wps:wsp>
                        <wps:cNvCnPr/>
                        <wps:spPr>
                          <a:xfrm rot="16200000">
                            <a:off x="1128960" y="1045440"/>
                            <a:ext cx="360" cy="360"/>
                          </a:xfrm>
                          <a:prstGeom prst="bentConnector2">
                            <a:avLst/>
                          </a:prstGeom>
                          <a:ln w="28440">
                            <a:solidFill>
                              <a:srgbClr val="000000"/>
                            </a:solidFill>
                            <a:miter/>
                          </a:ln>
                        </wps:spPr>
                        <wps:bodyPr/>
                      </wps:wsp>
                      <wps:wsp>
                        <wps:cNvCnPr/>
                        <wps:spPr>
                          <a:xfrm rot="16200000">
                            <a:off x="1128240" y="1045440"/>
                            <a:ext cx="360" cy="360"/>
                          </a:xfrm>
                          <a:prstGeom prst="bentConnector2">
                            <a:avLst/>
                          </a:prstGeom>
                          <a:ln w="28440">
                            <a:solidFill>
                              <a:srgbClr val="000000"/>
                            </a:solidFill>
                            <a:miter/>
                          </a:ln>
                        </wps:spPr>
                        <wps:bodyPr/>
                      </wps:wsp>
                      <wps:wsp>
                        <wps:cNvCnPr/>
                        <wps:spPr>
                          <a:xfrm rot="16200000">
                            <a:off x="1129680" y="417240"/>
                            <a:ext cx="360" cy="360"/>
                          </a:xfrm>
                          <a:prstGeom prst="bentConnector2">
                            <a:avLst/>
                          </a:prstGeom>
                          <a:ln w="28440">
                            <a:solidFill>
                              <a:srgbClr val="000000"/>
                            </a:solidFill>
                            <a:miter/>
                          </a:ln>
                        </wps:spPr>
                        <wps:bodyPr/>
                      </wps:wsp>
                      <wps:wsp>
                        <wps:cNvSpPr/>
                        <wps:spPr>
                          <a:xfrm>
                            <a:off x="607680" y="0"/>
                            <a:ext cx="104220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9"/>
                                  <w:w w:val="118"/>
                                  <w:b/>
                                  <w:kern w:val="2"/>
                                  <w:szCs w:val="32"/>
                                  <w:bCs w:val="false"/>
                                  <w:rFonts w:ascii="Arial" w:hAnsi="Arial" w:eastAsia="Times New Roman" w:cs="Arial"/>
                                  <w:color w:val="000000"/>
                                  <w:lang w:val="nl-NL" w:bidi="ar-SA"/>
                                </w:rPr>
                                <w:t>Door verbeelding</w:t>
                              </w:r>
                            </w:p>
                          </w:txbxContent>
                        </wps:txbx>
                        <wps:bodyPr lIns="0" rIns="0" tIns="0" bIns="0" anchor="ctr">
                          <a:noAutofit/>
                        </wps:bodyPr>
                      </wps:wsp>
                      <wps:wsp>
                        <wps:cNvSpPr/>
                        <wps:spPr>
                          <a:xfrm>
                            <a:off x="0" y="1254600"/>
                            <a:ext cx="104220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w w:val="118"/>
                                  <w:kern w:val="2"/>
                                  <w:szCs w:val="30"/>
                                  <w:bCs/>
                                  <w:rFonts w:ascii="Arial" w:hAnsi="Arial" w:eastAsia="Times New Roman" w:cs="Arial"/>
                                  <w:color w:val="000000"/>
                                  <w:lang w:val="nl-NL" w:bidi="ar-SA"/>
                                </w:rPr>
                                <w:t>Christus buiten ons</w:t>
                              </w:r>
                            </w:p>
                          </w:txbxContent>
                        </wps:txbx>
                        <wps:bodyPr lIns="0" rIns="0" tIns="0" bIns="0" anchor="ctr">
                          <a:noAutofit/>
                        </wps:bodyPr>
                      </wps:wsp>
                      <wps:wsp>
                        <wps:cNvSpPr/>
                        <wps:spPr>
                          <a:xfrm>
                            <a:off x="607680" y="627480"/>
                            <a:ext cx="104220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w w:val="118"/>
                                  <w:b/>
                                  <w:kern w:val="2"/>
                                  <w:szCs w:val="28"/>
                                  <w:bCs w:val="false"/>
                                  <w:rFonts w:ascii="Arial" w:hAnsi="Arial" w:eastAsia="Times New Roman" w:cs="Arial"/>
                                  <w:color w:val="000000"/>
                                  <w:lang w:val="nl-NL" w:bidi="ar-SA"/>
                                </w:rPr>
                                <w:t xml:space="preserve">Beeld van Christus </w:t>
                              </w:r>
                            </w:p>
                            <w:p>
                              <w:pPr>
                                <w:overflowPunct w:val="false"/>
                                <w:autoSpaceDE w:val="false"/>
                                <w:bidi w:val="0"/>
                                <w:jc w:val="center"/>
                                <w:rPr/>
                              </w:pPr>
                              <w:r>
                                <w:rPr>
                                  <w:sz w:val="16"/>
                                  <w:w w:val="118"/>
                                  <w:b/>
                                  <w:kern w:val="2"/>
                                  <w:szCs w:val="28"/>
                                  <w:bCs w:val="false"/>
                                  <w:rFonts w:ascii="Arial" w:hAnsi="Arial" w:eastAsia="Times New Roman" w:cs="Arial"/>
                                  <w:color w:val="000000"/>
                                  <w:lang w:val="nl-NL" w:bidi="ar-SA"/>
                                </w:rPr>
                                <w:t>door fantasie</w:t>
                              </w:r>
                            </w:p>
                          </w:txbxContent>
                        </wps:txbx>
                        <wps:bodyPr lIns="0" rIns="0" tIns="0" bIns="0" anchor="ctr">
                          <a:noAutofit/>
                        </wps:bodyPr>
                      </wps:wsp>
                      <wps:wsp>
                        <wps:cNvSpPr/>
                        <wps:spPr>
                          <a:xfrm>
                            <a:off x="1216080" y="1254600"/>
                            <a:ext cx="104220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w w:val="118"/>
                                  <w:kern w:val="2"/>
                                  <w:szCs w:val="30"/>
                                  <w:bCs/>
                                  <w:rFonts w:ascii="Arial" w:hAnsi="Arial" w:eastAsia="Times New Roman" w:cs="Arial"/>
                                  <w:color w:val="000000"/>
                                  <w:lang w:val="nl-NL" w:bidi="ar-SA"/>
                                </w:rPr>
                                <w:t>Christus binnen ons</w:t>
                              </w:r>
                            </w:p>
                          </w:txbxContent>
                        </wps:txbx>
                        <wps:bodyPr lIns="0" rIns="0" tIns="0" bIns="0" anchor="ctr">
                          <a:noAutofit/>
                        </wps:bodyPr>
                      </wps:wsp>
                      <wps:wsp>
                        <wps:cNvSpPr/>
                        <wps:spPr>
                          <a:xfrm>
                            <a:off x="0" y="1882080"/>
                            <a:ext cx="1042200" cy="41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5"/>
                                  <w:w w:val="118"/>
                                  <w:kern w:val="2"/>
                                  <w:szCs w:val="24"/>
                                  <w:bCs/>
                                  <w:rFonts w:ascii="Arial" w:hAnsi="Arial" w:eastAsia="Times New Roman" w:cs="Arial"/>
                                  <w:color w:val="000000"/>
                                  <w:lang w:val="nl-NL" w:bidi="ar-SA"/>
                                </w:rPr>
                                <w:t>Beschouwen als de lijdende  Jezus op de Calvarieberg</w:t>
                              </w:r>
                            </w:p>
                          </w:txbxContent>
                        </wps:txbx>
                        <wps:bodyPr lIns="0" rIns="0" tIns="0" bIns="0" anchor="ctr">
                          <a:noAutofit/>
                        </wps:bodyPr>
                      </wps:wsp>
                      <wps:wsp>
                        <wps:cNvSpPr/>
                        <wps:spPr>
                          <a:xfrm>
                            <a:off x="1216080" y="1882080"/>
                            <a:ext cx="104220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5"/>
                                  <w:w w:val="118"/>
                                  <w:kern w:val="2"/>
                                  <w:szCs w:val="24"/>
                                  <w:bCs/>
                                  <w:rFonts w:ascii="Arial" w:hAnsi="Arial" w:eastAsia="Times New Roman" w:cs="Arial"/>
                                  <w:color w:val="000000"/>
                                  <w:lang w:val="nl-NL" w:bidi="ar-SA"/>
                                </w:rPr>
                                <w:t xml:space="preserve">Beschouwen als de </w:t>
                              </w:r>
                            </w:p>
                            <w:p>
                              <w:pPr>
                                <w:overflowPunct w:val="false"/>
                                <w:autoSpaceDE w:val="false"/>
                                <w:bidi w:val="0"/>
                                <w:jc w:val="center"/>
                                <w:rPr/>
                              </w:pPr>
                              <w:r>
                                <w:rPr>
                                  <w:sz w:val="15"/>
                                  <w:w w:val="118"/>
                                  <w:kern w:val="2"/>
                                  <w:szCs w:val="24"/>
                                  <w:bCs/>
                                  <w:rFonts w:ascii="Arial" w:hAnsi="Arial" w:eastAsia="Times New Roman" w:cs="Arial"/>
                                  <w:color w:val="000000"/>
                                  <w:lang w:val="nl-NL" w:bidi="ar-SA"/>
                                </w:rPr>
                                <w:t>tegenwoordige Jezus in de ziel</w:t>
                              </w:r>
                            </w:p>
                          </w:txbxContent>
                        </wps:txbx>
                        <wps:bodyPr lIns="0" rIns="0" tIns="0" bIns="0" anchor="ctr">
                          <a:noAutofit/>
                        </wps:bodyPr>
                      </wps:wsp>
                    </wpg:wgp>
                  </a:graphicData>
                </a:graphic>
              </wp:anchor>
            </w:drawing>
          </mc:Choice>
          <mc:Fallback>
            <w:pict>
              <v:group id="shape_0" style="position:absolute;margin-left:0pt;margin-top:10.7pt;width:177.85pt;height:181.15pt" coordorigin="0,214" coordsize="3557,3623">
                <v:rect id="shape_0" stroked="f" o:allowincell="f" style="position:absolute;left:0;top:214;width:3556;height:3622;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44" stroked="t" o:allowincell="f" style="position:absolute;left:2737;top:2848;width:0;height:0;rotation:90" type="_x0000_t33">
                  <v:stroke color="black" weight="28440" joinstyle="miter" endcap="flat"/>
                  <v:fill o:detectmouseclick="t" on="false"/>
                  <w10:wrap type="square"/>
                </v:shape>
                <v:shape id="shape_0" ID="_s1045" stroked="t" o:allowincell="f" style="position:absolute;left:821;top:2848;width:0;height:0;rotation:90" type="_x0000_t33">
                  <v:stroke color="black" weight="28440" joinstyle="miter" endcap="flat"/>
                  <v:fill o:detectmouseclick="t" on="false"/>
                  <w10:wrap type="square"/>
                </v:shape>
                <v:shape id="shape_0" ID="_s1046" stroked="t" o:allowincell="f" style="position:absolute;left:1778;top:1860;width:0;height:0;rotation:90" type="_x0000_t33">
                  <v:stroke color="black" weight="28440" joinstyle="miter" endcap="flat"/>
                  <v:fill o:detectmouseclick="t" on="false"/>
                  <w10:wrap type="square"/>
                </v:shape>
                <v:shape id="shape_0" ID="_s1047" stroked="t" o:allowincell="f" style="position:absolute;left:1777;top:1860;width:0;height:0;rotation:90" type="_x0000_t33">
                  <v:stroke color="black" weight="28440" joinstyle="miter" endcap="flat"/>
                  <v:fill o:detectmouseclick="t" on="false"/>
                  <w10:wrap type="square"/>
                </v:shape>
                <v:shape id="shape_0" ID="_s1048" stroked="t" o:allowincell="f" style="position:absolute;left:1779;top:871;width:0;height:0;rotation:90" type="_x0000_t33">
                  <v:stroke color="black" weight="28440" joinstyle="miter" endcap="flat"/>
                  <v:fill o:detectmouseclick="t" on="false"/>
                  <w10:wrap type="square"/>
                </v:shape>
                <v:roundrect id="shape_0" ID="_s1049" fillcolor="#bbe0e3" stroked="t" o:allowincell="f" style="position:absolute;left:957;top:214;width:1640;height:657;mso-wrap-style:square;v-text-anchor:middle">
                  <v:textbox>
                    <w:txbxContent>
                      <w:p>
                        <w:pPr>
                          <w:overflowPunct w:val="false"/>
                          <w:autoSpaceDE w:val="false"/>
                          <w:bidi w:val="0"/>
                          <w:jc w:val="center"/>
                          <w:rPr/>
                        </w:pPr>
                        <w:r>
                          <w:rPr>
                            <w:sz w:val="19"/>
                            <w:w w:val="118"/>
                            <w:b/>
                            <w:kern w:val="2"/>
                            <w:szCs w:val="32"/>
                            <w:bCs w:val="false"/>
                            <w:rFonts w:ascii="Arial" w:hAnsi="Arial" w:eastAsia="Times New Roman" w:cs="Arial"/>
                            <w:color w:val="000000"/>
                            <w:lang w:val="nl-NL" w:bidi="ar-SA"/>
                          </w:rPr>
                          <w:t>Door verbeelding</w:t>
                        </w:r>
                      </w:p>
                    </w:txbxContent>
                  </v:textbox>
                  <v:fill o:detectmouseclick="t" type="solid" color2="#441f1c"/>
                  <v:stroke color="black" weight="9360" joinstyle="miter" endcap="flat"/>
                  <w10:wrap type="square"/>
                </v:roundrect>
                <v:roundrect id="shape_0" ID="_s1050" fillcolor="#bbe0e3" stroked="t" o:allowincell="f" style="position:absolute;left:0;top:2189;width:1640;height:657;mso-wrap-style:square;v-text-anchor:middle">
                  <v:textbox>
                    <w:txbxContent>
                      <w:p>
                        <w:pPr>
                          <w:overflowPunct w:val="false"/>
                          <w:autoSpaceDE w:val="false"/>
                          <w:bidi w:val="0"/>
                          <w:jc w:val="center"/>
                          <w:rPr/>
                        </w:pPr>
                        <w:r>
                          <w:rPr>
                            <w:sz w:val="18"/>
                            <w:w w:val="118"/>
                            <w:kern w:val="2"/>
                            <w:szCs w:val="30"/>
                            <w:bCs/>
                            <w:rFonts w:ascii="Arial" w:hAnsi="Arial" w:eastAsia="Times New Roman" w:cs="Arial"/>
                            <w:color w:val="000000"/>
                            <w:lang w:val="nl-NL" w:bidi="ar-SA"/>
                          </w:rPr>
                          <w:t>Christus buiten ons</w:t>
                        </w:r>
                      </w:p>
                    </w:txbxContent>
                  </v:textbox>
                  <v:fill o:detectmouseclick="t" type="solid" color2="#441f1c"/>
                  <v:stroke color="black" weight="9360" joinstyle="miter" endcap="flat"/>
                  <w10:wrap type="square"/>
                </v:roundrect>
                <v:roundrect id="shape_0" ID="_s1051" fillcolor="#bbe0e3" stroked="t" o:allowincell="f" style="position:absolute;left:957;top:1202;width:1640;height:657;mso-wrap-style:square;v-text-anchor:middle">
                  <v:textbox>
                    <w:txbxContent>
                      <w:p>
                        <w:pPr>
                          <w:overflowPunct w:val="false"/>
                          <w:autoSpaceDE w:val="false"/>
                          <w:bidi w:val="0"/>
                          <w:jc w:val="center"/>
                          <w:rPr/>
                        </w:pPr>
                        <w:r>
                          <w:rPr>
                            <w:sz w:val="16"/>
                            <w:w w:val="118"/>
                            <w:b/>
                            <w:kern w:val="2"/>
                            <w:szCs w:val="28"/>
                            <w:bCs w:val="false"/>
                            <w:rFonts w:ascii="Arial" w:hAnsi="Arial" w:eastAsia="Times New Roman" w:cs="Arial"/>
                            <w:color w:val="000000"/>
                            <w:lang w:val="nl-NL" w:bidi="ar-SA"/>
                          </w:rPr>
                          <w:t xml:space="preserve">Beeld van Christus </w:t>
                        </w:r>
                      </w:p>
                      <w:p>
                        <w:pPr>
                          <w:overflowPunct w:val="false"/>
                          <w:autoSpaceDE w:val="false"/>
                          <w:bidi w:val="0"/>
                          <w:jc w:val="center"/>
                          <w:rPr/>
                        </w:pPr>
                        <w:r>
                          <w:rPr>
                            <w:sz w:val="16"/>
                            <w:w w:val="118"/>
                            <w:b/>
                            <w:kern w:val="2"/>
                            <w:szCs w:val="28"/>
                            <w:bCs w:val="false"/>
                            <w:rFonts w:ascii="Arial" w:hAnsi="Arial" w:eastAsia="Times New Roman" w:cs="Arial"/>
                            <w:color w:val="000000"/>
                            <w:lang w:val="nl-NL" w:bidi="ar-SA"/>
                          </w:rPr>
                          <w:t>door fantasie</w:t>
                        </w:r>
                      </w:p>
                    </w:txbxContent>
                  </v:textbox>
                  <v:fill o:detectmouseclick="t" type="solid" color2="#441f1c"/>
                  <v:stroke color="black" weight="9360" joinstyle="miter" endcap="flat"/>
                  <w10:wrap type="square"/>
                </v:roundrect>
                <v:roundrect id="shape_0" ID="_s1052" fillcolor="#bbe0e3" stroked="t" o:allowincell="f" style="position:absolute;left:1915;top:2189;width:1640;height:657;mso-wrap-style:square;v-text-anchor:middle">
                  <v:textbox>
                    <w:txbxContent>
                      <w:p>
                        <w:pPr>
                          <w:overflowPunct w:val="false"/>
                          <w:autoSpaceDE w:val="false"/>
                          <w:bidi w:val="0"/>
                          <w:jc w:val="center"/>
                          <w:rPr/>
                        </w:pPr>
                        <w:r>
                          <w:rPr>
                            <w:sz w:val="18"/>
                            <w:w w:val="118"/>
                            <w:kern w:val="2"/>
                            <w:szCs w:val="30"/>
                            <w:bCs/>
                            <w:rFonts w:ascii="Arial" w:hAnsi="Arial" w:eastAsia="Times New Roman" w:cs="Arial"/>
                            <w:color w:val="000000"/>
                            <w:lang w:val="nl-NL" w:bidi="ar-SA"/>
                          </w:rPr>
                          <w:t>Christus binnen ons</w:t>
                        </w:r>
                      </w:p>
                    </w:txbxContent>
                  </v:textbox>
                  <v:fill o:detectmouseclick="t" type="solid" color2="#441f1c"/>
                  <v:stroke color="black" weight="9360" joinstyle="miter" endcap="flat"/>
                  <w10:wrap type="square"/>
                </v:roundrect>
                <v:roundrect id="shape_0" ID="_s1053" fillcolor="#bbe0e3" stroked="t" o:allowincell="f" style="position:absolute;left:0;top:3178;width:1640;height:655;mso-wrap-style:square;v-text-anchor:middle">
                  <v:textbox>
                    <w:txbxContent>
                      <w:p>
                        <w:pPr>
                          <w:overflowPunct w:val="false"/>
                          <w:autoSpaceDE w:val="false"/>
                          <w:bidi w:val="0"/>
                          <w:jc w:val="center"/>
                          <w:rPr/>
                        </w:pPr>
                        <w:r>
                          <w:rPr>
                            <w:sz w:val="15"/>
                            <w:w w:val="118"/>
                            <w:kern w:val="2"/>
                            <w:szCs w:val="24"/>
                            <w:bCs/>
                            <w:rFonts w:ascii="Arial" w:hAnsi="Arial" w:eastAsia="Times New Roman" w:cs="Arial"/>
                            <w:color w:val="000000"/>
                            <w:lang w:val="nl-NL" w:bidi="ar-SA"/>
                          </w:rPr>
                          <w:t>Beschouwen als de lijdende  Jezus op de Calvarieberg</w:t>
                        </w:r>
                      </w:p>
                    </w:txbxContent>
                  </v:textbox>
                  <v:fill o:detectmouseclick="t" type="solid" color2="#441f1c"/>
                  <v:stroke color="black" weight="9360" joinstyle="miter" endcap="flat"/>
                  <w10:wrap type="square"/>
                </v:roundrect>
                <v:roundrect id="shape_0" ID="_s1054" fillcolor="#bbe0e3" stroked="t" o:allowincell="f" style="position:absolute;left:1915;top:3178;width:1640;height:657;mso-wrap-style:square;v-text-anchor:middle">
                  <v:textbox>
                    <w:txbxContent>
                      <w:p>
                        <w:pPr>
                          <w:overflowPunct w:val="false"/>
                          <w:autoSpaceDE w:val="false"/>
                          <w:bidi w:val="0"/>
                          <w:jc w:val="center"/>
                          <w:rPr/>
                        </w:pPr>
                        <w:r>
                          <w:rPr>
                            <w:sz w:val="15"/>
                            <w:w w:val="118"/>
                            <w:kern w:val="2"/>
                            <w:szCs w:val="24"/>
                            <w:bCs/>
                            <w:rFonts w:ascii="Arial" w:hAnsi="Arial" w:eastAsia="Times New Roman" w:cs="Arial"/>
                            <w:color w:val="000000"/>
                            <w:lang w:val="nl-NL" w:bidi="ar-SA"/>
                          </w:rPr>
                          <w:t xml:space="preserve">Beschouwen als de </w:t>
                        </w:r>
                      </w:p>
                      <w:p>
                        <w:pPr>
                          <w:overflowPunct w:val="false"/>
                          <w:autoSpaceDE w:val="false"/>
                          <w:bidi w:val="0"/>
                          <w:jc w:val="center"/>
                          <w:rPr/>
                        </w:pPr>
                        <w:r>
                          <w:rPr>
                            <w:sz w:val="15"/>
                            <w:w w:val="118"/>
                            <w:kern w:val="2"/>
                            <w:szCs w:val="24"/>
                            <w:bCs/>
                            <w:rFonts w:ascii="Arial" w:hAnsi="Arial" w:eastAsia="Times New Roman" w:cs="Arial"/>
                            <w:color w:val="000000"/>
                            <w:lang w:val="nl-NL" w:bidi="ar-SA"/>
                          </w:rPr>
                          <w:t>tegenwoordige Jezus in de ziel</w:t>
                        </w:r>
                      </w:p>
                    </w:txbxContent>
                  </v:textbox>
                  <v:fill o:detectmouseclick="t" type="solid" color2="#441f1c"/>
                  <v:stroke color="black" weight="9360" joinstyle="miter" endcap="flat"/>
                  <w10:wrap type="square"/>
                </v:roundrect>
              </v:group>
            </w:pict>
          </mc:Fallback>
        </mc:AlternateContent>
      </w:r>
      <w:r>
        <w:rPr>
          <w:rFonts w:cs="Times New Roman" w:ascii="Times New Roman" w:hAnsi="Times New Roman"/>
          <w:sz w:val="22"/>
          <w:szCs w:val="22"/>
        </w:rPr>
        <w:t xml:space="preserve">De </w:t>
      </w:r>
      <w:r>
        <w:rPr>
          <w:rFonts w:cs="Times New Roman" w:ascii="Times New Roman" w:hAnsi="Times New Roman"/>
          <w:sz w:val="22"/>
          <w:szCs w:val="22"/>
          <w:u w:val="single"/>
        </w:rPr>
        <w:t>eerste</w:t>
      </w:r>
      <w:r>
        <w:rPr>
          <w:rFonts w:cs="Times New Roman" w:ascii="Times New Roman" w:hAnsi="Times New Roman"/>
          <w:sz w:val="22"/>
          <w:szCs w:val="22"/>
        </w:rPr>
        <w:t xml:space="preserve"> gaat uit van de werking der verbeelding, de </w:t>
      </w:r>
      <w:r>
        <w:rPr>
          <w:rFonts w:cs="Times New Roman" w:ascii="Times New Roman" w:hAnsi="Times New Roman"/>
          <w:sz w:val="22"/>
          <w:szCs w:val="22"/>
          <w:u w:val="single"/>
        </w:rPr>
        <w:t>tweede</w:t>
      </w:r>
      <w:r>
        <w:rPr>
          <w:rFonts w:cs="Times New Roman" w:ascii="Times New Roman" w:hAnsi="Times New Roman"/>
          <w:sz w:val="22"/>
          <w:szCs w:val="22"/>
        </w:rPr>
        <w:t xml:space="preserve"> van die van het verstand.</w:t>
      </w:r>
    </w:p>
    <w:p>
      <w:pPr>
        <w:pStyle w:val="Normal"/>
        <w:jc w:val="both"/>
        <w:rPr/>
      </w:pPr>
      <w:r>
        <w:rPr>
          <w:rFonts w:cs="Times New Roman" w:ascii="Times New Roman" w:hAnsi="Times New Roman"/>
          <w:sz w:val="22"/>
          <w:szCs w:val="22"/>
        </w:rPr>
        <w:t>Wanneer iemand in het bewustzijn van Gods tegenwoordigheid wil wandelen met behulp van de fantasie, dan moet hij zich het beeld van Christus voor ogen stellen en daarop zijn aandacht gevestigd houden. Dit kan op twee manieren geschieden, nl. doordat hij zich Christus voorstelt, zoals Hij buiten hem is of zoals Hij in hem i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 </w:t>
      </w:r>
      <w:r>
        <w:rPr>
          <w:rFonts w:cs="Times New Roman" w:ascii="Times New Roman" w:hAnsi="Times New Roman"/>
          <w:sz w:val="22"/>
          <w:szCs w:val="22"/>
          <w:u w:val="single"/>
        </w:rPr>
        <w:t>eerste</w:t>
      </w:r>
      <w:r>
        <w:rPr>
          <w:rFonts w:cs="Times New Roman" w:ascii="Times New Roman" w:hAnsi="Times New Roman"/>
          <w:sz w:val="22"/>
          <w:szCs w:val="22"/>
        </w:rPr>
        <w:t xml:space="preserve"> manier komt hierop neer, dat de fantasie zich bezig houdt bv. met de beschouwing van de lijdende Jezus op de Calvarieberg. De </w:t>
      </w:r>
      <w:r>
        <w:rPr>
          <w:rFonts w:cs="Times New Roman" w:ascii="Times New Roman" w:hAnsi="Times New Roman"/>
          <w:sz w:val="22"/>
          <w:szCs w:val="22"/>
          <w:u w:val="single"/>
        </w:rPr>
        <w:t>tweede</w:t>
      </w:r>
      <w:r>
        <w:rPr>
          <w:rFonts w:cs="Times New Roman" w:ascii="Times New Roman" w:hAnsi="Times New Roman"/>
          <w:sz w:val="22"/>
          <w:szCs w:val="22"/>
        </w:rPr>
        <w:t xml:space="preserve"> stelt zich Jezus voor als tegenwoordig in de ziel. Voor zichzelf acht Leonardo de laatste de meest verkieslijk: « </w:t>
      </w:r>
      <w:r>
        <w:rPr>
          <w:rFonts w:cs="Times New Roman" w:ascii="Times New Roman" w:hAnsi="Times New Roman"/>
          <w:i/>
          <w:sz w:val="22"/>
          <w:szCs w:val="22"/>
        </w:rPr>
        <w:t>als ik over het lijden van de lieve Jezus wil nadenken, zal ik mij als regel bedienen van de inwendige methode door de lijdende Zaligmaker te beschouwen als tegenwoordig in mijn hart; en dit wil ik vooral doen ten tijde van het inwendig gebe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43180</wp:posOffset>
                </wp:positionV>
                <wp:extent cx="2399030" cy="2398395"/>
                <wp:effectExtent l="5080" t="5080" r="5715" b="5080"/>
                <wp:wrapSquare wrapText="bothSides"/>
                <wp:docPr id="4" name=""/>
                <a:graphic xmlns:a="http://schemas.openxmlformats.org/drawingml/2006/main">
                  <a:graphicData uri="http://schemas.microsoft.com/office/word/2010/wordprocessingGroup">
                    <wpg:wgp>
                      <wpg:cNvGrpSpPr/>
                      <wpg:grpSpPr>
                        <a:xfrm>
                          <a:off x="0" y="0"/>
                          <a:ext cx="2399040" cy="2398320"/>
                          <a:chOff x="0" y="0"/>
                          <a:chExt cx="2399040" cy="2398320"/>
                        </a:xfrm>
                      </wpg:grpSpPr>
                      <wps:wsp>
                        <wps:cNvSpPr/>
                        <wps:nvSpPr>
                          <wps:cNvPr id="1" name=""/>
                          <wps:cNvSpPr/>
                        </wps:nvSpPr>
                        <wps:spPr>
                          <a:xfrm>
                            <a:off x="0" y="0"/>
                            <a:ext cx="2399040" cy="2398320"/>
                          </a:xfrm>
                          <a:prstGeom prst="rect">
                            <a:avLst/>
                          </a:prstGeom>
                          <a:noFill/>
                          <a:ln w="0">
                            <a:noFill/>
                          </a:ln>
                        </wps:spPr>
                        <wps:bodyPr/>
                      </wps:wsp>
                      <wps:wsp>
                        <wps:cNvCnPr/>
                        <wps:spPr>
                          <a:xfrm flipV="1">
                            <a:off x="1845360" y="1743120"/>
                            <a:ext cx="2160" cy="218880"/>
                          </a:xfrm>
                          <a:prstGeom prst="bentConnector2">
                            <a:avLst/>
                          </a:prstGeom>
                          <a:ln w="28440">
                            <a:solidFill>
                              <a:srgbClr val="000000"/>
                            </a:solidFill>
                            <a:miter/>
                          </a:ln>
                        </wps:spPr>
                        <wps:bodyPr/>
                      </wps:wsp>
                      <wps:wsp>
                        <wps:cNvCnPr/>
                        <wps:spPr>
                          <a:xfrm flipV="1">
                            <a:off x="553680" y="1743120"/>
                            <a:ext cx="2160" cy="218880"/>
                          </a:xfrm>
                          <a:prstGeom prst="bentConnector2">
                            <a:avLst/>
                          </a:prstGeom>
                          <a:ln w="28440">
                            <a:solidFill>
                              <a:srgbClr val="000000"/>
                            </a:solidFill>
                            <a:miter/>
                          </a:ln>
                        </wps:spPr>
                        <wps:bodyPr/>
                      </wps:wsp>
                      <wps:wsp>
                        <wps:cNvCnPr/>
                        <wps:spPr>
                          <a:xfrm flipV="1" rot="16200000">
                            <a:off x="1412280" y="874800"/>
                            <a:ext cx="218880" cy="646920"/>
                          </a:xfrm>
                          <a:prstGeom prst="bentConnector3">
                            <a:avLst>
                              <a:gd name="adj1" fmla="val 32289"/>
                            </a:avLst>
                          </a:prstGeom>
                          <a:ln w="28440">
                            <a:solidFill>
                              <a:srgbClr val="000000"/>
                            </a:solidFill>
                            <a:miter/>
                          </a:ln>
                        </wps:spPr>
                        <wps:bodyPr/>
                      </wps:wsp>
                      <wps:wsp>
                        <wps:cNvCnPr/>
                        <wps:spPr>
                          <a:xfrm flipH="1" flipV="1" rot="5400000">
                            <a:off x="766800" y="874800"/>
                            <a:ext cx="218880" cy="646920"/>
                          </a:xfrm>
                          <a:prstGeom prst="bentConnector3">
                            <a:avLst>
                              <a:gd name="adj1" fmla="val 32289"/>
                            </a:avLst>
                          </a:prstGeom>
                          <a:ln w="28440">
                            <a:solidFill>
                              <a:srgbClr val="000000"/>
                            </a:solidFill>
                            <a:miter/>
                          </a:ln>
                        </wps:spPr>
                        <wps:bodyPr/>
                      </wps:wsp>
                      <wps:wsp>
                        <wps:cNvCnPr/>
                        <wps:spPr>
                          <a:xfrm flipV="1">
                            <a:off x="1199520" y="434160"/>
                            <a:ext cx="2160" cy="218880"/>
                          </a:xfrm>
                          <a:prstGeom prst="bentConnector2">
                            <a:avLst/>
                          </a:prstGeom>
                          <a:ln w="28440">
                            <a:solidFill>
                              <a:srgbClr val="000000"/>
                            </a:solidFill>
                            <a:miter/>
                          </a:ln>
                        </wps:spPr>
                        <wps:bodyPr/>
                      </wps:wsp>
                      <wps:wsp>
                        <wps:cNvSpPr/>
                        <wps:spPr>
                          <a:xfrm>
                            <a:off x="645840" y="0"/>
                            <a:ext cx="11073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w w:val="100"/>
                                  <w:bCs w:val="false"/>
                                  <w:rFonts w:ascii="Liberation Serif" w:hAnsi="Liberation Serif" w:eastAsia="Noto Sans" w:cs="Noto Sans Devanagari"/>
                                  <w:lang w:val="en-US" w:bidi="hi-IN"/>
                                </w:rPr>
                              </w:r>
                            </w:p>
                            <w:p>
                              <w:pPr>
                                <w:overflowPunct w:val="false"/>
                                <w:autoSpaceDE w:val="false"/>
                                <w:bidi w:val="0"/>
                                <w:jc w:val="center"/>
                                <w:rPr/>
                              </w:pPr>
                              <w:r>
                                <w:rPr>
                                  <w:sz w:val="19"/>
                                  <w:w w:val="118"/>
                                  <w:b/>
                                  <w:kern w:val="2"/>
                                  <w:szCs w:val="32"/>
                                  <w:bCs w:val="false"/>
                                  <w:rFonts w:ascii="Arial" w:hAnsi="Arial" w:eastAsia="Times New Roman" w:cs="Arial"/>
                                  <w:color w:val="000000"/>
                                  <w:lang w:val="nl-NL" w:bidi="ar-SA"/>
                                </w:rPr>
                                <w:t>Door verstand</w:t>
                              </w:r>
                            </w:p>
                          </w:txbxContent>
                        </wps:txbx>
                        <wps:bodyPr lIns="0" rIns="0" tIns="0" bIns="0" anchor="ctr">
                          <a:noAutofit/>
                        </wps:bodyPr>
                      </wps:wsp>
                      <wps:wsp>
                        <wps:cNvSpPr/>
                        <wps:spPr>
                          <a:xfrm>
                            <a:off x="0" y="1308240"/>
                            <a:ext cx="11073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w w:val="100"/>
                                  <w:bCs w:val="false"/>
                                  <w:rFonts w:ascii="Liberation Serif" w:hAnsi="Liberation Serif" w:eastAsia="Noto Sans" w:cs="Noto Sans Devanagari"/>
                                  <w:lang w:val="en-US" w:bidi="hi-IN"/>
                                </w:rPr>
                              </w:r>
                            </w:p>
                            <w:p>
                              <w:pPr>
                                <w:overflowPunct w:val="false"/>
                                <w:autoSpaceDE w:val="false"/>
                                <w:bidi w:val="0"/>
                                <w:jc w:val="center"/>
                                <w:rPr/>
                              </w:pPr>
                              <w:r>
                                <w:rPr>
                                  <w:sz w:val="18"/>
                                  <w:w w:val="118"/>
                                  <w:kern w:val="2"/>
                                  <w:szCs w:val="30"/>
                                  <w:bCs/>
                                  <w:rFonts w:ascii="Arial" w:hAnsi="Arial" w:eastAsia="Times New Roman" w:cs="Arial"/>
                                  <w:color w:val="000000"/>
                                  <w:lang w:val="nl-NL" w:bidi="ar-SA"/>
                                </w:rPr>
                                <w:t>God buiten ons</w:t>
                              </w:r>
                            </w:p>
                          </w:txbxContent>
                        </wps:txbx>
                        <wps:bodyPr lIns="0" rIns="0" tIns="0" bIns="0" anchor="ctr">
                          <a:noAutofit/>
                        </wps:bodyPr>
                      </wps:wsp>
                      <wps:wsp>
                        <wps:cNvSpPr/>
                        <wps:spPr>
                          <a:xfrm>
                            <a:off x="645840" y="654120"/>
                            <a:ext cx="11073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7"/>
                                  <w:w w:val="118"/>
                                  <w:b/>
                                  <w:kern w:val="2"/>
                                  <w:szCs w:val="28"/>
                                  <w:bCs w:val="false"/>
                                  <w:rFonts w:ascii="Arial" w:hAnsi="Arial" w:eastAsia="Times New Roman" w:cs="Arial"/>
                                  <w:color w:val="000000"/>
                                  <w:lang w:val="nl-NL" w:bidi="ar-SA"/>
                                </w:rPr>
                                <w:t>Beeld van God</w:t>
                              </w:r>
                            </w:p>
                            <w:p>
                              <w:pPr>
                                <w:overflowPunct w:val="false"/>
                                <w:autoSpaceDE w:val="false"/>
                                <w:bidi w:val="0"/>
                                <w:jc w:val="center"/>
                                <w:rPr/>
                              </w:pPr>
                              <w:r>
                                <w:rPr>
                                  <w:sz w:val="17"/>
                                  <w:w w:val="118"/>
                                  <w:b/>
                                  <w:kern w:val="2"/>
                                  <w:szCs w:val="28"/>
                                  <w:bCs w:val="false"/>
                                  <w:rFonts w:ascii="Arial" w:hAnsi="Arial" w:eastAsia="Times New Roman" w:cs="Arial"/>
                                  <w:color w:val="000000"/>
                                  <w:lang w:val="nl-NL" w:bidi="ar-SA"/>
                                </w:rPr>
                                <w:t>door Geloof</w:t>
                              </w:r>
                            </w:p>
                          </w:txbxContent>
                        </wps:txbx>
                        <wps:bodyPr lIns="0" rIns="0" tIns="0" bIns="0" anchor="ctr">
                          <a:noAutofit/>
                        </wps:bodyPr>
                      </wps:wsp>
                      <wps:wsp>
                        <wps:cNvSpPr/>
                        <wps:spPr>
                          <a:xfrm>
                            <a:off x="1291680" y="1308240"/>
                            <a:ext cx="11073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w w:val="100"/>
                                  <w:bCs w:val="false"/>
                                  <w:rFonts w:ascii="Liberation Serif" w:hAnsi="Liberation Serif" w:eastAsia="Noto Sans" w:cs="Noto Sans Devanagari"/>
                                  <w:lang w:val="en-US" w:bidi="hi-IN"/>
                                </w:rPr>
                              </w:r>
                            </w:p>
                            <w:p>
                              <w:pPr>
                                <w:overflowPunct w:val="false"/>
                                <w:autoSpaceDE w:val="false"/>
                                <w:bidi w:val="0"/>
                                <w:jc w:val="center"/>
                                <w:rPr/>
                              </w:pPr>
                              <w:r>
                                <w:rPr>
                                  <w:sz w:val="18"/>
                                  <w:w w:val="118"/>
                                  <w:kern w:val="2"/>
                                  <w:szCs w:val="30"/>
                                  <w:bCs/>
                                  <w:rFonts w:ascii="Arial" w:hAnsi="Arial" w:eastAsia="Times New Roman" w:cs="Arial"/>
                                  <w:color w:val="000000"/>
                                  <w:lang w:val="nl-NL" w:bidi="ar-SA"/>
                                </w:rPr>
                                <w:t>God  binnen ons</w:t>
                              </w:r>
                            </w:p>
                          </w:txbxContent>
                        </wps:txbx>
                        <wps:bodyPr lIns="0" rIns="0" tIns="0" bIns="0" anchor="ctr">
                          <a:noAutofit/>
                        </wps:bodyPr>
                      </wps:wsp>
                      <wps:wsp>
                        <wps:cNvSpPr/>
                        <wps:spPr>
                          <a:xfrm>
                            <a:off x="0" y="1962000"/>
                            <a:ext cx="1107360" cy="43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4"/>
                                  <w:w w:val="118"/>
                                  <w:kern w:val="2"/>
                                  <w:szCs w:val="24"/>
                                  <w:bCs/>
                                  <w:rFonts w:ascii="Arial" w:hAnsi="Arial" w:eastAsia="Times New Roman" w:cs="Arial"/>
                                  <w:color w:val="000000"/>
                                  <w:lang w:val="nl-NL" w:bidi="ar-SA"/>
                                </w:rPr>
                                <w:t>Beshouwen als een</w:t>
                              </w:r>
                            </w:p>
                            <w:p>
                              <w:pPr>
                                <w:overflowPunct w:val="false"/>
                                <w:autoSpaceDE w:val="false"/>
                                <w:bidi w:val="0"/>
                                <w:jc w:val="center"/>
                                <w:rPr/>
                              </w:pPr>
                              <w:r>
                                <w:rPr>
                                  <w:sz w:val="14"/>
                                  <w:w w:val="118"/>
                                  <w:kern w:val="2"/>
                                  <w:szCs w:val="24"/>
                                  <w:bCs/>
                                  <w:rFonts w:ascii="Arial" w:hAnsi="Arial" w:eastAsia="Times New Roman" w:cs="Arial"/>
                                  <w:color w:val="000000"/>
                                  <w:lang w:val="nl-NL" w:bidi="ar-SA"/>
                                </w:rPr>
                                <w:t>Oceaan van alle zijn, in alle dingen onder en boven ons</w:t>
                              </w:r>
                            </w:p>
                          </w:txbxContent>
                        </wps:txbx>
                        <wps:bodyPr lIns="0" rIns="0" tIns="0" bIns="0" anchor="ctr">
                          <a:noAutofit/>
                        </wps:bodyPr>
                      </wps:wsp>
                      <wps:wsp>
                        <wps:cNvSpPr/>
                        <wps:spPr>
                          <a:xfrm>
                            <a:off x="1291680" y="1962000"/>
                            <a:ext cx="11073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4"/>
                                  <w:w w:val="118"/>
                                  <w:kern w:val="2"/>
                                  <w:szCs w:val="24"/>
                                  <w:bCs/>
                                  <w:rFonts w:ascii="Arial" w:hAnsi="Arial" w:eastAsia="Times New Roman" w:cs="Arial"/>
                                  <w:color w:val="000000"/>
                                  <w:lang w:val="nl-NL" w:bidi="ar-SA"/>
                                </w:rPr>
                                <w:t>Beschouwen als de</w:t>
                              </w:r>
                            </w:p>
                            <w:p>
                              <w:pPr>
                                <w:overflowPunct w:val="false"/>
                                <w:autoSpaceDE w:val="false"/>
                                <w:bidi w:val="0"/>
                                <w:jc w:val="center"/>
                                <w:rPr/>
                              </w:pPr>
                              <w:r>
                                <w:rPr>
                                  <w:sz w:val="14"/>
                                  <w:w w:val="118"/>
                                  <w:kern w:val="2"/>
                                  <w:szCs w:val="24"/>
                                  <w:bCs/>
                                  <w:rFonts w:ascii="Arial" w:hAnsi="Arial" w:eastAsia="Times New Roman" w:cs="Arial"/>
                                  <w:color w:val="000000"/>
                                  <w:lang w:val="nl-NL" w:bidi="ar-SA"/>
                                </w:rPr>
                                <w:t xml:space="preserve"> allerzuiverste Geest,</w:t>
                              </w:r>
                            </w:p>
                            <w:p>
                              <w:pPr>
                                <w:overflowPunct w:val="false"/>
                                <w:autoSpaceDE w:val="false"/>
                                <w:bidi w:val="0"/>
                                <w:jc w:val="center"/>
                                <w:rPr/>
                              </w:pPr>
                              <w:r>
                                <w:rPr>
                                  <w:sz w:val="14"/>
                                  <w:w w:val="118"/>
                                  <w:kern w:val="2"/>
                                  <w:szCs w:val="24"/>
                                  <w:bCs/>
                                  <w:rFonts w:ascii="Arial" w:hAnsi="Arial" w:eastAsia="Times New Roman" w:cs="Arial"/>
                                  <w:color w:val="000000"/>
                                  <w:lang w:val="nl-NL" w:bidi="ar-SA"/>
                                </w:rPr>
                                <w:t xml:space="preserve"> die de  ziel geheel</w:t>
                              </w:r>
                            </w:p>
                            <w:p>
                              <w:pPr>
                                <w:overflowPunct w:val="false"/>
                                <w:autoSpaceDE w:val="false"/>
                                <w:bidi w:val="0"/>
                                <w:jc w:val="center"/>
                                <w:rPr/>
                              </w:pPr>
                              <w:r>
                                <w:rPr>
                                  <w:sz w:val="14"/>
                                  <w:w w:val="118"/>
                                  <w:kern w:val="2"/>
                                  <w:szCs w:val="24"/>
                                  <w:bCs/>
                                  <w:rFonts w:ascii="Arial" w:hAnsi="Arial" w:eastAsia="Times New Roman" w:cs="Arial"/>
                                  <w:color w:val="000000"/>
                                  <w:lang w:val="nl-NL" w:bidi="ar-SA"/>
                                </w:rPr>
                                <w:t>en al doordringt</w:t>
                              </w:r>
                            </w:p>
                          </w:txbxContent>
                        </wps:txbx>
                        <wps:bodyPr lIns="0" rIns="0" tIns="0" bIns="0" anchor="ctr">
                          <a:noAutofit/>
                        </wps:bodyPr>
                      </wps:wsp>
                    </wpg:wgp>
                  </a:graphicData>
                </a:graphic>
              </wp:anchor>
            </w:drawing>
          </mc:Choice>
          <mc:Fallback>
            <w:pict>
              <v:group id="shape_0" style="position:absolute;margin-left:0pt;margin-top:3.4pt;width:188.9pt;height:188.85pt" coordorigin="0,68" coordsize="3778,3777">
                <v:rect id="shape_0" stroked="f" o:allowincell="f" style="position:absolute;left:0;top:68;width:3777;height:3776;mso-wrap-style:none;v-text-anchor:middle">
                  <v:fill o:detectmouseclick="t" on="false"/>
                  <v:stroke color="#3465a4" joinstyle="round" endcap="flat"/>
                  <w10:wrap type="square"/>
                </v:rect>
                <v:shape id="shape_0" ID="_s1057" stroked="t" o:allowincell="f" style="position:absolute;left:2906;top:2814;width:2;height:343;flip:y" type="_x0000_t33">
                  <v:stroke color="black" weight="28440" joinstyle="miter" endcap="flat"/>
                  <v:fill o:detectmouseclick="t" on="false"/>
                  <w10:wrap type="square"/>
                </v:shape>
                <v:shape id="shape_0" ID="_s1058" stroked="t" o:allowincell="f" style="position:absolute;left:872;top:2814;width:2;height:343;flip:y" type="_x0000_t33">
                  <v:stroke color="black"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9" stroked="t" o:allowincell="f" style="position:absolute;left:1888;top:1784;width:1017;height:343;flip:y;rotation:90" type="_x0000_t34">
                  <v:stroke color="black" weight="28440" joinstyle="miter" endcap="flat"/>
                  <v:fill o:detectmouseclick="t" on="false"/>
                  <w10:wrap type="square"/>
                </v:shape>
                <v:shape id="shape_0" ID="_s1060" stroked="t" o:allowincell="f" style="position:absolute;left:871;top:1784;width:1018;height:343;rotation:270" type="_x0000_t34">
                  <v:stroke color="black" weight="28440" joinstyle="miter" endcap="flat"/>
                  <v:fill o:detectmouseclick="t" on="false"/>
                  <w10:wrap type="square"/>
                </v:shape>
                <v:shape id="shape_0" ID="_s1061" stroked="t" o:allowincell="f" style="position:absolute;left:1889;top:753;width:2;height:343;flip:y" type="_x0000_t33">
                  <v:stroke color="black" weight="28440" joinstyle="miter" endcap="flat"/>
                  <v:fill o:detectmouseclick="t" on="false"/>
                  <w10:wrap type="square"/>
                </v:shape>
                <v:roundrect id="shape_0" ID="_s1062" fillcolor="#bbe0e3" stroked="t" o:allowincell="f" style="position:absolute;left:1017;top:68;width:1743;height:685;mso-wrap-style:square;v-text-anchor:middle">
                  <v:textbox>
                    <w:txbxContent>
                      <w:p>
                        <w:pPr>
                          <w:overflowPunct w:val="false"/>
                          <w:autoSpaceDE w:val="false"/>
                          <w:bidi w:val="0"/>
                          <w:jc w:val="center"/>
                          <w:rPr/>
                        </w:pPr>
                        <w:r>
                          <w:rPr>
                            <w:w w:val="100"/>
                            <w:bCs w:val="false"/>
                            <w:rFonts w:ascii="Liberation Serif" w:hAnsi="Liberation Serif" w:eastAsia="Noto Sans" w:cs="Noto Sans Devanagari"/>
                            <w:lang w:val="en-US" w:bidi="hi-IN"/>
                          </w:rPr>
                        </w:r>
                      </w:p>
                      <w:p>
                        <w:pPr>
                          <w:overflowPunct w:val="false"/>
                          <w:autoSpaceDE w:val="false"/>
                          <w:bidi w:val="0"/>
                          <w:jc w:val="center"/>
                          <w:rPr/>
                        </w:pPr>
                        <w:r>
                          <w:rPr>
                            <w:sz w:val="19"/>
                            <w:w w:val="118"/>
                            <w:b/>
                            <w:kern w:val="2"/>
                            <w:szCs w:val="32"/>
                            <w:bCs w:val="false"/>
                            <w:rFonts w:ascii="Arial" w:hAnsi="Arial" w:eastAsia="Times New Roman" w:cs="Arial"/>
                            <w:color w:val="000000"/>
                            <w:lang w:val="nl-NL" w:bidi="ar-SA"/>
                          </w:rPr>
                          <w:t>Door verstand</w:t>
                        </w:r>
                      </w:p>
                    </w:txbxContent>
                  </v:textbox>
                  <v:fill o:detectmouseclick="t" type="solid" color2="#441f1c"/>
                  <v:stroke color="black" weight="9360" joinstyle="miter" endcap="flat"/>
                  <w10:wrap type="square"/>
                </v:roundrect>
                <v:roundrect id="shape_0" ID="_s1063" fillcolor="#bbe0e3" stroked="t" o:allowincell="f" style="position:absolute;left:0;top:2128;width:1743;height:685;mso-wrap-style:square;v-text-anchor:middle">
                  <v:textbox>
                    <w:txbxContent>
                      <w:p>
                        <w:pPr>
                          <w:overflowPunct w:val="false"/>
                          <w:autoSpaceDE w:val="false"/>
                          <w:bidi w:val="0"/>
                          <w:jc w:val="center"/>
                          <w:rPr/>
                        </w:pPr>
                        <w:r>
                          <w:rPr>
                            <w:w w:val="100"/>
                            <w:bCs w:val="false"/>
                            <w:rFonts w:ascii="Liberation Serif" w:hAnsi="Liberation Serif" w:eastAsia="Noto Sans" w:cs="Noto Sans Devanagari"/>
                            <w:lang w:val="en-US" w:bidi="hi-IN"/>
                          </w:rPr>
                        </w:r>
                      </w:p>
                      <w:p>
                        <w:pPr>
                          <w:overflowPunct w:val="false"/>
                          <w:autoSpaceDE w:val="false"/>
                          <w:bidi w:val="0"/>
                          <w:jc w:val="center"/>
                          <w:rPr/>
                        </w:pPr>
                        <w:r>
                          <w:rPr>
                            <w:sz w:val="18"/>
                            <w:w w:val="118"/>
                            <w:kern w:val="2"/>
                            <w:szCs w:val="30"/>
                            <w:bCs/>
                            <w:rFonts w:ascii="Arial" w:hAnsi="Arial" w:eastAsia="Times New Roman" w:cs="Arial"/>
                            <w:color w:val="000000"/>
                            <w:lang w:val="nl-NL" w:bidi="ar-SA"/>
                          </w:rPr>
                          <w:t>God buiten ons</w:t>
                        </w:r>
                      </w:p>
                    </w:txbxContent>
                  </v:textbox>
                  <v:fill o:detectmouseclick="t" type="solid" color2="#441f1c"/>
                  <v:stroke color="black" weight="9360" joinstyle="miter" endcap="flat"/>
                  <w10:wrap type="square"/>
                </v:roundrect>
                <v:roundrect id="shape_0" ID="_s1064" fillcolor="#bbe0e3" stroked="t" o:allowincell="f" style="position:absolute;left:1017;top:1098;width:1743;height:685;mso-wrap-style:square;v-text-anchor:middle">
                  <v:textbox>
                    <w:txbxContent>
                      <w:p>
                        <w:pPr>
                          <w:overflowPunct w:val="false"/>
                          <w:autoSpaceDE w:val="false"/>
                          <w:bidi w:val="0"/>
                          <w:jc w:val="center"/>
                          <w:rPr/>
                        </w:pPr>
                        <w:r>
                          <w:rPr>
                            <w:sz w:val="17"/>
                            <w:w w:val="118"/>
                            <w:b/>
                            <w:kern w:val="2"/>
                            <w:szCs w:val="28"/>
                            <w:bCs w:val="false"/>
                            <w:rFonts w:ascii="Arial" w:hAnsi="Arial" w:eastAsia="Times New Roman" w:cs="Arial"/>
                            <w:color w:val="000000"/>
                            <w:lang w:val="nl-NL" w:bidi="ar-SA"/>
                          </w:rPr>
                          <w:t>Beeld van God</w:t>
                        </w:r>
                      </w:p>
                      <w:p>
                        <w:pPr>
                          <w:overflowPunct w:val="false"/>
                          <w:autoSpaceDE w:val="false"/>
                          <w:bidi w:val="0"/>
                          <w:jc w:val="center"/>
                          <w:rPr/>
                        </w:pPr>
                        <w:r>
                          <w:rPr>
                            <w:sz w:val="17"/>
                            <w:w w:val="118"/>
                            <w:b/>
                            <w:kern w:val="2"/>
                            <w:szCs w:val="28"/>
                            <w:bCs w:val="false"/>
                            <w:rFonts w:ascii="Arial" w:hAnsi="Arial" w:eastAsia="Times New Roman" w:cs="Arial"/>
                            <w:color w:val="000000"/>
                            <w:lang w:val="nl-NL" w:bidi="ar-SA"/>
                          </w:rPr>
                          <w:t>door Geloof</w:t>
                        </w:r>
                      </w:p>
                    </w:txbxContent>
                  </v:textbox>
                  <v:fill o:detectmouseclick="t" type="solid" color2="#441f1c"/>
                  <v:stroke color="black" weight="9360" joinstyle="miter" endcap="flat"/>
                  <w10:wrap type="square"/>
                </v:roundrect>
                <v:roundrect id="shape_0" ID="_s1065" fillcolor="#bbe0e3" stroked="t" o:allowincell="f" style="position:absolute;left:2034;top:2128;width:1743;height:685;mso-wrap-style:square;v-text-anchor:middle">
                  <v:textbox>
                    <w:txbxContent>
                      <w:p>
                        <w:pPr>
                          <w:overflowPunct w:val="false"/>
                          <w:autoSpaceDE w:val="false"/>
                          <w:bidi w:val="0"/>
                          <w:jc w:val="center"/>
                          <w:rPr/>
                        </w:pPr>
                        <w:r>
                          <w:rPr>
                            <w:w w:val="100"/>
                            <w:bCs w:val="false"/>
                            <w:rFonts w:ascii="Liberation Serif" w:hAnsi="Liberation Serif" w:eastAsia="Noto Sans" w:cs="Noto Sans Devanagari"/>
                            <w:lang w:val="en-US" w:bidi="hi-IN"/>
                          </w:rPr>
                        </w:r>
                      </w:p>
                      <w:p>
                        <w:pPr>
                          <w:overflowPunct w:val="false"/>
                          <w:autoSpaceDE w:val="false"/>
                          <w:bidi w:val="0"/>
                          <w:jc w:val="center"/>
                          <w:rPr/>
                        </w:pPr>
                        <w:r>
                          <w:rPr>
                            <w:sz w:val="18"/>
                            <w:w w:val="118"/>
                            <w:kern w:val="2"/>
                            <w:szCs w:val="30"/>
                            <w:bCs/>
                            <w:rFonts w:ascii="Arial" w:hAnsi="Arial" w:eastAsia="Times New Roman" w:cs="Arial"/>
                            <w:color w:val="000000"/>
                            <w:lang w:val="nl-NL" w:bidi="ar-SA"/>
                          </w:rPr>
                          <w:t>God  binnen ons</w:t>
                        </w:r>
                      </w:p>
                    </w:txbxContent>
                  </v:textbox>
                  <v:fill o:detectmouseclick="t" type="solid" color2="#441f1c"/>
                  <v:stroke color="black" weight="9360" joinstyle="miter" endcap="flat"/>
                  <w10:wrap type="square"/>
                </v:roundrect>
                <v:roundrect id="shape_0" ID="_s1066" fillcolor="#bbe0e3" stroked="t" o:allowincell="f" style="position:absolute;left:0;top:3158;width:1743;height:683;mso-wrap-style:square;v-text-anchor:middle">
                  <v:textbox>
                    <w:txbxContent>
                      <w:p>
                        <w:pPr>
                          <w:overflowPunct w:val="false"/>
                          <w:autoSpaceDE w:val="false"/>
                          <w:bidi w:val="0"/>
                          <w:jc w:val="center"/>
                          <w:rPr/>
                        </w:pPr>
                        <w:r>
                          <w:rPr>
                            <w:sz w:val="14"/>
                            <w:w w:val="118"/>
                            <w:kern w:val="2"/>
                            <w:szCs w:val="24"/>
                            <w:bCs/>
                            <w:rFonts w:ascii="Arial" w:hAnsi="Arial" w:eastAsia="Times New Roman" w:cs="Arial"/>
                            <w:color w:val="000000"/>
                            <w:lang w:val="nl-NL" w:bidi="ar-SA"/>
                          </w:rPr>
                          <w:t>Beshouwen als een</w:t>
                        </w:r>
                      </w:p>
                      <w:p>
                        <w:pPr>
                          <w:overflowPunct w:val="false"/>
                          <w:autoSpaceDE w:val="false"/>
                          <w:bidi w:val="0"/>
                          <w:jc w:val="center"/>
                          <w:rPr/>
                        </w:pPr>
                        <w:r>
                          <w:rPr>
                            <w:sz w:val="14"/>
                            <w:w w:val="118"/>
                            <w:kern w:val="2"/>
                            <w:szCs w:val="24"/>
                            <w:bCs/>
                            <w:rFonts w:ascii="Arial" w:hAnsi="Arial" w:eastAsia="Times New Roman" w:cs="Arial"/>
                            <w:color w:val="000000"/>
                            <w:lang w:val="nl-NL" w:bidi="ar-SA"/>
                          </w:rPr>
                          <w:t>Oceaan van alle zijn, in alle dingen onder en boven ons</w:t>
                        </w:r>
                      </w:p>
                    </w:txbxContent>
                  </v:textbox>
                  <v:fill o:detectmouseclick="t" type="solid" color2="#441f1c"/>
                  <v:stroke color="black" weight="9360" joinstyle="miter" endcap="flat"/>
                  <w10:wrap type="square"/>
                </v:roundrect>
                <v:roundrect id="shape_0" ID="_s1067" fillcolor="#bbe0e3" stroked="t" o:allowincell="f" style="position:absolute;left:2034;top:3158;width:1743;height:685;mso-wrap-style:square;v-text-anchor:middle">
                  <v:textbox>
                    <w:txbxContent>
                      <w:p>
                        <w:pPr>
                          <w:overflowPunct w:val="false"/>
                          <w:autoSpaceDE w:val="false"/>
                          <w:bidi w:val="0"/>
                          <w:jc w:val="center"/>
                          <w:rPr/>
                        </w:pPr>
                        <w:r>
                          <w:rPr>
                            <w:sz w:val="14"/>
                            <w:w w:val="118"/>
                            <w:kern w:val="2"/>
                            <w:szCs w:val="24"/>
                            <w:bCs/>
                            <w:rFonts w:ascii="Arial" w:hAnsi="Arial" w:eastAsia="Times New Roman" w:cs="Arial"/>
                            <w:color w:val="000000"/>
                            <w:lang w:val="nl-NL" w:bidi="ar-SA"/>
                          </w:rPr>
                          <w:t>Beschouwen als de</w:t>
                        </w:r>
                      </w:p>
                      <w:p>
                        <w:pPr>
                          <w:overflowPunct w:val="false"/>
                          <w:autoSpaceDE w:val="false"/>
                          <w:bidi w:val="0"/>
                          <w:jc w:val="center"/>
                          <w:rPr/>
                        </w:pPr>
                        <w:r>
                          <w:rPr>
                            <w:sz w:val="14"/>
                            <w:w w:val="118"/>
                            <w:kern w:val="2"/>
                            <w:szCs w:val="24"/>
                            <w:bCs/>
                            <w:rFonts w:ascii="Arial" w:hAnsi="Arial" w:eastAsia="Times New Roman" w:cs="Arial"/>
                            <w:color w:val="000000"/>
                            <w:lang w:val="nl-NL" w:bidi="ar-SA"/>
                          </w:rPr>
                          <w:t xml:space="preserve"> allerzuiverste Geest,</w:t>
                        </w:r>
                      </w:p>
                      <w:p>
                        <w:pPr>
                          <w:overflowPunct w:val="false"/>
                          <w:autoSpaceDE w:val="false"/>
                          <w:bidi w:val="0"/>
                          <w:jc w:val="center"/>
                          <w:rPr/>
                        </w:pPr>
                        <w:r>
                          <w:rPr>
                            <w:sz w:val="14"/>
                            <w:w w:val="118"/>
                            <w:kern w:val="2"/>
                            <w:szCs w:val="24"/>
                            <w:bCs/>
                            <w:rFonts w:ascii="Arial" w:hAnsi="Arial" w:eastAsia="Times New Roman" w:cs="Arial"/>
                            <w:color w:val="000000"/>
                            <w:lang w:val="nl-NL" w:bidi="ar-SA"/>
                          </w:rPr>
                          <w:t xml:space="preserve"> die de  ziel geheel</w:t>
                        </w:r>
                      </w:p>
                      <w:p>
                        <w:pPr>
                          <w:overflowPunct w:val="false"/>
                          <w:autoSpaceDE w:val="false"/>
                          <w:bidi w:val="0"/>
                          <w:jc w:val="center"/>
                          <w:rPr/>
                        </w:pPr>
                        <w:r>
                          <w:rPr>
                            <w:sz w:val="14"/>
                            <w:w w:val="118"/>
                            <w:kern w:val="2"/>
                            <w:szCs w:val="24"/>
                            <w:bCs/>
                            <w:rFonts w:ascii="Arial" w:hAnsi="Arial" w:eastAsia="Times New Roman" w:cs="Arial"/>
                            <w:color w:val="000000"/>
                            <w:lang w:val="nl-NL" w:bidi="ar-SA"/>
                          </w:rPr>
                          <w:t>en al doordringt</w:t>
                        </w:r>
                      </w:p>
                    </w:txbxContent>
                  </v:textbox>
                  <v:fill o:detectmouseclick="t" type="solid" color2="#441f1c"/>
                  <v:stroke color="black" weight="9360" joinstyle="miter" endcap="flat"/>
                  <w10:wrap type="square"/>
                </v:roundrect>
              </v:group>
            </w:pict>
          </mc:Fallback>
        </mc:AlternateContent>
      </w:r>
      <w:r>
        <w:rPr>
          <w:rFonts w:cs="Times New Roman" w:ascii="Times New Roman" w:hAnsi="Times New Roman"/>
          <w:sz w:val="22"/>
          <w:szCs w:val="22"/>
        </w:rPr>
        <w:t xml:space="preserve">De </w:t>
      </w:r>
      <w:r>
        <w:rPr>
          <w:rFonts w:cs="Times New Roman" w:ascii="Times New Roman" w:hAnsi="Times New Roman"/>
          <w:sz w:val="22"/>
          <w:szCs w:val="22"/>
          <w:u w:val="single"/>
        </w:rPr>
        <w:t>andere</w:t>
      </w:r>
      <w:r>
        <w:rPr>
          <w:rFonts w:cs="Times New Roman" w:ascii="Times New Roman" w:hAnsi="Times New Roman"/>
          <w:sz w:val="22"/>
          <w:szCs w:val="22"/>
        </w:rPr>
        <w:t xml:space="preserve"> weg om te komen tot een voortdurend wandelen in Gods tegenwoordigheid roept de hulp in van het verstand. Hier treedt dus de loutere denkkracht in de plaats van de fantasie. Hier dus geen verbeeldingsvol zien, maar een aldoordrenkend weten. Wortel en fundament van deze methode is het geloof, en wij brengen haar in beoefening, wanneer wij God welbewust tegenwoordig weten naar zijn wezen, zijn allesvervullende presentie en zijn macht: «</w:t>
      </w:r>
      <w:r>
        <w:rPr>
          <w:rFonts w:cs="Times New Roman" w:ascii="Times New Roman" w:hAnsi="Times New Roman"/>
          <w:i/>
          <w:sz w:val="22"/>
          <w:szCs w:val="22"/>
        </w:rPr>
        <w:t>en</w:t>
      </w:r>
      <w:r>
        <w:rPr>
          <w:rFonts w:cs="Times New Roman" w:ascii="Times New Roman" w:hAnsi="Times New Roman"/>
          <w:sz w:val="22"/>
          <w:szCs w:val="22"/>
        </w:rPr>
        <w:t>», zegt Leonardo, «</w:t>
      </w:r>
      <w:r>
        <w:rPr>
          <w:rFonts w:cs="Times New Roman" w:ascii="Times New Roman" w:hAnsi="Times New Roman"/>
          <w:i/>
          <w:sz w:val="22"/>
          <w:szCs w:val="22"/>
        </w:rPr>
        <w:t>deze tegenwoordigheid Gods is geen fraaie verbeelding, doch een geloofspunt... Ook hierin</w:t>
      </w:r>
      <w:r>
        <w:rPr>
          <w:rFonts w:cs="Times New Roman" w:ascii="Times New Roman" w:hAnsi="Times New Roman"/>
          <w:sz w:val="22"/>
          <w:szCs w:val="22"/>
        </w:rPr>
        <w:t xml:space="preserve"> », zo zet hij zijn beschouwing voort, « </w:t>
      </w:r>
      <w:r>
        <w:rPr>
          <w:rFonts w:cs="Times New Roman" w:ascii="Times New Roman" w:hAnsi="Times New Roman"/>
          <w:i/>
          <w:sz w:val="22"/>
          <w:szCs w:val="22"/>
        </w:rPr>
        <w:t>kan men zich op tweevoudige wijze oefenen. Vooreerst doordat men God beschouwt als een oceaan van alle zijn, die in alle dingen, boven en onder ons, om en in ons en overal tegenwoordig is, gelijk de ziel in het gehele lichaam. Want Hij is het, die alles doet, alles ziet, alles ordent en zonder wie niets geschieden kan, want van Hem is alles afhankelijk. Op deze manier wil ik mij buiten de gebedsuren in Gods tegenwoordigheid oefenen, door alles te zien als gedrenkt in God gelijk een spons in water, en in alle dingen God te beschouwe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 </w:t>
      </w:r>
      <w:r>
        <w:rPr>
          <w:rFonts w:cs="Times New Roman" w:ascii="Times New Roman" w:hAnsi="Times New Roman"/>
          <w:sz w:val="22"/>
          <w:szCs w:val="22"/>
          <w:u w:val="single"/>
        </w:rPr>
        <w:t>tweede</w:t>
      </w:r>
      <w:r>
        <w:rPr>
          <w:rFonts w:cs="Times New Roman" w:ascii="Times New Roman" w:hAnsi="Times New Roman"/>
          <w:i/>
          <w:sz w:val="22"/>
          <w:szCs w:val="22"/>
        </w:rPr>
        <w:t xml:space="preserve"> </w:t>
      </w:r>
      <w:r>
        <w:rPr>
          <w:rFonts w:cs="Times New Roman" w:ascii="Times New Roman" w:hAnsi="Times New Roman"/>
          <w:sz w:val="22"/>
          <w:szCs w:val="22"/>
        </w:rPr>
        <w:t xml:space="preserve">manier van wandelen in Gods tegenwoordigheid met behulp van het verstand beoefenen wij, wanneer « </w:t>
      </w:r>
      <w:r>
        <w:rPr>
          <w:rFonts w:cs="Times New Roman" w:ascii="Times New Roman" w:hAnsi="Times New Roman"/>
          <w:i/>
          <w:sz w:val="22"/>
          <w:szCs w:val="22"/>
        </w:rPr>
        <w:t xml:space="preserve">wij God in onszelf beschouwen als de allerzuiverste geest, die de ziel geheel en al doordringt. Zoals namelijk het lichaam omgeven wordt door het kleed, de ziel door het lichaam, zo houdt de ziel in zekere zin de oneindig grote, drieëne God in zichzelf besloten, daar God naar waarheid op bijzondere wijze woont in een ziel, die in staat van genade leeft, in haar als het ware zijn troon heeft en daar met welgevallen verblijft </w:t>
      </w:r>
      <w:r>
        <w:rPr>
          <w:rFonts w:cs="Times New Roman" w:ascii="Times New Roman" w:hAnsi="Times New Roman"/>
          <w:sz w:val="22"/>
          <w:szCs w:val="22"/>
        </w:rPr>
        <w:t>»</w:t>
      </w:r>
      <w:r>
        <w:rPr>
          <w:rFonts w:cs="Times New Roman" w:ascii="Times New Roman" w:hAnsi="Times New Roman"/>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anneer dan de ziel geheel in zichzelf is ingekeerd, dan schouwt zij in zich met het oog van het geloof de majesteit Gods, de gehele allerheiligste Drieëenheid, geheel liefde en beminnenswaardigheid. En door deze liefdeblik neemt zij haar vlucht in God in een zuivere en simpele verheffing van de geest, blind voor alle schepselen, eenzaam en alleen met haar God, Hem liefhebbend in een stille vredige rust, in het duister van het geloof, juist zoals twee vrienden in een donker vertrek vertrouwelijk met elkaar spreken, al zien ze elkander ook niet.</w:t>
      </w:r>
    </w:p>
    <w:p>
      <w:pPr>
        <w:pStyle w:val="Normal"/>
        <w:jc w:val="both"/>
        <w:rPr>
          <w:rFonts w:ascii="Times New Roman" w:hAnsi="Times New Roman" w:cs="Times New Roman"/>
          <w:sz w:val="22"/>
          <w:szCs w:val="22"/>
        </w:rPr>
      </w:pPr>
      <w:r>
        <w:rPr>
          <w:rFonts w:cs="Times New Roman" w:ascii="Times New Roman" w:hAnsi="Times New Roman"/>
          <w:sz w:val="22"/>
          <w:szCs w:val="22"/>
        </w:rPr>
        <w:t>Welnu, ik zal mij als regel tijdens het inwendig gebed op deze wijze met God onderhouden, door in alle dingen God te beschouwen. Om echter voortdurend in Gods tegenwoordigheid te wandelen wil ik mijn tong en mijn hand gebruiken als een middel om er geregeld aan te denk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ijn tong nl. zo vaak zij de woorden « </w:t>
      </w:r>
      <w:r>
        <w:rPr>
          <w:rFonts w:cs="Times New Roman" w:ascii="Times New Roman" w:hAnsi="Times New Roman"/>
          <w:i/>
          <w:sz w:val="22"/>
          <w:szCs w:val="22"/>
        </w:rPr>
        <w:t xml:space="preserve">Mijn Jezus, barmhartigheid </w:t>
      </w:r>
      <w:r>
        <w:rPr>
          <w:rFonts w:cs="Times New Roman" w:ascii="Times New Roman" w:hAnsi="Times New Roman"/>
          <w:sz w:val="22"/>
          <w:szCs w:val="22"/>
        </w:rPr>
        <w:t xml:space="preserve">» uitspreekt, of ook: « </w:t>
      </w:r>
      <w:r>
        <w:rPr>
          <w:rFonts w:cs="Times New Roman" w:ascii="Times New Roman" w:hAnsi="Times New Roman"/>
          <w:i/>
          <w:sz w:val="22"/>
          <w:szCs w:val="22"/>
        </w:rPr>
        <w:t xml:space="preserve">Mijn God en mijn al </w:t>
      </w:r>
      <w:r>
        <w:rPr>
          <w:rFonts w:cs="Times New Roman" w:ascii="Times New Roman" w:hAnsi="Times New Roman"/>
          <w:sz w:val="22"/>
          <w:szCs w:val="22"/>
        </w:rPr>
        <w:t>» (een schietgebed, dat de H. Vader Franciscus zo vertrouwd was); en in dat ogenblik zal ik een inwendige blik werpen op God, die in mij en buiten mij tegenwoordig is. Mijn hand zal ik gebruiken, zoals ik het reeds aangeduid heb met betrekking tot het koorgebed.(zie blz.4)</w:t>
      </w:r>
    </w:p>
    <w:p>
      <w:pPr>
        <w:pStyle w:val="Normal"/>
        <w:jc w:val="both"/>
        <w:rPr/>
      </w:pPr>
      <w:r>
        <w:rPr>
          <w:rFonts w:cs="Times New Roman" w:ascii="Times New Roman" w:hAnsi="Times New Roman"/>
          <w:sz w:val="22"/>
          <w:szCs w:val="22"/>
        </w:rPr>
        <w:t>Ik beweeg nl. nu eens deze dan die vinger; en zo zal het mij een gemak en een genot worden voortdurend aan God te denken en Hem steeds tegenwoordig te houden. Dat zal ik dikwijls doen, zowel bij het biechthoren als bij het preken, hetzij ik in gezelschap ben, eet of op reis ben, of ik alleen ben of anderen bij mij heb... ».</w:t>
      </w:r>
    </w:p>
    <w:p>
      <w:pPr>
        <w:pStyle w:val="Normal"/>
        <w:jc w:val="both"/>
        <w:rPr/>
      </w:pPr>
      <w:r>
        <w:rPr>
          <w:rFonts w:cs="Times New Roman" w:ascii="Times New Roman" w:hAnsi="Times New Roman"/>
          <w:sz w:val="22"/>
          <w:szCs w:val="22"/>
        </w:rPr>
        <w:t xml:space="preserve">Zo onderhoudt hij de ganse dag door bij alles, wat hij doet, het contact met God. De oefening van de schietgebeden heeft daar een groot aandeel in. Vooral het simpele « </w:t>
      </w:r>
      <w:r>
        <w:rPr>
          <w:rFonts w:cs="Times New Roman" w:ascii="Times New Roman" w:hAnsi="Times New Roman"/>
          <w:i/>
          <w:sz w:val="22"/>
          <w:szCs w:val="22"/>
        </w:rPr>
        <w:t>Mijn Jezus, barmhartigheid</w:t>
      </w:r>
      <w:r>
        <w:rPr>
          <w:rFonts w:cs="Times New Roman" w:ascii="Times New Roman" w:hAnsi="Times New Roman"/>
          <w:sz w:val="22"/>
          <w:szCs w:val="22"/>
        </w:rPr>
        <w:t xml:space="preserve"> » is hem lief. Dat is als het ware zijn toverwoord, waarin hij alle gevoelens, die hem tegenover de Oneindige bezielen, neerlegt. Honderden malen per dag stijgt die innige verzuchting uit zijn hart. Zijn ziel is een membraan van uiterste gevoeligheid. En altijd weer, wanneer de genade Gods haar beroert, begint zij te trillen en vormen zich de klanken van dit diep ootmoedige «</w:t>
      </w:r>
      <w:r>
        <w:rPr>
          <w:rFonts w:cs="Times New Roman" w:ascii="Times New Roman" w:hAnsi="Times New Roman"/>
          <w:i/>
          <w:sz w:val="22"/>
          <w:szCs w:val="22"/>
        </w:rPr>
        <w:t>Mijn Jezus, barmhartigheid</w:t>
      </w:r>
      <w:r>
        <w:rPr>
          <w:rFonts w:cs="Times New Roman" w:ascii="Times New Roman" w:hAnsi="Times New Roman"/>
          <w:sz w:val="22"/>
          <w:szCs w:val="22"/>
        </w:rPr>
        <w:t xml:space="preserve"> ». Duizend inhouden en duizend fel ervaren affecten verzuchten uit deze woorden tot God omhoog. Uit wantrouwen jegens eigen toereikendheid bidt hij voor ieder werk, hoe klein ook, God om zijn genadehulp; en dan gebruikt hij dit schietgebed. « </w:t>
      </w:r>
      <w:r>
        <w:rPr>
          <w:rFonts w:cs="Times New Roman" w:ascii="Times New Roman" w:hAnsi="Times New Roman"/>
          <w:i/>
          <w:sz w:val="22"/>
          <w:szCs w:val="22"/>
        </w:rPr>
        <w:t>Ik heb</w:t>
      </w:r>
      <w:r>
        <w:rPr>
          <w:rFonts w:cs="Times New Roman" w:ascii="Times New Roman" w:hAnsi="Times New Roman"/>
          <w:sz w:val="22"/>
          <w:szCs w:val="22"/>
        </w:rPr>
        <w:t xml:space="preserve"> », zo schrijft hij ergens anders, « </w:t>
      </w:r>
      <w:r>
        <w:rPr>
          <w:rFonts w:cs="Times New Roman" w:ascii="Times New Roman" w:hAnsi="Times New Roman"/>
          <w:i/>
          <w:sz w:val="22"/>
          <w:szCs w:val="22"/>
        </w:rPr>
        <w:t>met God als het ware een verbond gesloten, dat ik, zo dikwijls ik die heilige woorden uitspreek, de mening heb Hem om de tot daad komende genade van zijn heilige liefde te smeken en ook de zuivere mening te vernieuwen Hem alleen in alles welgevallig te zijn en zijn allerheiligste wil te vervulle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ms ook is het een akte van aanbidding en van geloof in Gods barmhartigheid, die « </w:t>
      </w:r>
      <w:r>
        <w:rPr>
          <w:rFonts w:cs="Times New Roman" w:ascii="Times New Roman" w:hAnsi="Times New Roman"/>
          <w:i/>
          <w:sz w:val="22"/>
          <w:szCs w:val="22"/>
        </w:rPr>
        <w:t>ongemeten oceaan van alle goed</w:t>
      </w:r>
      <w:r>
        <w:rPr>
          <w:rFonts w:cs="Times New Roman" w:ascii="Times New Roman" w:hAnsi="Times New Roman"/>
          <w:sz w:val="22"/>
          <w:szCs w:val="22"/>
        </w:rPr>
        <w:t xml:space="preserve"> ». Weer een ander maal een betuiging van ootmoed en berouw. Dan weer een vurige smeekbede om zegen over zijn priesterwoord.</w:t>
      </w:r>
    </w:p>
    <w:p>
      <w:pPr>
        <w:pStyle w:val="Normal"/>
        <w:jc w:val="both"/>
        <w:rPr>
          <w:rFonts w:ascii="Times New Roman" w:hAnsi="Times New Roman" w:cs="Times New Roman"/>
          <w:sz w:val="22"/>
          <w:szCs w:val="22"/>
        </w:rPr>
      </w:pPr>
      <w:r>
        <w:rPr>
          <w:rFonts w:cs="Times New Roman" w:ascii="Times New Roman" w:hAnsi="Times New Roman"/>
          <w:sz w:val="22"/>
          <w:szCs w:val="22"/>
        </w:rPr>
        <w:t>Als hij zeer ingetogen door het klooster gaat of langs de straat, is dat zijn onophoudelijk gebed. En ‘s avonds slaapt hij in met de innige verzuchting «</w:t>
      </w:r>
      <w:r>
        <w:rPr>
          <w:rFonts w:cs="Times New Roman" w:ascii="Times New Roman" w:hAnsi="Times New Roman"/>
          <w:i/>
          <w:sz w:val="22"/>
          <w:szCs w:val="22"/>
        </w:rPr>
        <w:t>Mijn Jezus, barmhartighei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gen het middaguur trekt de broeder aan het klokkentouw en weer gaat Leonardo biddend de gangen langs naar het koor.</w:t>
      </w:r>
    </w:p>
    <w:p>
      <w:pPr>
        <w:pStyle w:val="Normal"/>
        <w:jc w:val="both"/>
        <w:rPr/>
      </w:pPr>
      <w:r>
        <w:rPr>
          <w:rFonts w:cs="Times New Roman" w:ascii="Times New Roman" w:hAnsi="Times New Roman"/>
          <w:sz w:val="22"/>
          <w:szCs w:val="22"/>
        </w:rPr>
        <w:t>Tijdens de Sext mediteert hij over Jezus’ smartelijke weg naar Calvarië. Bij de None staat hij met de Moeder van Smarten onder het kruis en ziet toe, hoe God, voorzichtig, ontroerd de rijpe vrucht van de levensboom plukt. Na de laatste van de kleine Uren volgt het tweede meditatie-uur. Als ook deze genadetijd in vruchtbaar samenzijn met God verstreken is, verlaat de communiteit het koor voor het middagmaal. Na het tafelgebed neemt ieder zijn plaats in. Terwijl de lezer een begin maakt met zijn voorlezing uit de heilige Schrift of uit een of ander geestelijk boek, wordt door de broeder de minestra (soep) opgedragen. Dankbaar genieten allen van de gave van Gods goede Voorzienigheid. Leonardo luistert oplettend naar de voorlezing. Verstrooid bedient hij zich van de soep, die zijn buurman hem toeschuift. Zout, specerijen en andere eetlustwekkende dingen, die de minestra wat smakelijker kunnen maken, raakt hij nooit aan. Voorzichtig, dat de anderen het niet zullen zien, giet hij er wat water bij om er het laatste restje smaak aan te ontnemen. Na de minestra wordt de pietanza (2</w:t>
      </w:r>
      <w:r>
        <w:rPr>
          <w:rFonts w:cs="Times New Roman" w:ascii="Times New Roman" w:hAnsi="Times New Roman"/>
          <w:sz w:val="22"/>
          <w:szCs w:val="22"/>
          <w:vertAlign w:val="superscript"/>
        </w:rPr>
        <w:t>e</w:t>
      </w:r>
      <w:r>
        <w:rPr>
          <w:rFonts w:cs="Times New Roman" w:ascii="Times New Roman" w:hAnsi="Times New Roman"/>
          <w:sz w:val="22"/>
          <w:szCs w:val="22"/>
        </w:rPr>
        <w:t xml:space="preserve"> gerecht) opgediend. Leonardo neemt er iets van op zijn bord, maar eet er niet van. Hij is vindingrijk genoeg om een of andere slimmigheid te bedenken, waardoor dat niet opvalt. Op reis komt het ook wel eens voor, dat iemand de heilige pater wat verwennen wil en hem daarom een extra smakelijke schotel voorzet. Zodra Leonardo dat merkt, maakt hij er zich van af met een glimlachend maar beslist: « Ach nee, dank u! Dat kan mijn maag niet best verdragen</w:t>
      </w:r>
      <w:r>
        <w:rPr>
          <w:rFonts w:cs="Times New Roman" w:ascii="Times New Roman" w:hAnsi="Times New Roman"/>
          <w:i/>
          <w:sz w:val="22"/>
          <w:szCs w:val="22"/>
        </w:rPr>
        <w:t xml:space="preserve"> </w:t>
      </w:r>
      <w:r>
        <w:rPr>
          <w:rFonts w:cs="Times New Roman" w:ascii="Times New Roman" w:hAnsi="Times New Roman"/>
          <w:sz w:val="22"/>
          <w:szCs w:val="22"/>
        </w:rPr>
        <w:t>». Onze Lieve Heer zal voor zulke heilige uitvluchten wel niets anders hebben als een vergoelijkend lachje.</w:t>
      </w:r>
    </w:p>
    <w:p>
      <w:pPr>
        <w:pStyle w:val="Normal"/>
        <w:jc w:val="both"/>
        <w:rPr>
          <w:rFonts w:ascii="Times New Roman" w:hAnsi="Times New Roman" w:cs="Times New Roman"/>
          <w:sz w:val="22"/>
          <w:szCs w:val="22"/>
        </w:rPr>
      </w:pPr>
      <w:r>
        <w:rPr>
          <w:rFonts w:cs="Times New Roman" w:ascii="Times New Roman" w:hAnsi="Times New Roman"/>
          <w:sz w:val="22"/>
          <w:szCs w:val="22"/>
        </w:rPr>
        <w:t>De landwijn, die naar algemeen Italiaans gebruik aan tafel geschonken wordt, lengt hij aan met zoveel water, dat er nog nauwelijks iets van de kleur en de smaak van wijn aan is. Met de geneugten van de tong heeft hij zo grondig mogelijk afgerekend. «</w:t>
      </w:r>
      <w:r>
        <w:rPr>
          <w:rFonts w:cs="Times New Roman" w:ascii="Times New Roman" w:hAnsi="Times New Roman"/>
          <w:i/>
          <w:sz w:val="22"/>
          <w:szCs w:val="22"/>
        </w:rPr>
        <w:t>Uit liefde tot God</w:t>
      </w:r>
      <w:r>
        <w:rPr>
          <w:rFonts w:cs="Times New Roman" w:ascii="Times New Roman" w:hAnsi="Times New Roman"/>
          <w:sz w:val="22"/>
          <w:szCs w:val="22"/>
        </w:rPr>
        <w:t xml:space="preserve"> », zegt hij in zijn Proponimenti, «ontzeg ik mij alle smaak bij het eten... Het is » zo schrijft hij bovendien nog, « mijn vast besluit nooit en onder geen voorwaarde over eten te spreken en alle gedachten aan dergelijke dingen uit te bannen, als waren het gedachten tegen de heilige zuiverheid. En als de gehoorzaamheid mij dergelijke verstervingen zou beletten, zal ik nederig mijn hoofd buigen en moeite doen zo te eten, dat ik er met mijn aandacht helemaal niet bij ben; dan zal ik verder mijn best doen de uitwendige versterving te vervangen door andere inwendige oefeningen en vooral akten van liefde, berouw enz. in groter aantal te verwekk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en scherpe tik vanaf de plaats, waar Pater Gardiaan zit, kondigt het einde van de maaltijd aan. De lezer bergt zijn boeken op en de broeders gaan bedrijvig af en aan met het eetgerei. Alle tafels zijn binnen weinige ogenblikken afgeruimd. Bij een tweede tik staan allen op voor het dankgebed.</w:t>
      </w:r>
    </w:p>
    <w:p>
      <w:pPr>
        <w:pStyle w:val="Normal"/>
        <w:jc w:val="both"/>
        <w:rPr/>
      </w:pPr>
      <w:r>
        <w:rPr>
          <w:rFonts w:cs="Times New Roman" w:ascii="Times New Roman" w:hAnsi="Times New Roman"/>
          <w:sz w:val="22"/>
          <w:szCs w:val="22"/>
        </w:rPr>
        <w:t>De middag brengt Leonardo door met gebed en studie. Hij houdt zijn bijzonder gewetensonderzoek, dat meestal gaat over de vraag of en in hoever hij mogelijk de inwendige vrede verstoord heeft. Ook verricht hij een bepaald deel van zijn devotieoefeningen, dat hij voor de middag bestemd heeft.</w:t>
      </w:r>
    </w:p>
    <w:p>
      <w:pPr>
        <w:pStyle w:val="Normal"/>
        <w:jc w:val="both"/>
        <w:rPr/>
      </w:pPr>
      <w:r>
        <w:rPr>
          <w:rFonts w:cs="Times New Roman" w:ascii="Times New Roman" w:hAnsi="Times New Roman"/>
          <w:sz w:val="22"/>
          <w:szCs w:val="22"/>
        </w:rPr>
        <w:t>Onder zijn devoties neemt de Moeder van God een eerste plaats in. «</w:t>
      </w:r>
      <w:r>
        <w:rPr>
          <w:rFonts w:cs="Times New Roman" w:ascii="Times New Roman" w:hAnsi="Times New Roman"/>
          <w:i/>
          <w:sz w:val="22"/>
          <w:szCs w:val="22"/>
        </w:rPr>
        <w:t>Het is mijn liefst verlangen tot de allerzaligste Maagd een zo innig mogelijke devotie te hebben en ik doe hier de plechtige bekentenis, dat ik in haar heilige handen de grote zaak van mijn eeuwige zaligheid heb neergelegd; ik heb haar lief met de innigste liefde en met de liefde van een kind jegens zijn dierbare moeder en ik verlang ernaar, dat alle mensen haar mogen beminnen en uit alle krachten haar dienen mogen</w:t>
      </w:r>
      <w:r>
        <w:rPr>
          <w:rFonts w:cs="Times New Roman" w:ascii="Times New Roman" w:hAnsi="Times New Roman"/>
          <w:sz w:val="22"/>
          <w:szCs w:val="22"/>
        </w:rPr>
        <w:t xml:space="preserve"> ». Zijn hoogste verering geldt, na haar goddelijk Moederschap, het heerlijke voorrecht van haar Onbevlekte Ontvangenis. Op zijn borst draagt hij een prentje van de Onbevlekte. Dikwijls neemt hij het in zijn handen en kust het. Elk jaar houdt hij voor Maria Onbevlekt Ontvangen, evenals voor haar geboorte en ten hemel opneming een novene. Negen maal per dag bidt hij dan het Magnificat met negen kniebuigingen. En bij elke kniebuiging verwekt hij een akte van dankzegging jegens de Allerheiligste Drieëenheid voor de genaden, waarmee de Drieëne de Moeder Gods gesierd heeft; vervolgens een akte van berouw over zijn zonden en een akte van liefde jegens God en de H. Maagd. Voor de andere Mariafeesten houdt hij op dezelfde wijze een driedaagse oefening. Elk uur groet hij haar met een Ave Maria en wenst haar geluk, dat zij, de Moeder van God, zonder de vlek van de erfzonde geschapen is.</w:t>
      </w:r>
    </w:p>
    <w:p>
      <w:pPr>
        <w:pStyle w:val="Normal"/>
        <w:jc w:val="both"/>
        <w:rPr/>
      </w:pPr>
      <w:r>
        <w:rPr>
          <w:rFonts w:cs="Times New Roman" w:ascii="Times New Roman" w:hAnsi="Times New Roman"/>
          <w:sz w:val="22"/>
          <w:szCs w:val="22"/>
        </w:rPr>
        <w:t>Ook heeft Leonardo een bijzondere devotie voor Maria als de Moeder van Smarten. «</w:t>
      </w:r>
      <w:r>
        <w:rPr>
          <w:rFonts w:cs="Times New Roman" w:ascii="Times New Roman" w:hAnsi="Times New Roman"/>
          <w:i/>
          <w:sz w:val="22"/>
          <w:szCs w:val="22"/>
        </w:rPr>
        <w:t>Dikwijls zal ik aan haar denken en medelijden met haar smarten hebben. Daartoe ook draag ik op mijn borst... een kruisje met zeven spijkerpunten om een... gedachtenis te hebben aan de smarten van zo een verheven Koningin</w:t>
      </w:r>
      <w:r>
        <w:rPr>
          <w:rFonts w:cs="Times New Roman" w:ascii="Times New Roman" w:hAnsi="Times New Roman"/>
          <w:sz w:val="22"/>
          <w:szCs w:val="22"/>
        </w:rPr>
        <w:t xml:space="preserve"> ». Naar het gebruik van de orde bidt hij elke dag het kroontje van de zeven vreugden, en als hij eens wegens overstelpende drukte op missie daarvoor onmogelijk tijd kan vinden, laat hij toch nooit na zeven akten te verwekken van vreugdevol meeleven met de blijdschappen van Maria’s hart.</w:t>
      </w:r>
    </w:p>
    <w:p>
      <w:pPr>
        <w:pStyle w:val="Normal"/>
        <w:jc w:val="both"/>
        <w:rPr>
          <w:rFonts w:ascii="Times New Roman" w:hAnsi="Times New Roman" w:cs="Times New Roman"/>
          <w:sz w:val="22"/>
          <w:szCs w:val="22"/>
        </w:rPr>
      </w:pPr>
      <w:r>
        <w:rPr>
          <w:rFonts w:cs="Times New Roman" w:ascii="Times New Roman" w:hAnsi="Times New Roman"/>
          <w:sz w:val="22"/>
          <w:szCs w:val="22"/>
        </w:rPr>
        <w:t>Telkens als hij een of andere afbeelding ziet van de Moeder Gods, blijft hij een ogenblik eerbiedig staan om een Weesgegroet te bidden, en dan buigt hij diep voor haar beeld en verklaart haar met al de vurigheid van zijn hart zijn liefde.</w:t>
      </w:r>
    </w:p>
    <w:p>
      <w:pPr>
        <w:pStyle w:val="Normal"/>
        <w:jc w:val="both"/>
        <w:rPr>
          <w:rFonts w:ascii="Times New Roman" w:hAnsi="Times New Roman" w:cs="Times New Roman"/>
          <w:sz w:val="22"/>
          <w:szCs w:val="22"/>
        </w:rPr>
      </w:pPr>
      <w:r>
        <w:rPr>
          <w:rFonts w:cs="Times New Roman" w:ascii="Times New Roman" w:hAnsi="Times New Roman"/>
          <w:sz w:val="22"/>
          <w:szCs w:val="22"/>
        </w:rPr>
        <w:t>Driemaal per dag bij de «Engel des Heren» kwijt hij zich, overtuigd kloosterling als hij is, van een heel bijzondere taak: « na het eerste Ave Maria wil ik in de handen van het Kindje Jezus mijn gelofte van armoede vernieuwen, na het tweede in de handen van de allerzaligste Maagd die van gehoorzaamheid, na het derde in de handen van de H. Jozef die van de zuiverheid, terwijl ik tevens bij «En het Woord is vlees geworden» een diepe buiging maak, daar het eeuwige Woord zich zo diep voor ons vernederd heef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 stille zorgen van zijn bewaarengel zijn voor Leonardo een werkelijkheid, die zich onweerstaanbaar aan zijn gelovig gemoed opdringt. Telkens als hij de klok het uur hoort slaan, valt tussen beide de hinderpaal der zinnen weg, en in deze momenten van klaarheid dankt Leonardo zijn engel voor de verleende bescherming met de bede om bijstand voor het volgend uur, dat hij zijn God toch in alles trouw mag blijven.</w:t>
      </w:r>
    </w:p>
    <w:p>
      <w:pPr>
        <w:pStyle w:val="Normal"/>
        <w:jc w:val="both"/>
        <w:rPr/>
      </w:pPr>
      <w:r>
        <w:rPr>
          <w:rFonts w:cs="Times New Roman" w:ascii="Times New Roman" w:hAnsi="Times New Roman"/>
          <w:sz w:val="22"/>
          <w:szCs w:val="22"/>
        </w:rPr>
        <w:t>Leonardo’s uren staan als cherubijnen van eerbied rond de troon van Gods neerbuigende majesteit. Hij werkt wat op zijn cel of geeft voedsel aan zijn vurigheid door stille momenten van beschouwing in een van de kluizen van de tuin. En dan slaan opeens weer de montere klanken van het klokje in de stilte: Vespertijd. En weer de zalige bedwelming van het woordeloos bidden, alleen voor God. En weer daar staan op de Calvarieberg, bevend van pijn om de smart van de Godmens. Behoedzame handen nemen het uitgestreden lichaam van Jezus van het kruis en leggen het in de schoot van zijn moeder.</w:t>
      </w:r>
    </w:p>
    <w:p>
      <w:pPr>
        <w:pStyle w:val="Normal"/>
        <w:jc w:val="both"/>
        <w:rPr/>
      </w:pPr>
      <w:r>
        <w:rPr>
          <w:rFonts w:cs="Times New Roman" w:ascii="Times New Roman" w:hAnsi="Times New Roman"/>
          <w:sz w:val="22"/>
          <w:szCs w:val="22"/>
        </w:rPr>
        <w:t>Het derde meditatie-uur is aangebroken. En ook dit vliegt voorbij op het zachte verrukte rhytme van de ademtocht van een door God gegrepen ziel. Dan is het tijd voor het avondmaal. Nog eenmaal op de avond komen zij in het koor tezamen voor de dankbare sluiting van deze genadedag. Dat is het ogenblik van de Completen. Het leeggebloede lichaam van Christus wordt door lieve handen verzorgd en in het graf gelegd. Leonardo ziet het, en in zijn ziel mengt zich treurnis om het lot van de Zoon Gods met de stralende verwachting van de derde dag.</w:t>
      </w:r>
    </w:p>
    <w:p>
      <w:pPr>
        <w:pStyle w:val="Normal"/>
        <w:jc w:val="both"/>
        <w:rPr/>
      </w:pPr>
      <w:r>
        <w:rPr>
          <w:rFonts w:cs="Times New Roman" w:ascii="Times New Roman" w:hAnsi="Times New Roman"/>
          <w:sz w:val="22"/>
          <w:szCs w:val="22"/>
        </w:rPr>
        <w:t xml:space="preserve">Na completen en gewetensonderzoek verlaat Leonardo de kerk. Hij gaat met slepende schreden, alsof hij zich moet losscheuren van iets wat hem innig dierbaar is. Op het dormitorium staat de dalende dag rood voor het venster, maar bij de trap hangt al wat schemer. Leonardo loopt op het kruis toe, dat daar bijna levensgroot de hele gang beheerst. Terwijl hij het kust, fluistert hij naar gewoonte « </w:t>
      </w:r>
      <w:r>
        <w:rPr>
          <w:rFonts w:cs="Times New Roman" w:ascii="Times New Roman" w:hAnsi="Times New Roman"/>
          <w:i/>
          <w:sz w:val="22"/>
          <w:szCs w:val="22"/>
        </w:rPr>
        <w:t xml:space="preserve">O Crux, ave, spes unica, </w:t>
      </w:r>
      <w:r>
        <w:rPr>
          <w:rFonts w:cs="Times New Roman" w:ascii="Times New Roman" w:hAnsi="Times New Roman"/>
          <w:sz w:val="22"/>
          <w:szCs w:val="22"/>
        </w:rPr>
        <w:t>Weesgegroet, kruis, gij zijt onze enige hoop ». Gaande voorbij de cel van Pater Gardiaan buigt hij diep zijn hoofd uit eerbied voor de plaatsbekleder van God. Daar is zijn eigen cel, goed, dierbaar, vertrouwd.</w:t>
      </w:r>
    </w:p>
    <w:p>
      <w:pPr>
        <w:pStyle w:val="Normal"/>
        <w:jc w:val="both"/>
        <w:rPr/>
      </w:pPr>
      <w:r>
        <w:rPr>
          <w:rFonts w:cs="Times New Roman" w:ascii="Times New Roman" w:hAnsi="Times New Roman"/>
          <w:sz w:val="22"/>
          <w:szCs w:val="22"/>
        </w:rPr>
        <w:t xml:space="preserve">Bij het openen van de deur slaat hem het vuur van het stervende daglicht vol in het gezicht. Hij maakt een kruis met wijwater en zegt zijn gewone gebed: « </w:t>
      </w:r>
      <w:r>
        <w:rPr>
          <w:rFonts w:cs="Times New Roman" w:ascii="Times New Roman" w:hAnsi="Times New Roman"/>
          <w:i/>
          <w:sz w:val="22"/>
          <w:szCs w:val="22"/>
        </w:rPr>
        <w:t>Omdat ik tegen U gezondigd heb en U niet boven al heb liefgehad, daarom, o mijn God, oneindige Goedheid, bemin ik U boven al en heb spijt over al mijn zonden; nooit wil ik meer zondigen, ontferm U over mijn</w:t>
      </w:r>
      <w:r>
        <w:rPr>
          <w:rFonts w:cs="Times New Roman" w:ascii="Times New Roman" w:hAnsi="Times New Roman"/>
          <w:sz w:val="22"/>
          <w:szCs w:val="22"/>
        </w:rPr>
        <w:t xml:space="preserve"> ». Het is nu tijd om aan slapen te gaan denken. Leonardo knielt neer op de grond voor zijn avondgebed. Hij begint met een smeeklitanie tot de heiligen, waartoe hij een bijzondere godsvrucht heeft. «Daarna verwek ik akten van geloof, hoop, liefde en berouw met de verklaring te willen leven en sterven in het heilige Rooms Katholieke geloof en mijn ziel te willen weergeven in een akte van de vurigste liefde tot God. Daarna doe ik de stervensgebeden van de H. Vincentius Ferrerius (volkspredikant uit 1400).</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42240</wp:posOffset>
            </wp:positionV>
            <wp:extent cx="2152650" cy="3152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9" r="-13" b="-9"/>
                    <a:stretch>
                      <a:fillRect/>
                    </a:stretch>
                  </pic:blipFill>
                  <pic:spPr bwMode="auto">
                    <a:xfrm>
                      <a:off x="0" y="0"/>
                      <a:ext cx="2152650" cy="3152775"/>
                    </a:xfrm>
                    <a:prstGeom prst="rect">
                      <a:avLst/>
                    </a:prstGeom>
                  </pic:spPr>
                </pic:pic>
              </a:graphicData>
            </a:graphic>
          </wp:anchor>
        </w:drawing>
      </w:r>
    </w:p>
    <w:p>
      <w:pPr>
        <w:pStyle w:val="Normal"/>
        <w:jc w:val="both"/>
        <w:rPr>
          <w:rFonts w:ascii="Times New Roman" w:hAnsi="Times New Roman" w:cs="Times New Roman"/>
          <w:sz w:val="22"/>
          <w:szCs w:val="22"/>
        </w:rPr>
      </w:pPr>
      <w:r>
        <w:rPr>
          <w:rFonts w:cs="Times New Roman" w:ascii="Times New Roman" w:hAnsi="Times New Roman"/>
          <w:sz w:val="22"/>
          <w:szCs w:val="22"/>
        </w:rPr>
        <w:t>Ik beveel namelijk mijn ziel aan bij de goede God, als was voor mij deze nacht de laatste en als zou ik in deze moeten sterven. Ik zeg daarom driemaal:</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In uw handen, o Heer, beveel ik mijn ziel </w:t>
      </w:r>
      <w:r>
        <w:rPr>
          <w:rFonts w:cs="Times New Roman" w:ascii="Times New Roman" w:hAnsi="Times New Roman"/>
          <w:sz w:val="22"/>
          <w:szCs w:val="22"/>
        </w:rPr>
        <w:t>». Daarna bid ik de «</w:t>
      </w:r>
      <w:r>
        <w:rPr>
          <w:rFonts w:cs="Times New Roman" w:ascii="Times New Roman" w:hAnsi="Times New Roman"/>
          <w:i/>
          <w:sz w:val="22"/>
          <w:szCs w:val="22"/>
        </w:rPr>
        <w:t xml:space="preserve">De profundis, </w:t>
      </w:r>
      <w:r>
        <w:rPr>
          <w:rFonts w:cs="Times New Roman" w:ascii="Times New Roman" w:hAnsi="Times New Roman"/>
          <w:sz w:val="22"/>
          <w:szCs w:val="22"/>
        </w:rPr>
        <w:t>psalm 129 » en smeek God, dat Hij datzelfde voor mij zal wegleggen voor de tijd, dat ik werkelijk zal zijn gestorven. En om de genade te verkrijgen wel voorzien van de H. Sacramenten van  boete en van het altaars te sterven, beveel ik mijzelf met een Onze Vader bij de H. Barbara aan. Dan roep ik mijn bewaarengel aan, opdat hij mij zal bijstaan de hele duur van mijn nachtrust, door te zeggen «</w:t>
      </w:r>
      <w:r>
        <w:rPr>
          <w:rFonts w:cs="Times New Roman" w:ascii="Times New Roman" w:hAnsi="Times New Roman"/>
          <w:i/>
          <w:sz w:val="22"/>
          <w:szCs w:val="22"/>
        </w:rPr>
        <w:t>Engel Gods..</w:t>
      </w:r>
      <w:r>
        <w:rPr>
          <w:rFonts w:cs="Times New Roman" w:ascii="Times New Roman" w:hAnsi="Times New Roman"/>
          <w:sz w:val="22"/>
          <w:szCs w:val="22"/>
        </w:rPr>
        <w:t>.» enz.; vervolgens besprenkel ik mijn cel met wijwater en maak de intentie, dat elke adem- tocht gedurende mijn nachtrust een akte van liefde jegens God mag zijn. Daarop ga ik... op mijn bed van planken liggen, neem in mijn hand het kruis van mijn rozenkrans of het crucifix, dat ik op mijn borst draag, en zal onder een meermalen herhaald: «</w:t>
      </w:r>
      <w:r>
        <w:rPr>
          <w:rFonts w:cs="Times New Roman" w:ascii="Times New Roman" w:hAnsi="Times New Roman"/>
          <w:i/>
          <w:sz w:val="22"/>
          <w:szCs w:val="22"/>
        </w:rPr>
        <w:t xml:space="preserve">Mijn Jezus, barmhartigheid </w:t>
      </w:r>
      <w:r>
        <w:rPr>
          <w:rFonts w:cs="Times New Roman" w:ascii="Times New Roman" w:hAnsi="Times New Roman"/>
          <w:sz w:val="22"/>
          <w:szCs w:val="22"/>
        </w:rPr>
        <w:t>» proberen te slap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 dag is uitgegloeid. Boven een verre campanile staat de eerste ster, zodat het lijkt, of het laatste licht op die dorpstoren een diamant ontstak. En de eerste maten van het nachtegaallied, dat nadien trillend aanvangt op de Incontro-piek, hoort Leonardo niet me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¹) Een </w:t>
      </w:r>
      <w:r>
        <w:rPr>
          <w:rFonts w:cs="Times New Roman" w:ascii="Times New Roman" w:hAnsi="Times New Roman"/>
          <w:i/>
          <w:sz w:val="20"/>
          <w:szCs w:val="20"/>
        </w:rPr>
        <w:t xml:space="preserve"> Quaresimale</w:t>
      </w:r>
      <w:r>
        <w:rPr>
          <w:rFonts w:cs="Times New Roman" w:ascii="Times New Roman" w:hAnsi="Times New Roman"/>
          <w:sz w:val="20"/>
          <w:szCs w:val="20"/>
        </w:rPr>
        <w:t xml:space="preserve"> is een serie vastenpreken</w:t>
      </w:r>
      <w:r>
        <w:rPr>
          <w:rFonts w:cs="Times New Roman" w:ascii="Times New Roman" w:hAnsi="Times New Roman"/>
          <w:i/>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²) « O, Heilig Gastmaal</w:t>
      </w:r>
      <w:r>
        <w:rPr>
          <w:rFonts w:cs="Times New Roman" w:ascii="Times New Roman" w:hAnsi="Times New Roman"/>
          <w:i/>
          <w:sz w:val="20"/>
          <w:szCs w:val="20"/>
        </w:rPr>
        <w:t>…</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³) Het breviergebed van de Franciscaanse Lekenbroeder bestond uit 72 Onze Vaders, waaraan men uit devotie telkens een Weesgegroet en een Eer aan de Vader toevoegt, omdat vele lekenbroeders konden niet lezen of schrijve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Uit het leven over de H.Pater Leonardo van Porto-Maurizio, Boeteprediker, 194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066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00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8"/>
      <w:kern w:val="2"/>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42:00Z</dcterms:created>
  <dc:creator>Dhr de Wal</dc:creator>
  <dc:description/>
  <cp:keywords/>
  <dc:language>en-US</dc:language>
  <cp:lastModifiedBy>Dhr de Wal</cp:lastModifiedBy>
  <cp:lastPrinted>2009-03-14T20:59:00Z</cp:lastPrinted>
  <dcterms:modified xsi:type="dcterms:W3CDTF">2009-03-26T17:16:00Z</dcterms:modified>
  <cp:revision>3</cp:revision>
  <dc:subject/>
  <dc:title>Nog op een andere plaats noemt Leonardo de verloochening van de eigen wil en de volkomen overgave aan de wil van God als een belangrijk middel tot het verkrijgen van de inwendige vrede</dc:title>
</cp:coreProperties>
</file>