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t>Moeilijkheden bij het inwendig gebe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HOOFDSTUK X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ET PAD VAN DE VOORUITGA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ls het niet reeds vanzelf noodzakelijk was, is er nog een overweging, die het wenselijk maakt, de verschillende wijzen van bidden voor ieder priester en voor ieder kloosterling uiteen te zetten, en dit niet louter als speculatieve wetenschap, die met de praktijk niets heeft uit te staan, maar als praktische gebedsmethoden, die ieder van hen in het gebruik zullen te pas komen. Hiertoe is echter een inleiding nodig in de vorm van een bespreking van het pad, waarlangs wij opstijgen tot de hoogten van het gebed. </w:t>
      </w:r>
    </w:p>
    <w:p>
      <w:pPr>
        <w:pStyle w:val="Normal"/>
        <w:jc w:val="both"/>
        <w:rPr>
          <w:rFonts w:ascii="Times New Roman" w:hAnsi="Times New Roman" w:cs="Times New Roman"/>
        </w:rPr>
      </w:pPr>
      <w:r>
        <w:rPr>
          <w:rFonts w:cs="Times New Roman" w:ascii="Times New Roman" w:hAnsi="Times New Roman"/>
        </w:rPr>
        <w:t>Er bestaat weliswaar een eeuwenoude indeling van het geestelijk leven in drie graden, nl. de graad van de beginnelingen, die van de gevorderden, en die van de volmaakten, en deze indeling dateert nagenoeg van de apostolische tijden. Ook is het waar, dat de voortgang in het gebed verdeeld wordt in drie stadia, waarvan elk beantwoordt aan ieder van de drie genoemde graden. Verder is het waar, dat het stijgende pad van het gebed verdeeld wordt in verschillende trappen, en deze indeling geschiedt door zulke bevoegde autoriteiten als de H. Theresia en talrijke theologen van naam en ervaring.</w:t>
      </w:r>
    </w:p>
    <w:p>
      <w:pPr>
        <w:pStyle w:val="Normal"/>
        <w:jc w:val="both"/>
        <w:rPr>
          <w:rFonts w:ascii="Times New Roman" w:hAnsi="Times New Roman" w:cs="Times New Roman"/>
        </w:rPr>
      </w:pPr>
      <w:r>
        <w:rPr>
          <w:rFonts w:cs="Times New Roman" w:ascii="Times New Roman" w:hAnsi="Times New Roman"/>
        </w:rPr>
        <w:t>Bovendien zou ik aan het gewicht van deze traditie, van deze precedenten en van deze voorbeelden uit de praktijk nog kunnen toevoegen de vriendschappelijke vingerwijzingen van degenen, wier raad ik vóór het schrijven van deze bladzijden heb ingewonnen, en die mij allen een omlijnde verdeling van het geestelijk leven in duidelijk aanwijsbare trappen hebben aangeraden, zodat er omstandige definities zouden gegeven worden van ieder gebedstype en een geclassificeerde behandeling van de moeilijkheden, die zich in elke klasse zouden kunnen voordo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danks dit alles hebben wij ons echter opzettelijk onthouden van een al te nauwgezette poging tot definiëren, alsmede van een scherp afgebakende classificatie van de verschillende stadia in de groei van het gebed, met duidelijk getrokken grenslijnen langs elk stadium. Met aldus te handelen willen wij geen ogenblik de waarheid in twijfel trekken van de beginselen, die aan zulk een wetenschappelijke werkwijze als die van de traditie ten grondslag liggen. Maar wij willen geen theoretisch handboek schrijven, waarin de moeilijkheden van het gebed in het algemeen of in theoretische termen zouden worden behandeld. Dit boekje is veeleer een poging, om de individuele zielen te helpen bij het behandelen van hun eigen moeilijkheden; het beschouwt het geestelijk leven niet op een wetenschappelijke objectieve manier, maar plaatst zich op het subjectieve standpunt van de enkeling: dit wil zeggen: het geestelijk leven wordt hier beschouwd zoals het praktisch aan het individu in zijn dagelijks bestaan voorkomt.</w:t>
      </w:r>
    </w:p>
    <w:p>
      <w:pPr>
        <w:pStyle w:val="Normal"/>
        <w:jc w:val="both"/>
        <w:rPr>
          <w:rFonts w:ascii="Times New Roman" w:hAnsi="Times New Roman" w:cs="Times New Roman"/>
        </w:rPr>
      </w:pPr>
      <w:r>
        <w:rPr>
          <w:rFonts w:cs="Times New Roman" w:ascii="Times New Roman" w:hAnsi="Times New Roman"/>
        </w:rPr>
        <w:t>Als wij nu de ervaring van een groet aantal zielen van verschillende leeftijd, ervaring, temperament en tijd beschouwen en daar een gemiddelde van trachten te berekenen, dan zal het blijken, dat de klassieke verdelingen en uitkomsten volkomen juist en volmaakt verantwoord zijn. Maar als een kleermaker bij een aantal mannen de maat zou nemen, het gemiddelde zou nemen van hun respectieve maten en daarna een kostuum zou gaan vervaardigen, waarin hij die zorgvuldig berekende middelmaat had verwerkt, dan is het zeer waarschijnlijk, dat het gemaakte pak geen enkele bepaalden man behoorlijk zou passen. Zo is het ook met het gebed. De ervaringen van ieder individueel mens en de manier waarop hij meent dat zijn gebedsleven zich ontwikkelt, kunnen niet onder de letter van een algemene wet worden samengevat. Meer bepaaldelijk zullen er brede verscheidenheden worden aangetroffen in de orde, waarin de graden van het gebed elkander opvolgen. Zelfs bij hen, wier voortgang zich het dichtst langs de klassieke mijlpalen beweegt — meditatie — affectief gebed — gebed van eenvoud — dorre contemplatie — gebed van vereniging, etc. — stellen deze verdelingen louter een gemiddelde voor over een periode, waarin één bepaald gebedstype de overhand had. Het behoort niet eens tot de onmogelijkheden, dat er in het stadium dat meditatie heet, tijden waren, dat een of meer van de andere gebedstypen eveneens beoefend werden. Het is natuurlijk niet waarschijnlijk, dat ze alle tegelijk aanwezig waren. Er zijn zeer conservatieve schrijvers, die er op wijzen, dat een aantal zielen beginnen met het affectieve gebed. Vele edelmoedige beginnelingen zijn althans voor een korte tijd begiftigd geweest met de genaden der contemplatie. De taak om aan individuele zielen leiding en voorschriften te geven, moet dus ondernomen worden met de volste bereidheid, van bestaande regels af te wijken. Zulk een zielenleider dient over een grote soepelheid te beschikken in het gebruiken van variaties bij zijn leiding en in zijn voorschrift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fgezien van deze verscheidenheid, die naar het schijnt met de natuur van de zaak samenhangt, wil ik er verder op wijzen, dat, naar mijn mening, met het oog op de noden van deze kritieke tijd en het vreselijk geweld van de God en Christus bestrijdende machten, God nog meer dan in normale tijden gereed staat, om zijn overvloedige gebedsgenaden uit te storten over zielen, die bereid zijn met deze genaden mede te werken. Onverschillig wat zijn levensstaat is, er is haast geen mens, die zich ernstig op het nastreven van de heiligheid en van een gebedsleven wil toeleggen, of men zal met alle vertrouwen kunnen zeggen, dat hem de hoogste gebedsgenaden zullen geschonken worden. Het lijkt daarom gewenst, dat iedere ziel een praktische kennis bezit van de verschillende wijzen van bidden en dat zij ook bereid is, van elke gebedswijze gebruik te maken overeenkomstig de verschillende toestanden van haar vurigheid, van de genade en van de algemene gesteldheid van haar geestelijk leven. </w:t>
      </w:r>
    </w:p>
    <w:p>
      <w:pPr>
        <w:pStyle w:val="Normal"/>
        <w:jc w:val="both"/>
        <w:rPr/>
      </w:pPr>
      <w:r>
        <w:rPr>
          <w:rFonts w:cs="Times New Roman" w:ascii="Times New Roman" w:hAnsi="Times New Roman"/>
        </w:rPr>
        <w:t>Dit betekent, dat zij bereid is, ,,</w:t>
      </w:r>
      <w:r>
        <w:rPr>
          <w:rFonts w:cs="Times New Roman" w:ascii="Times New Roman" w:hAnsi="Times New Roman"/>
          <w:i/>
        </w:rPr>
        <w:t>hoger op te gaan</w:t>
      </w:r>
      <w:r>
        <w:rPr>
          <w:rFonts w:cs="Times New Roman" w:ascii="Times New Roman" w:hAnsi="Times New Roman"/>
        </w:rPr>
        <w:t>” (Luc. 14, 10), als God haar daartoe uitnodigt; en dat zij met dezelfde blijmoedigheid en heilige onverschilligheid ook gereed is, de moeizame taak van de meditatie te hervatten, indien dit voor haar weer van nut zou worden, omdat iedere andere gebedsvorm haar begeven heeft. Dit wil dan niet zeggen, dat er zich in haar gebed over de gehele lijn geen ontwikkeling voltrokken heeft: integendeel, alles wat hier geschreven is maakt het duidelijk, dat in een gezond geestelijk leven zulk een groei bijna onfeilbaar zeker optreedt. Maar het is hoogst voordelig, dat de loop van het gebed, van dag tot dag beschouwd, allerlei verscheidenheden vertoont en daarom een beheersing van verscheidene methoden vereisen zal. Het feit, dat de H. Joannes van het Kruis onder de ene term meditatie de verschillende variaties van het gebed die wij besproken hebben insluit, is in dit verband veelzeggend.</w:t>
      </w:r>
    </w:p>
    <w:p>
      <w:pPr>
        <w:pStyle w:val="Normal"/>
        <w:jc w:val="both"/>
        <w:rPr>
          <w:rFonts w:ascii="Times New Roman" w:hAnsi="Times New Roman" w:cs="Times New Roman"/>
        </w:rPr>
      </w:pPr>
      <w:r>
        <w:rPr>
          <w:rFonts w:cs="Times New Roman" w:ascii="Times New Roman" w:hAnsi="Times New Roman"/>
        </w:rPr>
        <w:t>Ziedaar dan de reden, waarom hier nauwkeurige definities of scherpe afbakeningen vermeden zijn. Begrippen kan men met precisie definiëren, maar een heldere definitie van toestanden veronderstelt het bestaan van geheel duidelijke en scherp omschreven indelingen in de groei van het gebed, welke in de praktijk niet zo gemakkelijk worden aangetroffen, vooral niet als men ze zoekt in de toestand van een individuele ziel. Het is zelfs een taak van zeer grote hachelijkheid, de grenslijn uit te stippelen tussen het algemene stadium van het gewone gebed en het begin van wat door velen ,,</w:t>
      </w:r>
      <w:r>
        <w:rPr>
          <w:rFonts w:cs="Times New Roman" w:ascii="Times New Roman" w:hAnsi="Times New Roman"/>
          <w:i/>
        </w:rPr>
        <w:t>ingestorte contemplatie</w:t>
      </w:r>
      <w:r>
        <w:rPr>
          <w:rFonts w:cs="Times New Roman" w:ascii="Times New Roman" w:hAnsi="Times New Roman"/>
        </w:rPr>
        <w:t>” genoemd wordt. Indien er derhalve in mijn behandeling van de ontwikkeling van het gebed een zekere onbepaaldheid en vaagheid geconstateerd wordt, dan verantwoord ik mij daarvoor met de verklaring, dat dit meer in overeenstemming schijnt met de feiten van de individuele ervaring. Dat is ook de reden, waarom ik me verantwoord gevoeld heb, als ik de moeilijkheden van de verschillende gebedswijzen heb behandeld, zonder me aan een scherpe classificatie te bind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r is één handelwijze, één wapen, dat noodzakelijk is voor het optreden tegen alle moeilijkheden en voor het maken van vorderingen in het gebed. </w:t>
      </w:r>
      <w:r>
        <w:rPr>
          <w:rFonts w:cs="Times New Roman" w:ascii="Times New Roman" w:hAnsi="Times New Roman"/>
          <w:i/>
        </w:rPr>
        <w:t>Dit wapen is een vast besluit, om nooit op te houden met proberen, nooit het bidden te laten varen, onverschillig welke moeilijkheden zich zullen voordoen, onverschillig hoe gering het succes, onverschillig hoe duur de prijs ook moge worden.</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ls wij besluiten, mannen of vrouwen van gebed te worden, tekenen wij een oorlogsverklaring, niet alleen aan ons lager ik, maar aan de duivel zelf. Niets dan vastberaden moed en een onschokbaar vertrouwen op God kan ons in staat stellen, in die strijd te volharden. Doch als wij edelmoedig zijn en ons best doen — zelfs als dit zou neerkomen op niet veel meer dan een roemen op onze zwakheden (2 Cor. 12, 9), dan kunnen wij zeker zijn van Gods bijstand. Want het is een beginsel van de theologie, dat aan hen, die de weinige genade, die zij reeds bezitten, gebruiken, God Zijn verdere genade niet zal onthoud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r is één moeilijkheid, een zeer gewone moeilijkheid, die de kracht van dit besluit zal op de proef stellen, en dat is de voortdurende strijd tegen de verstrooidheden. Deze verstrooiingen kunnen natuurlijk hun oorsprong hebben buiten het gebed, in een of andere gehechtheid, een onverstorven nieuwsgierigheid, een ziekelijk tobben over vernederingen bij voorbeeld; ze kunnen ook te wijten zijn aan het ontbreken van de ingetogenheid, die, alvorens te gaan bidden, de ziel met edelmoedigheid moet trachten te bereiken. In deze gevallen ligt het geneesmiddel voor de hand. Ze kunnen echter ook veroorzaakt worden door vermoeidheid, want als de geestvermogens de gehele dag ingespannen werkzaam moeten zijn, zal het die vermogens niet gemakkelijk vallen, nog de nieuwe inspanning op te brengen, die noodzakelijk is om aandachtig te blijven bij wat wel een zware taak kan zijn. In dit geval, als het verstrooiende werk tot de door God gewilde plichtsvervulling behoort en niet te wijten is aan onze eigenliefde, kunnen we enkel roemen in onze zwakheden, en hopen op Gods genade. Verder kunnen verstrooidheden te wijten zijn aan de natuurlijke wispelturigheid van de geest, met name van de verbeelding. Het is een psychologische wet, dat de ene idee neiging heeft de ander op te roepen krachtens de bekende principes van associatie en tegenstelling, zodat juist de poging om één bepaalde idee scherp en helder op te roepen de aanleiding kan zijn, dat de verstrooiing tegelijk wordt gewekt. Ook kunnen verstrooiingen ontstaan uit het feit, dat het onderwerp van ons gebed of de werkingen van Gods genade onze verbeelding, onze natuurlijke voorkeur of zelfs het meer bewuste deel van onze verstandelijke vermogens ten enenmale koud en onberoerd laten.</w:t>
      </w:r>
    </w:p>
    <w:p>
      <w:pPr>
        <w:pStyle w:val="Normal"/>
        <w:jc w:val="both"/>
        <w:rPr>
          <w:rFonts w:ascii="Times New Roman" w:hAnsi="Times New Roman" w:cs="Times New Roman"/>
          <w:i/>
          <w:i/>
        </w:rPr>
      </w:pPr>
      <w:r>
        <w:rPr>
          <w:rFonts w:cs="Times New Roman" w:ascii="Times New Roman" w:hAnsi="Times New Roman"/>
        </w:rPr>
        <w:t>Vooral in dit laatste geval schijnen de fantasie en de haar begeleidende vermogens gewoonweg op hol te slaan en iedere poging om er de teugels weer van in handen te krijgen, zal enkel de aandacht van het werkelijke gebed aftrekken, terwijl dit toch in de diepten van de ziel, in wat men zou kunnen noemen ,,het onzichtbare licht” van het geloof gewoon voortgang vindt</w:t>
      </w:r>
      <w:r>
        <w:rPr>
          <w:rFonts w:cs="Times New Roman" w:ascii="Times New Roman" w:hAnsi="Times New Roman"/>
          <w:i/>
        </w:rPr>
        <w:t>. In al deze gevallen is alles wat we kunnen doen, enkel onze aandacht op God vernieuwen, in overeenstemming met de wijze waarop wij bezig zijn tot Hem te bidden. Dit moet gebeuren rustig en kalm, zonder wreveligheid en zelfs zonder verbazing over onze eigen stunteligheid.</w:t>
      </w:r>
    </w:p>
    <w:p>
      <w:pPr>
        <w:pStyle w:val="Normal"/>
        <w:jc w:val="both"/>
        <w:rPr>
          <w:rFonts w:ascii="Times New Roman" w:hAnsi="Times New Roman" w:cs="Times New Roman"/>
        </w:rPr>
      </w:pPr>
      <w:r>
        <w:rPr>
          <w:rFonts w:cs="Times New Roman" w:ascii="Times New Roman" w:hAnsi="Times New Roman"/>
          <w:i/>
        </w:rPr>
        <w:t>Als wij maar eens konden beseffen, hoezeer deze voortdurende terugwending tot God Hem een bewijs geeft van onze werkelijke liefde tot Hem, en Hem dus meer welgevallig is dan een verslonden aandacht die haar wortel heeft in de eigenliefde, dan zouden wij nooit ontevreden zijn over ons gebed om wille van zijn talloze verstrooidhede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ls het gebed een verheffing van de geest tot God is, dan bidden we telken male, dat wij ons afwenden van deze verstrooiingen om onze aandacht op God te vernieuwen, — en dan bidden wij tegen de moeilijkheid van het gebed in en tegen onszelf in. Wat kan God welgevalliger zijn, wat kan verdienstelijker zijn? Wij zouden wel zeer verbaasd opkijken, als wij een blik konden slaan in het boek waarin de engel onze goede werken optekent en daarin konden lezen, welke waarde hij hecht aan onze diverse pogingen om te bidden. Het gebed, dat ons naar de zin was en waar wij zo voldaan over waren, zou dikwijls zeer laag zijn aangeslagen, terwijl het gebed dat ons tegenstond, omdat het naar alle schijn uit niets anders dan verstrooidheden bestond, wel eens zou kunnen blijken zijn goedkeuring in zeer hoge mate te hebben weggedrag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oms is de enkele terugwending tot God voldoende om de verstrooiing te verbannen, maar zeer dikwijls zal de verstrooiende gedachte blijven terugkomen, telkens opnieuw en wat we ook doen om haar kwijt te raken. Eén manier om met deze koppige indringers klaar te komen is, ze zelf tot onderwerp van gebed te promoveren. Met een beetje vernuftig manipuleren is er allicht enig verband te ontdekken tussen de verstrooiende gedachte en God. Zij kan ons misschien iets aan de hand doen waar we om bidden kunnen, zij kan dienen als een beweegreden om God te loven; zij zou kunnen gebruikt worden als bewijs, hoe bitter hard we Zijn genade nodig hebben. Wat ze ook is, God heeft haar gemaakt en Hij heeft haar in onze geest laten binnendringen, zodat er wel altijd een of andere weg is, die van haar terugvoert naar God. Als alles faalt, kunnen we de raad ter harte nemen van den schrijver van The Cloud¹, die voor de behandeling van verstrooiingen aanraadt, te trachten, over haar schouders heen te zien, alsof we opzagen naar een voorwerp, dat boven haar en achter haar stond, en dat voorwerp is God. Er is een werk van een engels Benedictijn uit de zeventiende eeuw, Dom Augustine Baker, dat tot titel heeft </w:t>
      </w:r>
      <w:r>
        <w:rPr>
          <w:rFonts w:cs="Times New Roman" w:ascii="Times New Roman" w:hAnsi="Times New Roman"/>
          <w:i/>
        </w:rPr>
        <w:t>Holy Wisdorn (Sancta Sophia)</w:t>
      </w:r>
      <w:r>
        <w:rPr>
          <w:rFonts w:cs="Times New Roman" w:ascii="Times New Roman" w:hAnsi="Times New Roman"/>
        </w:rPr>
        <w:t xml:space="preserve">. Dit werk bevat een uitmuntend hoofdstuk over de verstrooidheden, en op deze plaats wil ik mijn erkentelijkheid uitspreken voor hetgeen ik voor het schrijven van deze bladzijden aan zijn inhoud te danken heb. Wat het werk van Baker over het gebed bevat is onder de titel </w:t>
      </w:r>
      <w:r>
        <w:rPr>
          <w:rFonts w:cs="Times New Roman" w:ascii="Times New Roman" w:hAnsi="Times New Roman"/>
          <w:i/>
        </w:rPr>
        <w:t>Prayer and Holiness</w:t>
      </w:r>
      <w:r>
        <w:rPr>
          <w:rFonts w:cs="Times New Roman" w:ascii="Times New Roman" w:hAnsi="Times New Roman"/>
        </w:rPr>
        <w:t xml:space="preserve"> afzonderlijk uitgegeven door Dom Weld-Blundell O.S.B.</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r is nog een manier om het gebed te beschouwen, die ons van veel dienst kan zijn, als wij ons helemaal niet in staat voelen om te bidden. Laten we het gebed beschouwen als een afspraak met God. Als Hij om Zijn eigen wijze redenen besluit, Zich niet aan de afspraak te houden, dan is dat Zijn wil en daarom te prijzen. Wat ons betreft, als wij daar neerknielen, hulpeloos en bijna hopeloos, dan doen wij wat Hij wil dat we doen, en vol vertrouwen kunnen we de gevolgen aan Hem overlaten. Die hulpeloze half-uurtjes, die we doorbrengen met vechten tegen de slaap en de verstrooidheid, zonder dat we verder komen, hebben naar de inzichten van Zijn Voorzienigheid een rol te spelen in onze heiligmaking. Verstrooidheden, die niet vrijwillig zijn, zijn een beproeving en geen zonde; laat ons ze aanvaarden met blijmoedigheid en vertrouwen. </w:t>
      </w:r>
    </w:p>
    <w:p>
      <w:pPr>
        <w:pStyle w:val="Normal"/>
        <w:jc w:val="both"/>
        <w:rPr>
          <w:rFonts w:ascii="Times New Roman" w:hAnsi="Times New Roman" w:cs="Times New Roman"/>
        </w:rPr>
      </w:pPr>
      <w:r>
        <w:rPr>
          <w:rFonts w:cs="Times New Roman" w:ascii="Times New Roman" w:hAnsi="Times New Roman"/>
        </w:rPr>
        <w:t>Op Zijn eigen goede tijd zal God ons komen verloss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rPr>
        <w:t xml:space="preserve">¹) </w:t>
      </w:r>
      <w:r>
        <w:rPr>
          <w:rFonts w:cs="Times New Roman" w:ascii="Times New Roman" w:hAnsi="Times New Roman"/>
          <w:i/>
          <w:sz w:val="22"/>
          <w:szCs w:val="22"/>
        </w:rPr>
        <w:t>The Cloud of Unknowing</w:t>
      </w:r>
      <w:r>
        <w:rPr>
          <w:rFonts w:cs="Times New Roman" w:ascii="Times New Roman" w:hAnsi="Times New Roman"/>
          <w:sz w:val="22"/>
          <w:szCs w:val="22"/>
        </w:rPr>
        <w:t xml:space="preserve"> is een werkje van een onbekend engels mysticus uit de veertiende eeuw, waarin volgens Dom John Chapman O.S.B. de gehele leer van de heiligen Joannes van het Kruis twee eeuwen voor haar tijd schijnt te zijn samengevat. (Ve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ro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oeilijkheden bij het inwendig gebed door Fr. M.Eugenius Boylan  1950</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monnik van de Cisterciënzer Abdij van Mt. St.Joseph Roscrea (Ierland)</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03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0033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pt;height:13.8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w w:val="118"/>
      <w:kern w:val="2"/>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3:31:00Z</dcterms:created>
  <dc:creator>Dhr de Wal</dc:creator>
  <dc:description/>
  <cp:keywords/>
  <dc:language>en-US</dc:language>
  <cp:lastModifiedBy>Dhr de Wal</cp:lastModifiedBy>
  <dcterms:modified xsi:type="dcterms:W3CDTF">2009-01-17T14:23:00Z</dcterms:modified>
  <cp:revision>16</cp:revision>
  <dc:subject/>
  <dc:title>Moeilijkheden bij het inwendig gebed</dc:title>
</cp:coreProperties>
</file>