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Moeilijkheden op de weg naar de ingekeerdheid</w:t>
      </w:r>
    </w:p>
    <w:p>
      <w:pPr>
        <w:pStyle w:val="Normal"/>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jc w:val="both"/>
        <w:rPr>
          <w:rFonts w:ascii="Times New Roman" w:hAnsi="Times New Roman" w:cs="Times New Roman"/>
        </w:rPr>
      </w:pPr>
      <w:r>
        <w:rPr>
          <w:rFonts w:cs="Times New Roman" w:ascii="Times New Roman" w:hAnsi="Times New Roman"/>
        </w:rPr>
        <w:t xml:space="preserve">De </w:t>
      </w:r>
      <w:r>
        <w:rPr>
          <w:rFonts w:cs="Times New Roman" w:ascii="Times New Roman" w:hAnsi="Times New Roman"/>
          <w:b/>
        </w:rPr>
        <w:t xml:space="preserve">eerste </w:t>
      </w:r>
      <w:r>
        <w:rPr>
          <w:rFonts w:cs="Times New Roman" w:ascii="Times New Roman" w:hAnsi="Times New Roman"/>
        </w:rPr>
        <w:t xml:space="preserve">moeilijkheid is deze dat wij de fatale gewoonte hebben aangeleerd, om </w:t>
      </w:r>
      <w:r>
        <w:rPr>
          <w:rFonts w:cs="Times New Roman" w:ascii="Times New Roman" w:hAnsi="Times New Roman"/>
          <w:i/>
        </w:rPr>
        <w:t>vanaf onze jeugd altijd buiten onszelf te leven</w:t>
      </w:r>
      <w:r>
        <w:rPr>
          <w:rFonts w:cs="Times New Roman" w:ascii="Times New Roman" w:hAnsi="Times New Roman"/>
        </w:rPr>
        <w:t xml:space="preserve"> en in de schepselen onze rust en ons geluk te vinden. Vandaar de grote moeite die wij hebben om waarachtig ingekeerd te zijn, dat wil zeggen binnen onszelf te treden, als wij eenmaal gehoord hebben dat het koninkrijk in ons is en dat wij het daar moeten zoeken. Deze gewoonte, ons allen zo eigen, om als in een onophoudelijke verstrooidheid te leven, kan zonder speciale genade niet verdwijnen, tenzij langzamerhand. Want wie de ingekeerdheid ineens van zijn geest zou willen afdwingen zou gevaar lopen zich het hoofd op hol te brengen, of als reactie een geweldige afkeer ontketenen en zich dan te gaan verbeelden dat het voor hem onmogelijk is, ooit tot die heilige en diepe ingekeerdheid te gera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r is een</w:t>
      </w:r>
      <w:r>
        <w:rPr>
          <w:rFonts w:cs="Times New Roman" w:ascii="Times New Roman" w:hAnsi="Times New Roman"/>
          <w:b/>
        </w:rPr>
        <w:t xml:space="preserve"> tweede </w:t>
      </w:r>
      <w:r>
        <w:rPr>
          <w:rFonts w:cs="Times New Roman" w:ascii="Times New Roman" w:hAnsi="Times New Roman"/>
        </w:rPr>
        <w:t xml:space="preserve">ernstige moeilijkheid, die zeer goedwillende mensen vaak niet opmerken. Het is de </w:t>
      </w:r>
      <w:r>
        <w:rPr>
          <w:rFonts w:cs="Times New Roman" w:ascii="Times New Roman" w:hAnsi="Times New Roman"/>
          <w:i/>
        </w:rPr>
        <w:t>overdreven gehechtheid aan mondgebeden</w:t>
      </w:r>
      <w:r>
        <w:rPr>
          <w:rFonts w:cs="Times New Roman" w:ascii="Times New Roman" w:hAnsi="Times New Roman"/>
        </w:rPr>
        <w:t>. Reeds The- resia van Avila spreekt daarover. Er zijn immers mensen die zichzelf veroordelen tot het dagelijks opzeggen van zo lange en zo talrijke mondgebeden dat hun goede wil tenslotte onder die last bezwijkt en alleen de mond nog spreekt; het hart is intussen ver van God verwijderd. Het valt niet mee om dergelijke personen te overtuigen dat enkele minuten van ware ingekeerdheid hen oneindig veel meer voordeel zouden opleveren, dan die eindeloze reeksen mondgebeden. Als men hen aanspoort het getal van die gebeden te verminderen en meer attent te zijn op de tegenwoordigheid van God zelf, loopt men gevaar hen boos te maken en te ergeren. Volgens hun mening raadt men hen een soort diefstal aan ten nadele van G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ellicht dat het gezag van Theresia deze ‘voorzichtigen’ wat gerust kan stellen. Zij schrijft: ‘Er zijn lieden — ik heb tot die groep behoord — wier hart door Gods goedheid ontvankelijk is voor goede gevoelens. Hij deelt hun heilige ingevingen mee. Hij verlicht hen over de nietigheid van de wereldse dingen, maar zij blijven ondanks alles, doof voor zijn stem.</w:t>
      </w:r>
    </w:p>
    <w:p>
      <w:pPr>
        <w:pStyle w:val="Normal"/>
        <w:jc w:val="both"/>
        <w:rPr/>
      </w:pPr>
      <w:r>
        <w:rPr>
          <w:rFonts w:cs="Times New Roman" w:ascii="Times New Roman" w:hAnsi="Times New Roman"/>
        </w:rPr>
        <w:t>Weet u wat de oorzaak is? Zij houden te sterk vast aan het haastig afdoen van veel mondgebeden, zij hebben nu eenmaal het voornemen gemaakt die iedere dag te bidden. Tevergeefs legt de Meester hun zijn koninkrijk in handen; zij willen het niet en verbeelden zich dat het toch maar beter is hun geformuleerde gebeden op te zeggen.</w:t>
      </w:r>
    </w:p>
    <w:p>
      <w:pPr>
        <w:pStyle w:val="Normal"/>
        <w:jc w:val="both"/>
        <w:rPr>
          <w:rFonts w:ascii="Times New Roman" w:hAnsi="Times New Roman" w:cs="Times New Roman"/>
        </w:rPr>
      </w:pPr>
      <w:r>
        <w:rPr>
          <w:rFonts w:cs="Times New Roman" w:ascii="Times New Roman" w:hAnsi="Times New Roman"/>
        </w:rPr>
        <w:t xml:space="preserve">In Gods naam, doet toch zo niet. Gij zou op die wijze een grote schat verliezen. Het is veel beter van tijd tot tijd </w:t>
      </w:r>
      <w:r>
        <w:rPr>
          <w:rFonts w:cs="Times New Roman" w:ascii="Times New Roman" w:hAnsi="Times New Roman"/>
          <w:i/>
        </w:rPr>
        <w:t>enige woorden</w:t>
      </w:r>
      <w:r>
        <w:rPr>
          <w:rFonts w:cs="Times New Roman" w:ascii="Times New Roman" w:hAnsi="Times New Roman"/>
        </w:rPr>
        <w:t xml:space="preserve"> van het ,,onze Vader” te zeggen, dan het dikwijls haastig en als in een draf te bidden. Hij tot wie gij uw gebeden richt is heel dicht bij en Hij zal u zeker horen. Gelooft mij: dit is de ware manier om Hem te prijzen en zijn naam te heiligen. Want op deze wijze verheerlijkt gij God als kinderen die reeds leven in het huis van hun vader. Gij doet het dan met meer hartelijkheid en met een groter verlangen naar zijn eer en zelfs met zo’n geluk dat gij zult denken dat gij nooit meer kunt ophouden met Hem te dien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en </w:t>
      </w:r>
      <w:r>
        <w:rPr>
          <w:rFonts w:cs="Times New Roman" w:ascii="Times New Roman" w:hAnsi="Times New Roman"/>
          <w:b/>
        </w:rPr>
        <w:t>derde</w:t>
      </w:r>
      <w:r>
        <w:rPr>
          <w:rFonts w:cs="Times New Roman" w:ascii="Times New Roman" w:hAnsi="Times New Roman"/>
        </w:rPr>
        <w:t xml:space="preserve"> reden waarom men bij zijn pogingen tot het beoefenen, van de ingekeerdheid niet slaagt, en dit is een zeer ernstige reden, is de </w:t>
      </w:r>
      <w:r>
        <w:rPr>
          <w:rFonts w:cs="Times New Roman" w:ascii="Times New Roman" w:hAnsi="Times New Roman"/>
          <w:i/>
        </w:rPr>
        <w:t>weekheid waarvan men blijk geeft</w:t>
      </w:r>
      <w:r>
        <w:rPr>
          <w:rFonts w:cs="Times New Roman" w:ascii="Times New Roman" w:hAnsi="Times New Roman"/>
        </w:rPr>
        <w:t xml:space="preserve"> in de dienst van God en </w:t>
      </w:r>
      <w:r>
        <w:rPr>
          <w:rFonts w:cs="Times New Roman" w:ascii="Times New Roman" w:hAnsi="Times New Roman"/>
          <w:i/>
        </w:rPr>
        <w:t>de afschuw</w:t>
      </w:r>
      <w:r>
        <w:rPr>
          <w:rFonts w:cs="Times New Roman" w:ascii="Times New Roman" w:hAnsi="Times New Roman"/>
        </w:rPr>
        <w:t xml:space="preserve"> waarvan men getuigt voor </w:t>
      </w:r>
      <w:r>
        <w:rPr>
          <w:rFonts w:cs="Times New Roman" w:ascii="Times New Roman" w:hAnsi="Times New Roman"/>
          <w:i/>
        </w:rPr>
        <w:t>alles wat de natuur kan dwingen of hinderen</w:t>
      </w:r>
      <w:r>
        <w:rPr>
          <w:rFonts w:cs="Times New Roman" w:ascii="Times New Roman" w:hAnsi="Times New Roman"/>
        </w:rPr>
        <w:t>. Velen zouden graag als ideaal zien de vreugde van de ingekeerdheid te mogen genieten, maar zonder dat het leven ook maar de minste inspanning kost, zonder liet geringste offer. Het zou inderdaad erg prettig zijn als de ingekeerdheid, de vereniging met God, zo maar op het eerste teken beschikbaar was, ook voor iemand zonder kracht en vastberaden offerzin. En het was zeer genoeglijk als zo iemand naar eigen wens, weer kon terugkeren naar de boeiende dingen van zijn werk en zijn zinnelijk leven, om dan weer naar God te gaan als het hem te pas kwam. Zo’n leven is wel naar de smaak van degenen die alleen de aangename kant van de godsvrucht zoeken en die menen bedrogen te worden als zij de vreugden van de geest moeten verwerven ten koste van wat materiële voldoen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n kan deze mensen niet genoeg duidelijk maken, dat het samen willen brengen van ingekeerdheid en lauwheid (gemakzucht, zinnelijkheid, vrees voor inspanning) een pure hersenschim is. Die dingen verdragen elkaar niet, ze leven niet samen.</w:t>
      </w:r>
    </w:p>
    <w:p>
      <w:pPr>
        <w:pStyle w:val="Normal"/>
        <w:jc w:val="both"/>
        <w:rPr>
          <w:rFonts w:ascii="Times New Roman" w:hAnsi="Times New Roman" w:cs="Times New Roman"/>
        </w:rPr>
      </w:pPr>
      <w:r>
        <w:rPr>
          <w:rFonts w:cs="Times New Roman" w:ascii="Times New Roman" w:hAnsi="Times New Roman"/>
        </w:rPr>
        <w:t>Weekheid, zinnelijkheid, geringe fijngevoeligheid tegenover God, vormen stuk voor stuk een zeer slechte dispositie voor Gods hogere genaden. Daar staat tegenover dat de voortgang in ingekeerdheid evenredig is aan de edelmoedigheid, de ijver, inspanning en offervaardigheid die men op alle andere gebieden van het inwendig leven aan de dag legt. De ingekeerdheid, die reeds een zekere, waarachtige intimiteit met God betekent, is ten opzichte van de volmaaktheid zowel oorzaak als gevol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Zij is een </w:t>
      </w:r>
      <w:r>
        <w:rPr>
          <w:rFonts w:cs="Times New Roman" w:ascii="Times New Roman" w:hAnsi="Times New Roman"/>
          <w:i/>
        </w:rPr>
        <w:t>uiterst werkdadig middel om iemand tot hoger en zuiverder leven op te voeren</w:t>
      </w:r>
      <w:r>
        <w:rPr>
          <w:rFonts w:cs="Times New Roman" w:ascii="Times New Roman" w:hAnsi="Times New Roman"/>
        </w:rPr>
        <w:t>. Anderzijds kan zij slechts vrucht opleveren in een mens die reeds geïntroduceerd is in het inwendig leven. De groei van de ingekeerdheid neemt toe, zij wordt een steeds gemakkelijker en soepeler procédé, in de mate waarin die mens zelf volmaakter wordt.</w:t>
      </w:r>
    </w:p>
    <w:p>
      <w:pPr>
        <w:pStyle w:val="Normal"/>
        <w:jc w:val="both"/>
        <w:rPr/>
      </w:pPr>
      <w:r>
        <w:rPr>
          <w:rFonts w:cs="Times New Roman" w:ascii="Times New Roman" w:hAnsi="Times New Roman"/>
        </w:rPr>
        <w:t>Het is niet zeldzaam dat een geestelijk leidsman die iemand tot een leven van ingekeerdheid aanspoort, dit antwoord krijgt: ‘ik zou het wel willen, ik heb het meer dan eens geprobeerd: het mislukt telkens weer, er komt niets van terecht’. Maar een dergelijke bekentenis heeft maar bitter weinig waarde. Zij heeft pas aanspraak op ernstige aandacht als de persoon in kwestie tijdens die toeleg op de ingekeerdheid zich ook krachtig toelegde op een waarachtig, volmaakt christelijk leven.</w:t>
      </w:r>
    </w:p>
    <w:p>
      <w:pPr>
        <w:pStyle w:val="Normal"/>
        <w:jc w:val="both"/>
        <w:rPr/>
      </w:pPr>
      <w:r>
        <w:rPr>
          <w:rFonts w:cs="Times New Roman" w:ascii="Times New Roman" w:hAnsi="Times New Roman"/>
        </w:rPr>
        <w:t xml:space="preserve">En tot die toeleg behoort dan ook een vastberaden ondernomen hervorming van eigen innerlijk leven, met name het </w:t>
      </w:r>
      <w:r>
        <w:rPr>
          <w:rFonts w:cs="Times New Roman" w:ascii="Times New Roman" w:hAnsi="Times New Roman"/>
          <w:i/>
        </w:rPr>
        <w:t>ontwijken van dagelijkse zonden</w:t>
      </w:r>
      <w:r>
        <w:rPr>
          <w:rFonts w:cs="Times New Roman" w:ascii="Times New Roman" w:hAnsi="Times New Roman"/>
        </w:rPr>
        <w:t xml:space="preserve"> en het </w:t>
      </w:r>
      <w:r>
        <w:rPr>
          <w:rFonts w:cs="Times New Roman" w:ascii="Times New Roman" w:hAnsi="Times New Roman"/>
          <w:i/>
        </w:rPr>
        <w:t>bereidwillig aanvaarden en zoeken van het off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ls iemand na de uitvoering van dit program nog stoot op de onmogelijkheid ingekeerd te leven, zou dat excuus aanvaardbaar zijn. Maar zolang iemand weigert te verzaken aan zijn geliefde lauwheid, moet hij niemand anders zijn mislukking wijten dan zichzel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e zaken zullen er heel anders uit gaan zien, zodra men ernstig werk maakt van eigen hervorming. Wie meent dat persoonlijkheidscultuur zich voltrekt zonder eigen en energieke medewerking, bereikt het doel nooit. Maar wie zich met beslistheid op eigen vernieuwing en verdieping toelegt, zal zien dat de ingekeerdheid als vanzelf ontstaat en zich steeds verder ontwikkelt en groeit als een levenskrachtige plant. Dit </w:t>
      </w:r>
      <w:r>
        <w:rPr>
          <w:rFonts w:cs="Times New Roman" w:ascii="Times New Roman" w:hAnsi="Times New Roman"/>
          <w:i/>
        </w:rPr>
        <w:t>gebeurt</w:t>
      </w:r>
      <w:r>
        <w:rPr>
          <w:rFonts w:cs="Times New Roman" w:ascii="Times New Roman" w:hAnsi="Times New Roman"/>
        </w:rPr>
        <w:t xml:space="preserve"> immers als de bodem goed is voorbereid.</w:t>
      </w:r>
    </w:p>
    <w:p>
      <w:pPr>
        <w:pStyle w:val="Normal"/>
        <w:jc w:val="both"/>
        <w:rPr/>
      </w:pPr>
      <w:r>
        <w:rPr>
          <w:rFonts w:cs="Times New Roman" w:ascii="Times New Roman" w:hAnsi="Times New Roman"/>
        </w:rPr>
        <w:t>‘</w:t>
      </w:r>
      <w:r>
        <w:rPr>
          <w:rFonts w:cs="Times New Roman" w:ascii="Times New Roman" w:hAnsi="Times New Roman"/>
        </w:rPr>
        <w:t>God roept iedereen tot ingekeerdheid,’ zegt pater Grou, ‘want zonder twijfel heeft Jezus Christus voor alle mensen zijn woord bedoeld, dat men steeds moet bidden en nooit ophoud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llen zouden ook wel tot die staat geraken, als zij trouw aan de oproep van de genade wilden beantwoorde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 de liefde tot God werkelijk in een hart overheerst, als deze liefde in zekere zin natuurlijk en vanzelfsprekend wordt; als men er zich op toelegt die liefde te vermeerderen door te trachten God in alles te behagen en Hem niets te weigeren van alles wat Hij vraagt; als men als uit zijn hand komend alles aanneemt wat gebeurt en het bewuste wilsbesluit handhaaft, om nooit wetend en met overleg een fout te begaan, of als men na zulk een fout, zich daarover vernedert, zich terstond herstelt en opnieuw begint . . . dan leeft men in de praktijk van het voortdurend geb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t gebed kan voortbestaan ook te midden van onze bezigheden, van onze gesprekken, van onze onschuldige vermaken. Het is dus niet ‘ondoenbaar’ en zelfs niet zo moeilijk als men zich vaak wel voorstelt.</w:t>
      </w:r>
    </w:p>
    <w:p>
      <w:pPr>
        <w:pStyle w:val="Normal"/>
        <w:jc w:val="both"/>
        <w:rPr/>
      </w:pPr>
      <w:r>
        <w:rPr>
          <w:rFonts w:cs="Times New Roman" w:ascii="Times New Roman" w:hAnsi="Times New Roman"/>
        </w:rPr>
        <w:t>Men denkt in deze toestand wel niet altijd aan God, maar men staat nooit vrijwillig stil bij een nutteloze gedachte, zeker niet hij een gedachte die zonder meer verwerpelijk is.</w:t>
      </w:r>
    </w:p>
    <w:p>
      <w:pPr>
        <w:pStyle w:val="Normal"/>
        <w:jc w:val="both"/>
        <w:rPr/>
      </w:pPr>
      <w:r>
        <w:rPr>
          <w:rFonts w:cs="Times New Roman" w:ascii="Times New Roman" w:hAnsi="Times New Roman"/>
        </w:rPr>
        <w:t xml:space="preserve">Men zegt ook niet onophoudelijk gebeden, maar </w:t>
      </w:r>
      <w:r>
        <w:rPr>
          <w:rFonts w:cs="Times New Roman" w:ascii="Times New Roman" w:hAnsi="Times New Roman"/>
          <w:i/>
        </w:rPr>
        <w:t>het hart</w:t>
      </w:r>
      <w:r>
        <w:rPr>
          <w:rFonts w:cs="Times New Roman" w:ascii="Times New Roman" w:hAnsi="Times New Roman"/>
        </w:rPr>
        <w:t xml:space="preserve"> is wèl voortdurend naar God gekeerd, staat open voor Hem en is altijd bereid om zijn wil te doen,</w:t>
      </w:r>
    </w:p>
    <w:p>
      <w:pPr>
        <w:pStyle w:val="Normal"/>
        <w:jc w:val="both"/>
        <w:rPr>
          <w:rFonts w:ascii="Times New Roman" w:hAnsi="Times New Roman" w:cs="Times New Roman"/>
        </w:rPr>
      </w:pPr>
      <w:r>
        <w:rPr>
          <w:rFonts w:cs="Times New Roman" w:ascii="Times New Roman" w:hAnsi="Times New Roman"/>
        </w:rPr>
        <w:t xml:space="preserve">Dit nooit onderbroken gebed dat in feite samenvalt met de oefening van de ingekeerdheid, is dus op zich zelf </w:t>
      </w:r>
      <w:r>
        <w:rPr>
          <w:rFonts w:cs="Times New Roman" w:ascii="Times New Roman" w:hAnsi="Times New Roman"/>
          <w:i/>
        </w:rPr>
        <w:t>niet</w:t>
      </w:r>
      <w:r>
        <w:rPr>
          <w:rFonts w:cs="Times New Roman" w:ascii="Times New Roman" w:hAnsi="Times New Roman"/>
        </w:rPr>
        <w:t xml:space="preserve"> zo moeilijk. Toch komt die ingekeerdheid, in deze consequent doorgevoerde vorm, zeer zelden voor, omdat maar weinigen de vereiste dispositie wensen op te brengen en anderen de moed missen in die dispositie te volharden. Men begint pas hier werkelijk binnen te treden vanaf het moment dat men zich in een ware zin, en niet in schijn, wat zo vaak gebeurt, aan God heeft weggeschonken. Er zijn in feite maar weinig mensen die zich werkelijk zonder voorbehoud aan God weggeven. In de aanbieding, in de opdracht die men doet, blijft vrijwel steeds een bepaalde reserve achter. Men behoudt zich, geheel of gedeeltelijk onbewust wellicht, iets voor uit eigenliefde, zoals uit de levenspraktijk dan weldra blij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aar als die overgave, dit prijsgeven van zichzelf aan God </w:t>
      </w:r>
      <w:r>
        <w:rPr>
          <w:rFonts w:cs="Times New Roman" w:ascii="Times New Roman" w:hAnsi="Times New Roman"/>
          <w:i/>
        </w:rPr>
        <w:t>volstrekt</w:t>
      </w:r>
      <w:r>
        <w:rPr>
          <w:rFonts w:cs="Times New Roman" w:ascii="Times New Roman" w:hAnsi="Times New Roman"/>
        </w:rPr>
        <w:t xml:space="preserve"> is, beloont God die daad door zichzelf te geven en wel zeer spoedig.</w:t>
      </w:r>
    </w:p>
    <w:p>
      <w:pPr>
        <w:pStyle w:val="Normal"/>
        <w:jc w:val="both"/>
        <w:rPr>
          <w:rFonts w:ascii="Times New Roman" w:hAnsi="Times New Roman" w:cs="Times New Roman"/>
        </w:rPr>
      </w:pPr>
      <w:r>
        <w:rPr>
          <w:rFonts w:cs="Times New Roman" w:ascii="Times New Roman" w:hAnsi="Times New Roman"/>
        </w:rPr>
        <w:t xml:space="preserve">Hijzelf neemt dan zijn intrek in dat hart en vormt daar het ononderbroken gebed dat bestaat in de ingekeerdheid, in de aandacht voor God van binnenuit, te midden van de stroom van het leven, terwijl de omgeving rondom ons geen flauw vermoeden er van heeft, dat wij God als bron van geluk bezitte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ron: Gods Nabijheid, dr.B.Naaijkens m.s.c.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3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3.8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w w:val="118"/>
      <w:kern w:val="2"/>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2:19:00Z</dcterms:created>
  <dc:creator>Dhr de Wal</dc:creator>
  <dc:description/>
  <cp:keywords/>
  <dc:language>en-US</dc:language>
  <cp:lastModifiedBy>Dhr de Wal</cp:lastModifiedBy>
  <dcterms:modified xsi:type="dcterms:W3CDTF">2009-01-25T13:04:00Z</dcterms:modified>
  <cp:revision>17</cp:revision>
  <dc:subject/>
  <dc:title>Moeilijkheden op de weg naar de ingekeerdheid</dc:title>
</cp:coreProperties>
</file>