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P ZOEK NAAR GOD – NAAR DE INNERLIJKE WE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OP WEG DOOR NIEMANDSL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e geestelijke ervaringen die nu volgen, zijn soms delicaat en erg persoonlijk. Het kan zijn dat ze voor sommigen wezensvreemd zijn. Wie er geen herkenningspunt in vindt, kan het beter overslaan. Maar ook zijn er veel mensen die, teleurgesteld in hun geestelijke leiders, zelf op zoek zijn naar een innerlijke weg. Voor hen geef ik daarom het een en ander prijs. Hopelijk kunnen sommige van deze persoonlijke indrukken ook anderen helpen op hun weg naar binnen.</w:t>
      </w:r>
    </w:p>
    <w:p>
      <w:pPr>
        <w:pStyle w:val="Normal"/>
        <w:rPr/>
      </w:pPr>
      <w:r>
        <w:rPr>
          <w:rFonts w:cs="Times New Roman" w:ascii="Times New Roman" w:hAnsi="Times New Roman"/>
          <w:sz w:val="22"/>
          <w:szCs w:val="22"/>
        </w:rPr>
        <w:t>De eerste dagen in Hauterive kon ik me wat oriënteren, en genoot van de rust en het gemis van de steenachtige rivier. Ook was er genoeg om voor te bidden, maar ook dat kwam tot rust. Ten slotte vroeg ik de Heer: “Wat wilt U van me? “Zoals wel vaker, speelde Hij eerst de bal naar mij terug: “</w:t>
      </w:r>
      <w:r>
        <w:rPr>
          <w:rFonts w:cs="Times New Roman" w:ascii="Times New Roman" w:hAnsi="Times New Roman"/>
          <w:i/>
          <w:sz w:val="22"/>
          <w:szCs w:val="22"/>
        </w:rPr>
        <w:t>Wat wil jij van Mij?”</w:t>
      </w:r>
      <w:r>
        <w:rPr>
          <w:rFonts w:cs="Times New Roman" w:ascii="Times New Roman" w:hAnsi="Times New Roman"/>
          <w:sz w:val="22"/>
          <w:szCs w:val="22"/>
        </w:rPr>
        <w:t xml:space="preserve"> Dat gaf al te denken. Wat wilde ik? De Kerk van Europa hield me bezig en ik zei: “Heer, zend mij”.</w:t>
      </w:r>
    </w:p>
    <w:p>
      <w:pPr>
        <w:pStyle w:val="Normal"/>
        <w:rPr/>
      </w:pPr>
      <w:r>
        <w:rPr>
          <w:rFonts w:cs="Times New Roman" w:ascii="Times New Roman" w:hAnsi="Times New Roman"/>
          <w:sz w:val="22"/>
          <w:szCs w:val="22"/>
        </w:rPr>
        <w:t>“</w:t>
      </w:r>
      <w:r>
        <w:rPr>
          <w:rFonts w:cs="Times New Roman" w:ascii="Times New Roman" w:hAnsi="Times New Roman"/>
          <w:i/>
          <w:sz w:val="22"/>
          <w:szCs w:val="22"/>
        </w:rPr>
        <w:t>Ja - zei Hij - er zijn er genoeg die gezonden willen worden, maar slechts weinigen die stil willen worden om te wachten op Mij”</w:t>
      </w:r>
      <w:r>
        <w:rPr>
          <w:rFonts w:cs="Times New Roman" w:ascii="Times New Roman" w:hAnsi="Times New Roman"/>
          <w:sz w:val="22"/>
          <w:szCs w:val="22"/>
        </w:rPr>
        <w:t>.</w:t>
      </w:r>
    </w:p>
    <w:p>
      <w:pPr>
        <w:pStyle w:val="Normal"/>
        <w:rPr/>
      </w:pPr>
      <w:r>
        <w:rPr>
          <w:rFonts w:cs="Times New Roman" w:ascii="Times New Roman" w:hAnsi="Times New Roman"/>
          <w:sz w:val="22"/>
          <w:szCs w:val="22"/>
        </w:rPr>
        <w:t>Dus dat om te beginnen: stil worden en wachten. Er volgden toen tijden van steeds groter wordende leegte. Eens zei ik zuchtend: “Heer, ik zie zó tegen deze stilte op. Ik heb het gevoel dat ik in deze veertien dagen dat ik hier ben, nu wel alles gezegd heb wat er te zeggen was”.</w:t>
      </w:r>
    </w:p>
    <w:p>
      <w:pPr>
        <w:pStyle w:val="Normal"/>
        <w:rPr/>
      </w:pPr>
      <w:r>
        <w:rPr>
          <w:rFonts w:cs="Times New Roman" w:ascii="Times New Roman" w:hAnsi="Times New Roman"/>
          <w:i/>
          <w:sz w:val="22"/>
          <w:szCs w:val="22"/>
        </w:rPr>
        <w:t>“</w:t>
      </w:r>
      <w:r>
        <w:rPr>
          <w:rFonts w:cs="Times New Roman" w:ascii="Times New Roman" w:hAnsi="Times New Roman"/>
          <w:i/>
          <w:sz w:val="22"/>
          <w:szCs w:val="22"/>
        </w:rPr>
        <w:t>Maar Ik nog niet</w:t>
      </w:r>
      <w:r>
        <w:rPr>
          <w:rFonts w:cs="Times New Roman" w:ascii="Times New Roman" w:hAnsi="Times New Roman"/>
          <w:sz w:val="22"/>
          <w:szCs w:val="22"/>
        </w:rPr>
        <w:t xml:space="preserve"> “, zei de Heer kort, maar hoopvol.</w:t>
      </w:r>
    </w:p>
    <w:p>
      <w:pPr>
        <w:pStyle w:val="Normal"/>
        <w:rPr/>
      </w:pPr>
      <w:r>
        <w:rPr>
          <w:rFonts w:cs="Times New Roman" w:ascii="Times New Roman" w:hAnsi="Times New Roman"/>
          <w:sz w:val="22"/>
          <w:szCs w:val="22"/>
        </w:rPr>
        <w:t>Ik was op weg gegaan om de kern van mijn leven te zoeken: een worsteling op leven en dood.</w:t>
      </w:r>
    </w:p>
    <w:p>
      <w:pPr>
        <w:pStyle w:val="Normal"/>
        <w:rPr/>
      </w:pPr>
      <w:r>
        <w:rPr>
          <w:rFonts w:cs="Times New Roman" w:ascii="Times New Roman" w:hAnsi="Times New Roman"/>
          <w:sz w:val="22"/>
          <w:szCs w:val="22"/>
        </w:rPr>
        <w:t>Je kunt je door gezichtsbedrog hevig vergissen, en je erop verkijken wat levend is en wat dood. Als je in de winter naar buiten kijkt, zie je kale, dode bomen. En binnen staat er op tafel een vaas bloemen in levende kleuren. Toch zijn die levend lijkende bloemen dood en die dood lijkende bomen levend. Over een paar dagen zijn die bloemen verwelkt en kun je ze in de vuilnisbak gooien. En over een paar weken zie je aan de dode bomen knoppen en katjes verschijnen en alles loopt uit. Wat wij rond om ons heen het bruisende leven noemen, is in Gods oog grotendeels dood. Het dochtertje van Jaïrus daarentegen was volgens Jezus niet dood, maar sliep, en om die woorden lachten ze Hem allemaal uit. Ook zelf gaat Jezus met open ogen voortijdig ‘de dood’ in. Dat wil zeggen: het leven binnen. Was Hij wereldvreemd? Juist niet. Wereld- vreemd zijn wij, als we met oogkleppen op niet verder kijken dan onze neus lang is.</w:t>
      </w:r>
    </w:p>
    <w:p>
      <w:pPr>
        <w:pStyle w:val="Normal"/>
        <w:rPr/>
      </w:pPr>
      <w:r>
        <w:rPr>
          <w:rFonts w:cs="Times New Roman" w:ascii="Times New Roman" w:hAnsi="Times New Roman"/>
          <w:sz w:val="22"/>
          <w:szCs w:val="22"/>
        </w:rPr>
        <w:t>In Zwitserland wilde ik de weg met Jezus zoeken, op reis gaan naar het leven. Dat land der levenden is niet ergens ver weg, ook niet ergens in een vage toekomst. Dat land is binnen in je. Daarvoor moet je sterven. Sterven doe je van buiten naar binnen. Je sterft eerst af aan je omgeving, dan aan je lichaam, dan aan je psyche, totdat je geest zich tot een punt samentrekt. Daar staat de grenspaal, het kruis, waar je aan voorbij moet. Daar laat je alles achter en in goed vertrouwen volg je Jezus, om je in dit onbekende nieuwe leven te storten, of ... te laten glijden.</w:t>
      </w:r>
    </w:p>
    <w:p>
      <w:pPr>
        <w:pStyle w:val="Normal"/>
        <w:rPr>
          <w:rFonts w:ascii="Times New Roman" w:hAnsi="Times New Roman" w:cs="Times New Roman"/>
          <w:sz w:val="22"/>
          <w:szCs w:val="22"/>
        </w:rPr>
      </w:pPr>
      <w:r>
        <w:rPr>
          <w:rFonts w:cs="Times New Roman" w:ascii="Times New Roman" w:hAnsi="Times New Roman"/>
          <w:sz w:val="22"/>
          <w:szCs w:val="22"/>
        </w:rPr>
        <w:t>Deze reis kun je uitstellen, wegduwen in een eindeloos verre toekomst, ... totdat je er plotseling toch voor staat, onvoorbereid. Ik wilde die reis nu al bewust gaan ondernemen, omdat Jezus me wenkte: “</w:t>
      </w:r>
      <w:r>
        <w:rPr>
          <w:rFonts w:cs="Times New Roman" w:ascii="Times New Roman" w:hAnsi="Times New Roman"/>
          <w:i/>
          <w:sz w:val="22"/>
          <w:szCs w:val="22"/>
        </w:rPr>
        <w:t>Toe maar, kom!”</w:t>
      </w:r>
    </w:p>
    <w:p>
      <w:pPr>
        <w:pStyle w:val="Normal"/>
        <w:rPr>
          <w:rFonts w:ascii="Times New Roman" w:hAnsi="Times New Roman" w:cs="Times New Roman"/>
          <w:sz w:val="22"/>
          <w:szCs w:val="22"/>
        </w:rPr>
      </w:pPr>
      <w:r>
        <w:rPr>
          <w:rFonts w:cs="Times New Roman" w:ascii="Times New Roman" w:hAnsi="Times New Roman"/>
          <w:sz w:val="22"/>
          <w:szCs w:val="22"/>
        </w:rPr>
        <w:t xml:space="preserve">Drie dagen nadien - mijn gedachten stonden nog lang niet stil - overwoog ik wat nu het uitgangspunt en de kern voor deze stilteperiode zou kunnen zijn. Ik stelde de Heer voor, met Hem te spreken over het kruis en over het verstaan van zijn stem. Daar ging Hij op in met: </w:t>
      </w:r>
      <w:r>
        <w:rPr>
          <w:rFonts w:cs="Times New Roman" w:ascii="Times New Roman" w:hAnsi="Times New Roman"/>
          <w:i/>
          <w:sz w:val="22"/>
          <w:szCs w:val="22"/>
        </w:rPr>
        <w:t>“Versta mijn stem, als het kruis in je leven komt ... Geloof je in het krui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 Heer”.</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ls je erin gelooft, ga er dan heen op weg”.</w:t>
      </w:r>
    </w:p>
    <w:p>
      <w:pPr>
        <w:pStyle w:val="Normal"/>
        <w:rPr>
          <w:rFonts w:ascii="Times New Roman" w:hAnsi="Times New Roman" w:cs="Times New Roman"/>
          <w:sz w:val="22"/>
          <w:szCs w:val="22"/>
        </w:rPr>
      </w:pPr>
      <w:r>
        <w:rPr>
          <w:rFonts w:cs="Times New Roman" w:ascii="Times New Roman" w:hAnsi="Times New Roman"/>
          <w:sz w:val="22"/>
          <w:szCs w:val="22"/>
        </w:rPr>
        <w:t>Wat later bad ik in psalm 118: “Ontsluit mij de poorten der gerechtigheid ...“ - “</w:t>
      </w:r>
      <w:r>
        <w:rPr>
          <w:rFonts w:cs="Times New Roman" w:ascii="Times New Roman" w:hAnsi="Times New Roman"/>
          <w:i/>
          <w:sz w:val="22"/>
          <w:szCs w:val="22"/>
        </w:rPr>
        <w:t>Het kruis “</w:t>
      </w:r>
      <w:r>
        <w:rPr>
          <w:rFonts w:cs="Times New Roman" w:ascii="Times New Roman" w:hAnsi="Times New Roman"/>
          <w:sz w:val="22"/>
          <w:szCs w:val="22"/>
        </w:rPr>
        <w:t>, vulde Jezus aan.</w:t>
      </w:r>
    </w:p>
    <w:p>
      <w:pPr>
        <w:pStyle w:val="Normal"/>
        <w:rPr>
          <w:rFonts w:ascii="Times New Roman" w:hAnsi="Times New Roman" w:cs="Times New Roman"/>
          <w:sz w:val="22"/>
          <w:szCs w:val="22"/>
        </w:rPr>
      </w:pPr>
      <w:r>
        <w:rPr>
          <w:rFonts w:cs="Times New Roman" w:ascii="Times New Roman" w:hAnsi="Times New Roman"/>
          <w:sz w:val="22"/>
          <w:szCs w:val="22"/>
        </w:rPr>
        <w:t>Als je daarheen op weg gaat, kom je in het grensgebied eerst in een niemandsland. Ik legde me erop toe, steeds meer innerlijk stil te worden, het niemandsland te ‘beleven’ en daarbij alleen maar dicht bij Jezus te blijven. Dat niemandsland is de leegte. Woorden als ‘moeheid’, ‘tegenzin’, ‘zinloosheid’ keren in mijn notities telkens terug. Wat moet ik doen? Er tegenin gaan zonder resultaat? Het opgeven? Passief hier zitten? Of zal ik hier een geestelijke leidsman vragen ...? Maar toen kwam Jezus tussenbeide:</w:t>
      </w:r>
    </w:p>
    <w:p>
      <w:pPr>
        <w:pStyle w:val="Normal"/>
        <w:rPr/>
      </w:pPr>
      <w:r>
        <w:rPr>
          <w:rFonts w:cs="Times New Roman" w:ascii="Times New Roman" w:hAnsi="Times New Roman"/>
          <w:sz w:val="22"/>
          <w:szCs w:val="22"/>
        </w:rPr>
        <w:t>“</w:t>
      </w:r>
      <w:r>
        <w:rPr>
          <w:rFonts w:cs="Times New Roman" w:ascii="Times New Roman" w:hAnsi="Times New Roman"/>
          <w:i/>
          <w:sz w:val="22"/>
          <w:szCs w:val="22"/>
        </w:rPr>
        <w:t>Ik alleen zou immers jouw Leidsman zij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ch Heer, wat moet ik dan?</w:t>
      </w:r>
    </w:p>
    <w:p>
      <w:pPr>
        <w:pStyle w:val="Normal"/>
        <w:rPr/>
      </w:pPr>
      <w:r>
        <w:rPr>
          <w:rFonts w:cs="Times New Roman" w:ascii="Times New Roman" w:hAnsi="Times New Roman"/>
          <w:i/>
          <w:sz w:val="22"/>
          <w:szCs w:val="22"/>
        </w:rPr>
        <w:t>“</w:t>
      </w:r>
      <w:r>
        <w:rPr>
          <w:rFonts w:cs="Times New Roman" w:ascii="Times New Roman" w:hAnsi="Times New Roman"/>
          <w:i/>
          <w:sz w:val="22"/>
          <w:szCs w:val="22"/>
        </w:rPr>
        <w:t>Volhouden!”</w:t>
      </w:r>
      <w:r>
        <w:rPr>
          <w:rFonts w:cs="Times New Roman" w:ascii="Times New Roman" w:hAnsi="Times New Roman"/>
          <w:sz w:val="22"/>
          <w:szCs w:val="22"/>
        </w:rPr>
        <w:t xml:space="preserve"> moedigde Hij me aan. </w:t>
      </w:r>
      <w:r>
        <w:rPr>
          <w:rFonts w:cs="Times New Roman" w:ascii="Times New Roman" w:hAnsi="Times New Roman"/>
          <w:i/>
          <w:sz w:val="22"/>
          <w:szCs w:val="22"/>
        </w:rPr>
        <w:t>“Pas als alle menselijke krachten ten einde zijn, kan Ik het volledig alleen doe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at was al wijsheid van die hogere wereld: eerst liet de Heer me al mijn eigen menselijke reserves opgebruiken. Misschien duurt het daarom soms zo lang in ons leven, voordat God met ons verder tot zijn doel kan komen?</w:t>
      </w:r>
    </w:p>
    <w:p>
      <w:pPr>
        <w:pStyle w:val="Normal"/>
        <w:rPr>
          <w:rFonts w:ascii="Times New Roman" w:hAnsi="Times New Roman" w:cs="Times New Roman"/>
          <w:sz w:val="22"/>
          <w:szCs w:val="22"/>
        </w:rPr>
      </w:pPr>
      <w:r>
        <w:rPr>
          <w:rFonts w:cs="Times New Roman" w:ascii="Times New Roman" w:hAnsi="Times New Roman"/>
          <w:sz w:val="22"/>
          <w:szCs w:val="22"/>
        </w:rPr>
        <w:t>Ik overwoog eens psalm 63: “Mijn God, U zoek ik, mijn ziel dorst naar U in een dor en dorstig land zonder water...” Als ik mijn voldoening en vreugde in God alleen wil vinden, heb ik het er dan voor over, mij allerlei andere troost en ontspanning te ontzeggen? Niet als een krachtsprestatie, maar om de blijdschap in Hem alleen te zoeken? Ik ging het proberen en trachtte telkens mijn eigen gedachten stop te zetten, om mijn hart alleen op God te richten. Maar dat kun je niet onbeperkt. Je raakt uitgeput, met veel mislukkingen om aan gedachten en beelden het zwijgen op te leggen, en af en toe met je geest, je diepste wezen, te rusten in God. Het volgende beeld kan deze worsteling wat illustreren:</w:t>
      </w:r>
    </w:p>
    <w:p>
      <w:pPr>
        <w:pStyle w:val="Normal"/>
        <w:rPr/>
      </w:pPr>
      <w:r>
        <w:rPr>
          <w:rFonts w:cs="Times New Roman" w:ascii="Times New Roman" w:hAnsi="Times New Roman"/>
          <w:sz w:val="22"/>
          <w:szCs w:val="22"/>
        </w:rPr>
        <w:t>Ik voelde me als een zeepbel die in de lucht zweeft. In alle regenboogkleuren weerspiegelt de hele omgeving zich daarin. Zo is mijn leven, dacht ik. Het is alleen maar een reageren op prikkels en indrukken van buitenaf: ontmoetingen, gesprekken, je werk, mensen die een beroep op je doen: een buitenwereld waarop je voortdurend reageert. Je wordt geleefd, je láát je leven door de omgeving.</w:t>
      </w:r>
    </w:p>
    <w:p>
      <w:pPr>
        <w:pStyle w:val="Normal"/>
        <w:rPr/>
      </w:pPr>
      <w:r>
        <w:rPr>
          <w:rFonts w:cs="Times New Roman" w:ascii="Times New Roman" w:hAnsi="Times New Roman"/>
          <w:sz w:val="22"/>
          <w:szCs w:val="22"/>
        </w:rPr>
        <w:t>Maar nu wil ik tot innerlijke rust en bezinning komen, van binnenuit gaan leven. Wat doe ik met die zeepbel? Ik draai het licht uit, sluit de gordijnen. Dat wil zeggen: ik sluit die wereld buiten. Ik stop met mijn bezigheden, trek me terug, sluit mijn boeken. - De zeepbel hangt nu in het donker. Maar wat bemerk ik tot mijn schrik? Dat het daar binnen in die zeepbel ook nog een en al leven is: gedachten, beelden, herinneringen, ongedurigheid om deze stilte te doorbreken. Wat doe ik daaraan? Er is maar één oplossing voor: een speld nemen en in de zeepbel prikken. Plof! En ... volslagen leegte. Je daarin laten meegaan. Dat is de uitdaging en de kans om nu te roepen: “Uit de diepten roep ik tot U, Heer!”</w:t>
      </w:r>
    </w:p>
    <w:p>
      <w:pPr>
        <w:pStyle w:val="Normal"/>
        <w:rPr>
          <w:rFonts w:ascii="Times New Roman" w:hAnsi="Times New Roman" w:cs="Times New Roman"/>
          <w:sz w:val="22"/>
          <w:szCs w:val="22"/>
        </w:rPr>
      </w:pPr>
      <w:r>
        <w:rPr>
          <w:rFonts w:cs="Times New Roman" w:ascii="Times New Roman" w:hAnsi="Times New Roman"/>
          <w:sz w:val="22"/>
          <w:szCs w:val="22"/>
        </w:rPr>
        <w:t>Toen ik in zo’n toestand eens tot de Heer riep:</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k ben het moe, al dat stilzijn, met vasten en kou, deze leegte zonder meer is zinloos “, vulde Hij dit aan:</w:t>
      </w:r>
    </w:p>
    <w:p>
      <w:pPr>
        <w:pStyle w:val="Normal"/>
        <w:rPr/>
      </w:pPr>
      <w:r>
        <w:rPr>
          <w:rFonts w:cs="Times New Roman" w:ascii="Times New Roman" w:hAnsi="Times New Roman"/>
          <w:i/>
          <w:sz w:val="22"/>
          <w:szCs w:val="22"/>
        </w:rPr>
        <w:t>“</w:t>
      </w:r>
      <w:r>
        <w:rPr>
          <w:rFonts w:cs="Times New Roman" w:ascii="Times New Roman" w:hAnsi="Times New Roman"/>
          <w:i/>
          <w:sz w:val="22"/>
          <w:szCs w:val="22"/>
        </w:rPr>
        <w:t>Leegte met Mij!”</w:t>
      </w:r>
      <w:r>
        <w:rPr>
          <w:rFonts w:cs="Times New Roman" w:ascii="Times New Roman" w:hAnsi="Times New Roman"/>
          <w:sz w:val="22"/>
          <w:szCs w:val="22"/>
        </w:rPr>
        <w:t xml:space="preserve"> Zo vulde Hij meteen de leegte op. Dit kreeg een afronding in de volgende ervaring.</w:t>
      </w:r>
    </w:p>
    <w:p>
      <w:pPr>
        <w:pStyle w:val="Normal"/>
        <w:rPr/>
      </w:pPr>
      <w:r>
        <w:rPr>
          <w:rFonts w:cs="Times New Roman" w:ascii="Times New Roman" w:hAnsi="Times New Roman"/>
          <w:sz w:val="22"/>
          <w:szCs w:val="22"/>
        </w:rPr>
        <w:t>Terwijl ik eens in aanbidding geknield lag, werd ik me plotseling diep bewust van al mijn zonden. Het was alsof Jezus me aanzag tot in de vuilheid van mijn hart, zoals een tandarts in een rotte kies kijkt, of een dokter in een stinkende, etterende wond. Toen welde het gebed op:</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er, U bent toch gekomen voor zondaars, niet voor rechtvaardigen. Raakt U me aan!”</w:t>
      </w:r>
    </w:p>
    <w:p>
      <w:pPr>
        <w:pStyle w:val="Normal"/>
        <w:rPr/>
      </w:pPr>
      <w:r>
        <w:rPr>
          <w:rFonts w:cs="Times New Roman" w:ascii="Times New Roman" w:hAnsi="Times New Roman"/>
          <w:sz w:val="22"/>
          <w:szCs w:val="22"/>
        </w:rPr>
        <w:t xml:space="preserve">Driemaal achtereen kwam er een stroom van tranen over de verdorvenheid van mijn hart. De laatste keer was het alsof ik gekastijd ging worden, maar Jezus boog zich over me heen en ving de slagen op. </w:t>
      </w:r>
      <w:r>
        <w:rPr>
          <w:rFonts w:cs="Times New Roman" w:ascii="Times New Roman" w:hAnsi="Times New Roman"/>
          <w:i/>
          <w:sz w:val="22"/>
          <w:szCs w:val="22"/>
        </w:rPr>
        <w:t>“Door zijn striemen zijt gij geneze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Daarop zei Hij: </w:t>
      </w:r>
      <w:r>
        <w:rPr>
          <w:rFonts w:cs="Times New Roman" w:ascii="Times New Roman" w:hAnsi="Times New Roman"/>
          <w:i/>
          <w:sz w:val="22"/>
          <w:szCs w:val="22"/>
        </w:rPr>
        <w:t>“Droog je tranen. Je zonden zijn vergeven”</w:t>
      </w:r>
      <w:r>
        <w:rPr>
          <w:rFonts w:cs="Times New Roman" w:ascii="Times New Roman" w:hAnsi="Times New Roman"/>
          <w:sz w:val="22"/>
          <w:szCs w:val="22"/>
        </w:rPr>
        <w:t>. Met grote liefde zag Hij mij toen 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AAN DE GRENSPA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 toen af aan had ik, vooral in tijden van leegte, vaak het gevoel, voor de Heer als een persoonlijke lijfwacht te mogen zijn, beschikbaar als hij een beroep op me zou willen doen, en verder alleen dankbaar aan zijn zijde.</w:t>
      </w:r>
    </w:p>
    <w:p>
      <w:pPr>
        <w:pStyle w:val="Normal"/>
        <w:rPr>
          <w:rFonts w:ascii="Times New Roman" w:hAnsi="Times New Roman" w:cs="Times New Roman"/>
          <w:sz w:val="22"/>
          <w:szCs w:val="22"/>
        </w:rPr>
      </w:pPr>
      <w:r>
        <w:rPr>
          <w:rFonts w:cs="Times New Roman" w:ascii="Times New Roman" w:hAnsi="Times New Roman"/>
          <w:sz w:val="22"/>
          <w:szCs w:val="22"/>
        </w:rPr>
        <w:t>Op deze reis door niemandsland nam Hij mij meermalen mee in zijn lijden. Ik probeerde met Jezus te waken in Gethsemani op een steenworp afstand.</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Blijf dicht bij Me </w:t>
      </w:r>
      <w:r>
        <w:rPr>
          <w:rFonts w:cs="Times New Roman" w:ascii="Times New Roman" w:hAnsi="Times New Roman"/>
          <w:sz w:val="22"/>
          <w:szCs w:val="22"/>
        </w:rPr>
        <w:t>- zei Hij soms - denk eens aan mijn teleurstelling, die erger was dan het lichamelijke lijden. Men profiteerde alleen maar van mijn liefde, zoals die keer, toen Ik zei: “</w:t>
      </w:r>
      <w:r>
        <w:rPr>
          <w:rFonts w:cs="Times New Roman" w:ascii="Times New Roman" w:hAnsi="Times New Roman"/>
          <w:i/>
          <w:sz w:val="22"/>
          <w:szCs w:val="22"/>
        </w:rPr>
        <w:t>Jullie zoeken Mij, omdat je gisteren van die broden gegeten hebt”.</w:t>
      </w:r>
    </w:p>
    <w:p>
      <w:pPr>
        <w:pStyle w:val="Normal"/>
        <w:rPr>
          <w:rFonts w:ascii="Times New Roman" w:hAnsi="Times New Roman" w:cs="Times New Roman"/>
          <w:sz w:val="22"/>
          <w:szCs w:val="22"/>
        </w:rPr>
      </w:pPr>
      <w:r>
        <w:rPr>
          <w:rFonts w:cs="Times New Roman" w:ascii="Times New Roman" w:hAnsi="Times New Roman"/>
          <w:sz w:val="22"/>
          <w:szCs w:val="22"/>
        </w:rPr>
        <w:t>Eens vroeg ik aan Jezus hoe Hij het lijden beleefd had. “Van de ene kant - zei ik - was U meer mens dan wij en beleefde het dus veel dieper. Van de andere kant had U het lijden zo volledig en zo vrijwillig aanvaard, dat de weerstand er tegen verdwenen was”. Hij antwoordde:</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Ik beleefde het intenser, meer geestelijk dan jullie. De meeste mensen beleven het vooral aan de buitenkant en verzetten zich er tegen in een krampachtige afweerhouding”.</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leefde U het dan minder door uw overgave eraan? U was zo rustig op anderen ingesteld tijdens uw lijden”.</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Ik beleefde het juist méér. Door er geen weerstand aan te bieden, liet Ik het over Me en in Me komen. Ik vereenzelvigde Me met het lijden en wérd zo eigenlijk lijden”.</w:t>
      </w:r>
    </w:p>
    <w:p>
      <w:pPr>
        <w:pStyle w:val="Normal"/>
        <w:rPr/>
      </w:pPr>
      <w:r>
        <w:rPr>
          <w:rFonts w:cs="Times New Roman" w:ascii="Times New Roman" w:hAnsi="Times New Roman"/>
          <w:sz w:val="22"/>
          <w:szCs w:val="22"/>
        </w:rPr>
        <w:t>“</w:t>
      </w:r>
      <w:r>
        <w:rPr>
          <w:rFonts w:cs="Times New Roman" w:ascii="Times New Roman" w:hAnsi="Times New Roman"/>
          <w:sz w:val="22"/>
          <w:szCs w:val="22"/>
        </w:rPr>
        <w:t>U nam het dus in U op als een stuk van uw persoonlijkheid?”</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Ja, en van daaruit kan Ik iedere lijdende mens tegemoet treden: vanuit het lijden dat Ik wá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ar - zei ik - nu is dat toch voorbij?”</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Zo iets raak je niet meer kwijt. Het lijden zelf is voorbij, maar het volledig kunnen meevoelen is gebleven. </w:t>
      </w:r>
      <w:r>
        <w:rPr>
          <w:rFonts w:cs="Times New Roman" w:ascii="Times New Roman" w:hAnsi="Times New Roman"/>
          <w:sz w:val="22"/>
          <w:szCs w:val="22"/>
        </w:rPr>
        <w:t>Dit is</w:t>
      </w:r>
      <w:r>
        <w:rPr>
          <w:rFonts w:cs="Times New Roman" w:ascii="Times New Roman" w:hAnsi="Times New Roman"/>
          <w:i/>
          <w:sz w:val="22"/>
          <w:szCs w:val="22"/>
        </w:rPr>
        <w:t xml:space="preserve"> “leren door lijden en beproevingen”</w:t>
      </w:r>
      <w:r>
        <w:rPr>
          <w:rFonts w:cs="Times New Roman" w:ascii="Times New Roman" w:hAnsi="Times New Roman"/>
          <w:sz w:val="22"/>
          <w:szCs w:val="22"/>
        </w:rPr>
        <w:t>(Zie Hebr. 2,18 en 4,15 en 5,8). Onverwachts zei Jezus me toen:</w:t>
      </w:r>
    </w:p>
    <w:p>
      <w:pPr>
        <w:pStyle w:val="Normal"/>
        <w:rPr/>
      </w:pPr>
      <w:r>
        <w:rPr>
          <w:rFonts w:cs="Times New Roman" w:ascii="Times New Roman" w:hAnsi="Times New Roman"/>
          <w:i/>
          <w:sz w:val="22"/>
          <w:szCs w:val="22"/>
        </w:rPr>
        <w:t>“</w:t>
      </w:r>
      <w:r>
        <w:rPr>
          <w:rFonts w:cs="Times New Roman" w:ascii="Times New Roman" w:hAnsi="Times New Roman"/>
          <w:i/>
          <w:sz w:val="22"/>
          <w:szCs w:val="22"/>
        </w:rPr>
        <w:t>Wil jij het ook leren?</w:t>
      </w:r>
      <w:r>
        <w:rPr>
          <w:rFonts w:cs="Times New Roman" w:ascii="Times New Roman" w:hAnsi="Times New Roman"/>
          <w:sz w:val="22"/>
          <w:szCs w:val="22"/>
        </w:rPr>
        <w:t xml:space="preserve"> “ Ik huiverde ... brrr ... Maar de Heer vervolgde:</w:t>
      </w:r>
    </w:p>
    <w:p>
      <w:pPr>
        <w:pStyle w:val="Normal"/>
        <w:rPr/>
      </w:pPr>
      <w:r>
        <w:rPr>
          <w:rFonts w:cs="Times New Roman" w:ascii="Times New Roman" w:hAnsi="Times New Roman"/>
          <w:i/>
          <w:sz w:val="22"/>
          <w:szCs w:val="22"/>
        </w:rPr>
        <w:t>“</w:t>
      </w:r>
      <w:r>
        <w:rPr>
          <w:rFonts w:cs="Times New Roman" w:ascii="Times New Roman" w:hAnsi="Times New Roman"/>
          <w:i/>
          <w:sz w:val="22"/>
          <w:szCs w:val="22"/>
        </w:rPr>
        <w:t>Ik zál het je leren, tot je dood toe. Ik ben steeds bij je”.</w:t>
      </w:r>
      <w:r>
        <w:rPr>
          <w:rFonts w:cs="Times New Roman" w:ascii="Times New Roman" w:hAnsi="Times New Roman"/>
          <w:sz w:val="22"/>
          <w:szCs w:val="22"/>
        </w:rPr>
        <w:t xml:space="preserve"> Toen dacht ik aan het bekende gebed: “Mogen wij door zijn lijden en kruis gebracht worden tot de heerlijkheid van de verrijzenis”.</w:t>
      </w:r>
    </w:p>
    <w:p>
      <w:pPr>
        <w:pStyle w:val="Normal"/>
        <w:rPr>
          <w:rFonts w:ascii="Times New Roman" w:hAnsi="Times New Roman" w:cs="Times New Roman"/>
          <w:sz w:val="22"/>
          <w:szCs w:val="22"/>
        </w:rPr>
      </w:pPr>
      <w:r>
        <w:rPr>
          <w:rFonts w:cs="Times New Roman" w:ascii="Times New Roman" w:hAnsi="Times New Roman"/>
          <w:sz w:val="22"/>
          <w:szCs w:val="22"/>
        </w:rPr>
        <w:t>Ik overwoog Jezus’ lichamelijke kwellingen, maar ook de kwetsende beledigingen, minachting en spot: “Hij lastert God”, “profeteer nu eens , “gegroet, koning ...“, “zichzelf kan Hij niet redden ...“ Dat alles omdat wij die weg niet wensen te gaa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er - zei ik - wat mensen je aandoen, is altijd nog smartelijker dan ziekte of een ongeluk. Hoe kreeg U het klaar, dit zonder weerstand over U te laten komen, en even mild daaronder te blijven, U zelfs aan te bieden?”</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Door de liefde</w:t>
      </w:r>
      <w:r>
        <w:rPr>
          <w:rFonts w:cs="Times New Roman" w:ascii="Times New Roman" w:hAnsi="Times New Roman"/>
          <w:sz w:val="22"/>
          <w:szCs w:val="22"/>
        </w:rPr>
        <w:t xml:space="preserve"> - was zijn antwoord - </w:t>
      </w:r>
      <w:r>
        <w:rPr>
          <w:rFonts w:cs="Times New Roman" w:ascii="Times New Roman" w:hAnsi="Times New Roman"/>
          <w:i/>
          <w:sz w:val="22"/>
          <w:szCs w:val="22"/>
        </w:rPr>
        <w:t>en niet tóen pas: dat was al veel eerder begonnen. Dat ‘mijn rug en gelaat aanbieden’ was al begonnen met ‘het geknakte riet niet breken’. Die liefde had Ik ook, toen Ik de geldwisselaars uit de tempel joeg. Mijn gezicht leek vertoornd, maar mijn hart schreide. Die gebeurtenis heeft me toen erg aangegrepen. Ik was bewogen van medelijden”.</w:t>
      </w:r>
    </w:p>
    <w:p>
      <w:pPr>
        <w:pStyle w:val="Normal"/>
        <w:rPr>
          <w:rFonts w:ascii="Times New Roman" w:hAnsi="Times New Roman" w:cs="Times New Roman"/>
          <w:sz w:val="22"/>
          <w:szCs w:val="22"/>
        </w:rPr>
      </w:pPr>
      <w:r>
        <w:rPr>
          <w:rFonts w:cs="Times New Roman" w:ascii="Times New Roman" w:hAnsi="Times New Roman"/>
          <w:sz w:val="22"/>
          <w:szCs w:val="22"/>
        </w:rPr>
        <w:t>Dit alles betrof Jézus’ lijden. Maar zelf wilde ik immers ook vanuit de leegte van het niemandsland, via lijden en kruis Jezus volgen over de grens, naar een nieuw leven, ook al hier op aarde. Want in de bijbel zijn lijden en kruis twee verschillende begrippen.</w:t>
      </w:r>
    </w:p>
    <w:p>
      <w:pPr>
        <w:pStyle w:val="Normal"/>
        <w:rPr/>
      </w:pPr>
      <w:r>
        <w:rPr>
          <w:rFonts w:cs="Times New Roman" w:ascii="Times New Roman" w:hAnsi="Times New Roman"/>
          <w:sz w:val="22"/>
          <w:szCs w:val="22"/>
        </w:rPr>
        <w:t>Ik ging erover nadenken dat het kruis iets anders is dan lijden, iets anders dan wat men vaak verstaat onder allerlei kruisen en kruisjes van het leven, zoals men zegt: ‘elk huisje heeft zijn kruisje’.</w:t>
      </w:r>
    </w:p>
    <w:p>
      <w:pPr>
        <w:pStyle w:val="Normal"/>
        <w:rPr/>
      </w:pPr>
      <w:r>
        <w:rPr>
          <w:rFonts w:cs="Times New Roman" w:ascii="Times New Roman" w:hAnsi="Times New Roman"/>
          <w:sz w:val="22"/>
          <w:szCs w:val="22"/>
        </w:rPr>
        <w:t>Bij het kruis van Christus en het kruis voor ons gaat het niet zozeer om de smartelijke kant ervan. Het kruis heeft een diepere zin: het betekent de dood; het is de grenssteen tussen dit aardse, natuurlijke menselijke leven, en het leven van God en uit God. Het gaat om de scheiding tussen twee verschillende werelden. “Zo hoog de hemel is boven de aarde,, zo hoog zijn mijn gedachten en mijn wegen boven de uwe “, zegt God. Toen Jezus voor het eerst met zijn apostelen over zijn kruisdood sprak en Petrus heel menselijk-meelevend zei: ‘Nee Heer, dat zal U niet overkomen’, wees Jezus dit daarom fel van de hand: “Ga weg, satan, jij denkt aan menselijke dingen, niet aan de dingen van God!”</w:t>
      </w:r>
    </w:p>
    <w:p>
      <w:pPr>
        <w:pStyle w:val="Normal"/>
        <w:rPr/>
      </w:pPr>
      <w:r>
        <w:rPr>
          <w:rFonts w:cs="Times New Roman" w:ascii="Times New Roman" w:hAnsi="Times New Roman"/>
          <w:sz w:val="22"/>
          <w:szCs w:val="22"/>
        </w:rPr>
        <w:t>Twee werelden, die niet te verzoenen zijn met elkaar: “Het natuurlijke begeren (‘van het vlees’ noemt Paulus dat) gaat in tegen de Geest, en dat van de Geest tegen het vlees, tegen onze menselijke natuur. Die twee staan tegenover elkaar” (Gal.5). Tussen die twee staat het kruis. Je moet kiezen voor het een of voor het ander. Een vriendelijk compromis is uitgesloten. Of ook: “God en de mammon, het kán niet samen”, zegt Jezus. “De wijsheid van God? Dwaasheid voor de wereld. En de wijsheid van de wereld? Dwaasheid voor God”. “Je rijkdom? Verrot en verroest”. “Gelukkig de armen! Verkoop je bezit”. Daarom zegt Jezus: “Als iemand mijn volgeling wil zijn, dan:</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verloochene hij zichzelf</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neme zijn krui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en volge Mij!”</w:t>
      </w:r>
    </w:p>
    <w:p>
      <w:pPr>
        <w:pStyle w:val="Normal"/>
        <w:rPr>
          <w:rFonts w:ascii="Times New Roman" w:hAnsi="Times New Roman" w:cs="Times New Roman"/>
          <w:sz w:val="22"/>
          <w:szCs w:val="22"/>
        </w:rPr>
      </w:pPr>
      <w:r>
        <w:rPr>
          <w:rFonts w:cs="Times New Roman" w:ascii="Times New Roman" w:hAnsi="Times New Roman"/>
          <w:sz w:val="22"/>
          <w:szCs w:val="22"/>
        </w:rPr>
        <w:t>Wat kies ik? Als ik kies voor Christus en het eeuwige koninkrijk van God, dan verloochen ik mezelf en de wereld.</w:t>
      </w:r>
    </w:p>
    <w:p>
      <w:pPr>
        <w:pStyle w:val="Normal"/>
        <w:rPr>
          <w:rFonts w:ascii="Times New Roman" w:hAnsi="Times New Roman" w:cs="Times New Roman"/>
          <w:sz w:val="22"/>
          <w:szCs w:val="22"/>
        </w:rPr>
      </w:pPr>
      <w:r>
        <w:rPr>
          <w:rFonts w:cs="Times New Roman" w:ascii="Times New Roman" w:hAnsi="Times New Roman"/>
          <w:sz w:val="22"/>
          <w:szCs w:val="22"/>
        </w:rPr>
        <w:t>- Verloochenen is, wat Petrus deed: ‘Ik ken die man helemaal niet! ‘met een vloek er overheen. En dat naar mijzelf toe: “Ik heb met mezelf niets meer te maken. Ik ken hem niet!”</w:t>
      </w:r>
    </w:p>
    <w:p>
      <w:pPr>
        <w:pStyle w:val="Normal"/>
        <w:rPr>
          <w:rFonts w:ascii="Times New Roman" w:hAnsi="Times New Roman" w:cs="Times New Roman"/>
          <w:sz w:val="22"/>
          <w:szCs w:val="22"/>
        </w:rPr>
      </w:pPr>
      <w:r>
        <w:rPr>
          <w:rFonts w:cs="Times New Roman" w:ascii="Times New Roman" w:hAnsi="Times New Roman"/>
          <w:sz w:val="22"/>
          <w:szCs w:val="22"/>
        </w:rPr>
        <w:t>Daarop volgt het kruis. Dat is: in déze houding vastgespijkerd blijven. Hoelang? Totdat je dood bent. Eerder kom je er niet af. Met alle verzoekingen van je medemensen: ‘Doe niet zo overdreven! Kom toch af van dat kruis!’ Maar een kruisdood is definit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Daarna passeer je de grenssteen en zegt Jezus: “Hij volge Mij”. Het nieuwe leven binnen.</w:t>
      </w:r>
    </w:p>
    <w:p>
      <w:pPr>
        <w:pStyle w:val="Normal"/>
        <w:rPr>
          <w:rFonts w:ascii="Times New Roman" w:hAnsi="Times New Roman" w:cs="Times New Roman"/>
          <w:sz w:val="22"/>
          <w:szCs w:val="22"/>
        </w:rPr>
      </w:pPr>
      <w:r>
        <w:rPr>
          <w:rFonts w:cs="Times New Roman" w:ascii="Times New Roman" w:hAnsi="Times New Roman"/>
          <w:sz w:val="22"/>
          <w:szCs w:val="22"/>
        </w:rPr>
        <w:t>Heel mijn denken moest omgeturnd worden, om niet langer de kool en de geit te sparen, van twee walletjes te snoepen. Het kruis betekent een volslagen doodvonnis aan mijn humane leven, een doodvonnis dat ik dagelijks zal moeten voltrekken en aan me moet láten voltrekken, omdat ik mik op een ander, veel hoger leven. “</w:t>
      </w:r>
      <w:r>
        <w:rPr>
          <w:rFonts w:cs="Times New Roman" w:ascii="Times New Roman" w:hAnsi="Times New Roman"/>
          <w:i/>
          <w:sz w:val="22"/>
          <w:szCs w:val="22"/>
        </w:rPr>
        <w:t>Met Christus ben ik gekruisigd, gestorven en begraven</w:t>
      </w:r>
      <w:r>
        <w:rPr>
          <w:rFonts w:cs="Times New Roman" w:ascii="Times New Roman" w:hAnsi="Times New Roman"/>
          <w:sz w:val="22"/>
          <w:szCs w:val="22"/>
        </w:rPr>
        <w:t>”. “Als je dan met Christus inderdaad bent</w:t>
      </w:r>
    </w:p>
    <w:p>
      <w:pPr>
        <w:pStyle w:val="Normal"/>
        <w:rPr>
          <w:rFonts w:ascii="Times New Roman" w:hAnsi="Times New Roman" w:cs="Times New Roman"/>
          <w:sz w:val="22"/>
          <w:szCs w:val="22"/>
        </w:rPr>
      </w:pPr>
      <w:r>
        <w:rPr>
          <w:rFonts w:cs="Times New Roman" w:ascii="Times New Roman" w:hAnsi="Times New Roman"/>
          <w:sz w:val="22"/>
          <w:szCs w:val="22"/>
        </w:rPr>
        <w:t>opgewekt, zoek dan voortaan ook de dingen die van boven zijn, waar Christus zit aan de rechterhand van God “, “en niet meer de dingen van beneden “(Rom.6; Col.3).</w:t>
      </w:r>
    </w:p>
    <w:p>
      <w:pPr>
        <w:pStyle w:val="Normal"/>
        <w:rPr>
          <w:rFonts w:ascii="Times New Roman" w:hAnsi="Times New Roman" w:cs="Times New Roman"/>
          <w:sz w:val="22"/>
          <w:szCs w:val="22"/>
        </w:rPr>
      </w:pPr>
      <w:r>
        <w:rPr>
          <w:rFonts w:cs="Times New Roman" w:ascii="Times New Roman" w:hAnsi="Times New Roman"/>
          <w:sz w:val="22"/>
          <w:szCs w:val="22"/>
        </w:rPr>
        <w:t xml:space="preserve">Dat was stof om mee bezig te zijn. </w:t>
      </w:r>
    </w:p>
    <w:p>
      <w:pPr>
        <w:pStyle w:val="Normal"/>
        <w:rPr/>
      </w:pPr>
      <w:r>
        <w:rPr>
          <w:rFonts w:cs="Times New Roman" w:ascii="Times New Roman" w:hAnsi="Times New Roman"/>
          <w:sz w:val="22"/>
          <w:szCs w:val="22"/>
        </w:rPr>
        <w:t>Jezus zei me: “Die gezindheid om Mij zo te volgen, krijg je al door in vergetelheid hier te zijn”. Ik sputterde wel tegen: “Wat moet ik dan? De hele dag met de armen over elkaar blijven zitten? Waarop Hij antwoordde:</w:t>
      </w:r>
    </w:p>
    <w:p>
      <w:pPr>
        <w:pStyle w:val="Normal"/>
        <w:rPr/>
      </w:pPr>
      <w:r>
        <w:rPr>
          <w:rFonts w:cs="Times New Roman" w:ascii="Times New Roman" w:hAnsi="Times New Roman"/>
          <w:sz w:val="22"/>
          <w:szCs w:val="22"/>
        </w:rPr>
        <w:t>“</w:t>
      </w:r>
      <w:r>
        <w:rPr>
          <w:rFonts w:cs="Times New Roman" w:ascii="Times New Roman" w:hAnsi="Times New Roman"/>
          <w:sz w:val="22"/>
          <w:szCs w:val="22"/>
        </w:rPr>
        <w:t>Dat zou niet eens erg zijn. Als je jouw hart maar vol liefdevolle aandacht op Mij gericht houdt. Wát je doet, is niet belangrijk, maar houd je hart onafgebroken naar Mij gekeerd”. Een andere keer:</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l je zolang hier blijven, totdat Ik het zeg?</w:t>
      </w:r>
    </w:p>
    <w:p>
      <w:pPr>
        <w:pStyle w:val="Normal"/>
        <w:rPr>
          <w:rFonts w:ascii="Times New Roman" w:hAnsi="Times New Roman" w:cs="Times New Roman"/>
          <w:sz w:val="22"/>
          <w:szCs w:val="22"/>
        </w:rPr>
      </w:pPr>
      <w:r>
        <w:rPr>
          <w:rFonts w:cs="Times New Roman" w:ascii="Times New Roman" w:hAnsi="Times New Roman"/>
          <w:sz w:val="22"/>
          <w:szCs w:val="22"/>
        </w:rPr>
        <w:t>Ik dacht: “Dat kan wel driejaar worden ... “, maar zei eindelijk toch: “Goed Heer”. Dat werd wel eens op de proef gesteld. Een medegast vroeg me eens: “Blijft u nog lang?”</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k weet het niet “, antwoordde ik. Later dacht ik: “Knullig, dat je niet eens weet wat je wilt”. Daarop vroeg de Heer:</w:t>
      </w:r>
    </w:p>
    <w:p>
      <w:pPr>
        <w:pStyle w:val="Normal"/>
        <w:rPr/>
      </w:pPr>
      <w:r>
        <w:rPr>
          <w:rFonts w:cs="Times New Roman" w:ascii="Times New Roman" w:hAnsi="Times New Roman"/>
          <w:sz w:val="22"/>
          <w:szCs w:val="22"/>
        </w:rPr>
        <w:t>“</w:t>
      </w:r>
      <w:r>
        <w:rPr>
          <w:rFonts w:cs="Times New Roman" w:ascii="Times New Roman" w:hAnsi="Times New Roman"/>
          <w:sz w:val="22"/>
          <w:szCs w:val="22"/>
        </w:rPr>
        <w:t>Weet je wat D.V. betekent? “Dat wist ik wel: Deo Volente - als God wil. Jakobus schrijft dat, en christenen gebruiken die term wel eens. Toen zei de Heer:</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ij bent nu eenmaal mijn leerling, en niet zelfstandig, zoals anderen die zelf uitmaken wat ze zullen doen. Dat is nu juist het verschil”.</w:t>
      </w:r>
    </w:p>
    <w:p>
      <w:pPr>
        <w:pStyle w:val="Normal"/>
        <w:rPr>
          <w:rFonts w:ascii="Times New Roman" w:hAnsi="Times New Roman" w:cs="Times New Roman"/>
          <w:sz w:val="22"/>
          <w:szCs w:val="22"/>
        </w:rPr>
      </w:pPr>
      <w:r>
        <w:rPr>
          <w:rFonts w:cs="Times New Roman" w:ascii="Times New Roman" w:hAnsi="Times New Roman"/>
          <w:sz w:val="22"/>
          <w:szCs w:val="22"/>
        </w:rPr>
        <w:t>Toen begreep ik, hoe slim men dat woord vaak omdraait. Zelf heb je namelijk je plannen al klaar, en met D.V. bedoelt men dan eigenlijk: Als God het anders wil dan ik, moet Hij er maar een stokje voor steken. Zo kun je toch vroom je eigen gang gaan.</w:t>
      </w:r>
    </w:p>
    <w:p>
      <w:pPr>
        <w:pStyle w:val="Normal"/>
        <w:rPr>
          <w:rFonts w:ascii="Times New Roman" w:hAnsi="Times New Roman" w:cs="Times New Roman"/>
          <w:sz w:val="22"/>
          <w:szCs w:val="22"/>
        </w:rPr>
      </w:pPr>
      <w:r>
        <w:rPr>
          <w:rFonts w:cs="Times New Roman" w:ascii="Times New Roman" w:hAnsi="Times New Roman"/>
          <w:sz w:val="22"/>
          <w:szCs w:val="22"/>
        </w:rPr>
        <w:t>Daarop maakte de Heer de opmerking: “Wat doet een knecht, die onder werktijd iemand wil wegbrenge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ijn baas vragen”, zei ik.</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uist”, was zijn antwoord. Zelf dacht ik daarbij: als een arbeider onder werktijd op eigen houtje doet wat hij wil, komt hij op straat te staan. Maar wij christenen vinden het ten opzichte van onze Heer normaal, zelf uit te maken, hoe wij in zijn dienst zullen werken.</w:t>
      </w:r>
    </w:p>
    <w:p>
      <w:pPr>
        <w:pStyle w:val="Normal"/>
        <w:rPr>
          <w:rFonts w:ascii="Times New Roman" w:hAnsi="Times New Roman" w:cs="Times New Roman"/>
          <w:sz w:val="22"/>
          <w:szCs w:val="22"/>
        </w:rPr>
      </w:pPr>
      <w:r>
        <w:rPr>
          <w:rFonts w:cs="Times New Roman" w:ascii="Times New Roman" w:hAnsi="Times New Roman"/>
          <w:sz w:val="22"/>
          <w:szCs w:val="22"/>
        </w:rPr>
        <w:t>Dus wilde ik het uithouden aan het kruis van de leegte. Maar vroeg of laat liep ik er telkens mee vast en verzuchtte: “Uit de diepte roep ik tot U, Heer!” (Psalm 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o probeerde ik te leren aan de zijde van Jezus te blijven en als ‘lijfwacht’ in de schaduw te staan, opdat de Heer in het licht zou komen; ik in de kou, Hij in de warmte; ik in de leegte opdat Jezus tot volheid zou komen. “Ja Heer, dit wíl ik”.</w:t>
      </w:r>
    </w:p>
    <w:p>
      <w:pPr>
        <w:pStyle w:val="Normal"/>
        <w:rPr>
          <w:rFonts w:ascii="Times New Roman" w:hAnsi="Times New Roman" w:cs="Times New Roman"/>
          <w:sz w:val="22"/>
          <w:szCs w:val="22"/>
        </w:rPr>
      </w:pPr>
      <w:r>
        <w:rPr>
          <w:rFonts w:cs="Times New Roman" w:ascii="Times New Roman" w:hAnsi="Times New Roman"/>
          <w:sz w:val="22"/>
          <w:szCs w:val="22"/>
        </w:rPr>
        <w:t>Dan kwam er rust, in beschikbaarheid voor de Heer.</w:t>
      </w:r>
    </w:p>
    <w:p>
      <w:pPr>
        <w:pStyle w:val="Normal"/>
        <w:rPr>
          <w:rFonts w:ascii="Times New Roman" w:hAnsi="Times New Roman" w:cs="Times New Roman"/>
          <w:sz w:val="22"/>
          <w:szCs w:val="22"/>
        </w:rPr>
      </w:pPr>
      <w:r>
        <w:rPr>
          <w:rFonts w:cs="Times New Roman" w:ascii="Times New Roman" w:hAnsi="Times New Roman"/>
          <w:sz w:val="22"/>
          <w:szCs w:val="22"/>
        </w:rPr>
        <w:t>Ik zag mezelf als een leegstaand huis met daarop een bordje ‘Gereserveerd’ - dus ook niet gemeubileerd met mijn eigen vrome schilderijtjes.</w:t>
      </w:r>
    </w:p>
    <w:p>
      <w:pPr>
        <w:pStyle w:val="Normal"/>
        <w:rPr>
          <w:rFonts w:ascii="Times New Roman" w:hAnsi="Times New Roman" w:cs="Times New Roman"/>
          <w:sz w:val="22"/>
          <w:szCs w:val="22"/>
        </w:rPr>
      </w:pPr>
      <w:r>
        <w:rPr>
          <w:rFonts w:cs="Times New Roman" w:ascii="Times New Roman" w:hAnsi="Times New Roman"/>
          <w:sz w:val="22"/>
          <w:szCs w:val="22"/>
        </w:rPr>
        <w:t>Dan moet je echter waakzaam zijn, want daar komt de duivel op af. Eens had ik een paar uur in deze gesteldheid trachten door te brengen met alleen maar het gebed: “Tot uw dienst, Heer”. Steeds feller kwam het toen op me af:</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t een onzin, te menen dat je door een soort vrijwillige yogaoefening kunt dwingen tot starre onbeweeglijkheid. Ga bidden! Doe wat! Maar dit is zinloos”. Toen werd het me heel duidelijk, hoe het ‘wachten op de Heer’ de duivel razend maakt. Ik ging iets begrijpen van de verzoekingen van Jezus in de woestijn: “Doe wat! Maak eten! Spring van die tempel omlaag! Ga naar alle koninkrijken van de wereld! De wereld is in nood: Ga wat doen! Maar hier zitten niksen? Idio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en zag ik op naar het kruis van Jezus: starre onbeweeglijkheid, met spijkers vastgeklonken. De hemel zwijgt. De duivel niet: “Kom er nu eens van af, dan zullen we geloven”. Deze zinloosheid moet ook door Jezus zijn gegaan.</w:t>
      </w:r>
    </w:p>
    <w:p>
      <w:pPr>
        <w:pStyle w:val="Normal"/>
        <w:rPr/>
      </w:pPr>
      <w:r>
        <w:rPr>
          <w:rFonts w:cs="Times New Roman" w:ascii="Times New Roman" w:hAnsi="Times New Roman"/>
          <w:sz w:val="22"/>
          <w:szCs w:val="22"/>
        </w:rPr>
        <w:t>…</w:t>
      </w:r>
      <w:r>
        <w:rPr>
          <w:rFonts w:cs="Times New Roman" w:ascii="Times New Roman" w:hAnsi="Times New Roman"/>
          <w:sz w:val="22"/>
          <w:szCs w:val="22"/>
        </w:rPr>
        <w:t>Stilte. Woestijn. Soms afgrijselijk. Maar voor de duivel onuitstaanbaar. Ik heb gedacht aan Mozes die naar de farao ging: “Laat mijn volk gaan, de woestijn in, om aan God een offer te brengen”.</w:t>
      </w:r>
    </w:p>
    <w:p>
      <w:pPr>
        <w:pStyle w:val="Normal"/>
        <w:rPr>
          <w:rFonts w:ascii="Times New Roman" w:hAnsi="Times New Roman" w:cs="Times New Roman"/>
          <w:sz w:val="22"/>
          <w:szCs w:val="22"/>
        </w:rPr>
      </w:pPr>
      <w:r>
        <w:rPr>
          <w:rFonts w:cs="Times New Roman" w:ascii="Times New Roman" w:hAnsi="Times New Roman"/>
          <w:sz w:val="22"/>
          <w:szCs w:val="22"/>
        </w:rPr>
        <w:t>Maar de vorst van deze wereld, farao, wordt woedend: “Lui zijn jullie! Lui! Vooruit, aan het werk! Je werk zal verzwaard worden”. Toen begrepen de Israëlieten, hoe erg het met hen gesteld was - wordt eraan toegevoegd.</w:t>
      </w:r>
    </w:p>
    <w:p>
      <w:pPr>
        <w:pStyle w:val="Normal"/>
        <w:rPr>
          <w:rFonts w:ascii="Times New Roman" w:hAnsi="Times New Roman" w:cs="Times New Roman"/>
          <w:sz w:val="22"/>
          <w:szCs w:val="22"/>
        </w:rPr>
      </w:pPr>
      <w:r>
        <w:rPr>
          <w:rFonts w:cs="Times New Roman" w:ascii="Times New Roman" w:hAnsi="Times New Roman"/>
          <w:sz w:val="22"/>
          <w:szCs w:val="22"/>
        </w:rPr>
        <w:t>Het is de vorst van deze wereld in onze tijd aardig gelukt, ons te overtuigen dat we actief bezig moeten zijn met het werk aan deze wereld, als we maar vooral niet tot stilte voor God komen. Want dat is levensgevaarlijk voor hem.</w:t>
      </w:r>
    </w:p>
    <w:p>
      <w:pPr>
        <w:pStyle w:val="Normal"/>
        <w:rPr>
          <w:rFonts w:ascii="Times New Roman" w:hAnsi="Times New Roman" w:cs="Times New Roman"/>
          <w:sz w:val="22"/>
          <w:szCs w:val="22"/>
        </w:rPr>
      </w:pPr>
      <w:r>
        <w:rPr>
          <w:rFonts w:cs="Times New Roman" w:ascii="Times New Roman" w:hAnsi="Times New Roman"/>
          <w:sz w:val="22"/>
          <w:szCs w:val="22"/>
        </w:rPr>
        <w:t>Maar ook nu is voor God de maat een keer vol, en gaat Hij zijn volk redden.</w:t>
      </w:r>
    </w:p>
    <w:p>
      <w:pPr>
        <w:pStyle w:val="Normal"/>
        <w:rPr>
          <w:rFonts w:ascii="Times New Roman" w:hAnsi="Times New Roman" w:cs="Times New Roman"/>
          <w:sz w:val="22"/>
          <w:szCs w:val="22"/>
        </w:rPr>
      </w:pPr>
      <w:r>
        <w:rPr>
          <w:rFonts w:cs="Times New Roman" w:ascii="Times New Roman" w:hAnsi="Times New Roman"/>
          <w:sz w:val="22"/>
          <w:szCs w:val="22"/>
        </w:rPr>
        <w:t>Na deze tijd in Zwitserland heb ik me vaak verwonderd, hoe Jezus me door deze tijd heeft heengeleid en vastgehouden.</w:t>
      </w:r>
    </w:p>
    <w:p>
      <w:pPr>
        <w:pStyle w:val="Normal"/>
        <w:rPr/>
      </w:pPr>
      <w:r>
        <w:rPr>
          <w:rFonts w:cs="Times New Roman" w:ascii="Times New Roman" w:hAnsi="Times New Roman"/>
          <w:sz w:val="22"/>
          <w:szCs w:val="22"/>
        </w:rPr>
        <w:t>Want er waren maar weinig ogenblikken van verheven gebed of vreugde. Van mijn kant was het weinig verheffend, veeleer moeizaam. Maar Jezus groef gestadig verder, om zijn huis-in- me te funderen op de rots.</w:t>
      </w:r>
    </w:p>
    <w:p>
      <w:pPr>
        <w:pStyle w:val="Normal"/>
        <w:rPr>
          <w:rFonts w:ascii="Times New Roman" w:hAnsi="Times New Roman" w:cs="Times New Roman"/>
          <w:sz w:val="22"/>
          <w:szCs w:val="22"/>
        </w:rPr>
      </w:pPr>
      <w:r>
        <w:rPr>
          <w:rFonts w:cs="Times New Roman" w:ascii="Times New Roman" w:hAnsi="Times New Roman"/>
          <w:sz w:val="22"/>
          <w:szCs w:val="22"/>
        </w:rPr>
        <w:t>Toen ik eens klaagde: ‘Heer, mijn geest is zo stomp, zo bot, in een gevangenis’, antwoordde Hij:</w:t>
      </w:r>
    </w:p>
    <w:p>
      <w:pPr>
        <w:pStyle w:val="Normal"/>
        <w:rPr/>
      </w:pPr>
      <w:r>
        <w:rPr>
          <w:rFonts w:cs="Times New Roman" w:ascii="Times New Roman" w:hAnsi="Times New Roman"/>
          <w:sz w:val="22"/>
          <w:szCs w:val="22"/>
        </w:rPr>
        <w:t>“</w:t>
      </w:r>
      <w:r>
        <w:rPr>
          <w:rFonts w:cs="Times New Roman" w:ascii="Times New Roman" w:hAnsi="Times New Roman"/>
          <w:sz w:val="22"/>
          <w:szCs w:val="22"/>
        </w:rPr>
        <w:t>Nee, je geest is wel helder, maar je verstand is stomp en moet ook stomp zijn om jouw hárt op Mij te richten ... Je vroeg immers om het krui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 Heer, als het maar samen met U is”.</w:t>
      </w:r>
    </w:p>
    <w:p>
      <w:pPr>
        <w:pStyle w:val="Normal"/>
        <w:rPr>
          <w:rFonts w:ascii="Times New Roman" w:hAnsi="Times New Roman" w:cs="Times New Roman"/>
          <w:sz w:val="22"/>
          <w:szCs w:val="22"/>
        </w:rPr>
      </w:pPr>
      <w:r>
        <w:rPr>
          <w:rFonts w:cs="Times New Roman" w:ascii="Times New Roman" w:hAnsi="Times New Roman"/>
          <w:sz w:val="22"/>
          <w:szCs w:val="22"/>
        </w:rPr>
        <w:t>Dat is de grote winst geworden van die tijd: door leegte en kruis tot diepere vriendschap met Jez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 EEN GRENSOVERSCHRIJ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llerlei jongeren keren tegenwoordig de gevestigde orde de rug toe, om een nieuwe weg te pionieren. Jezus was daar al mee begonnen. Hij is daarom een ervaren leidsman die, door de dood aan het oude heen, een ongelooflijk nieuwe weg baande. Wanneer zou ik die grenspaal passeren? Helemaal en definitief natuurlijk pas bij mijn dood. Ik was nu twee maanden daar in de stilte. In hoever zou ik nu al die grenspaal kunnen passeren zonder zelfmoord te plegen? Ik verkeerde nog steeds in dat niemandsland. Meermalen zocht ik een ‘grensovergang’ door een gebed van rust, op het ritme van de ademhaling. Bij het inademen probeerde ik te beleven wat er staat geschreven bij de schepping van de eerste mens: “God blies de levensadem in zijn neus “: God over mij heengebogen, die mij zijn adem, zijn leven schenkt. Bij het uitademen leefde ik me in Jezus in bij zijn laatste adem: “Vader, in uw handen beveel Ik mijn geest”. Dat zei Jezus me eens in die tijd: “Leef je in, in het ogenblik van mijn dood”. Samen met Hem bad ik: “Vader, ontvang mijn geest”. In een lange zucht vloeide zijn - en mijn - leven, tot een punt samengetrokken, uit in God. “Je bent gestorven - zegt Paulus - en je leven is met Christus geborgen in God”.</w:t>
      </w:r>
    </w:p>
    <w:p>
      <w:pPr>
        <w:pStyle w:val="Normal"/>
        <w:rPr>
          <w:rFonts w:ascii="Times New Roman" w:hAnsi="Times New Roman" w:cs="Times New Roman"/>
          <w:sz w:val="22"/>
          <w:szCs w:val="22"/>
        </w:rPr>
      </w:pPr>
      <w:r>
        <w:rPr>
          <w:rFonts w:cs="Times New Roman" w:ascii="Times New Roman" w:hAnsi="Times New Roman"/>
          <w:sz w:val="22"/>
          <w:szCs w:val="22"/>
        </w:rPr>
        <w:t>Maar de weg gaat dieper.</w:t>
      </w:r>
    </w:p>
    <w:p>
      <w:pPr>
        <w:pStyle w:val="Normal"/>
        <w:rPr/>
      </w:pPr>
      <w:r>
        <w:rPr>
          <w:rFonts w:cs="Times New Roman" w:ascii="Times New Roman" w:hAnsi="Times New Roman"/>
          <w:sz w:val="22"/>
          <w:szCs w:val="22"/>
        </w:rPr>
        <w:t>“</w:t>
      </w:r>
      <w:r>
        <w:rPr>
          <w:rFonts w:cs="Times New Roman" w:ascii="Times New Roman" w:hAnsi="Times New Roman"/>
          <w:sz w:val="22"/>
          <w:szCs w:val="22"/>
        </w:rPr>
        <w:t>Heer - zei ik - er is nog een spinnenweb, een gordijn tussen U en mij”.</w:t>
      </w:r>
    </w:p>
    <w:p>
      <w:pPr>
        <w:pStyle w:val="Normal"/>
        <w:rPr/>
      </w:pPr>
      <w:r>
        <w:rPr>
          <w:rFonts w:cs="Times New Roman" w:ascii="Times New Roman" w:hAnsi="Times New Roman"/>
          <w:sz w:val="22"/>
          <w:szCs w:val="22"/>
        </w:rPr>
        <w:t>“</w:t>
      </w:r>
      <w:r>
        <w:rPr>
          <w:rFonts w:cs="Times New Roman" w:ascii="Times New Roman" w:hAnsi="Times New Roman"/>
          <w:sz w:val="22"/>
          <w:szCs w:val="22"/>
        </w:rPr>
        <w:t>Ik zal het verscheuren - zei Hij - . Zoek Mij, zoek mijn aangezicht ... niet van buiten, maar van binnen, in de diepte. Geef mij daar eerst jouw hart, en laat je door Mij beminnen zoals een klein kind door zijn moeder”. Ja, want alleen als je gedragen weet door liefde en in ontspannenheid, durf je zo een onbekende weg aan.</w:t>
      </w:r>
    </w:p>
    <w:p>
      <w:pPr>
        <w:pStyle w:val="Normal"/>
        <w:rPr>
          <w:rFonts w:ascii="Times New Roman" w:hAnsi="Times New Roman" w:cs="Times New Roman"/>
          <w:sz w:val="22"/>
          <w:szCs w:val="22"/>
        </w:rPr>
      </w:pPr>
      <w:r>
        <w:rPr>
          <w:rFonts w:cs="Times New Roman" w:ascii="Times New Roman" w:hAnsi="Times New Roman"/>
          <w:sz w:val="22"/>
          <w:szCs w:val="22"/>
        </w:rPr>
        <w:t>In een Franse bijbel trof me eens de vertaling van ps.63,9:</w:t>
      </w:r>
    </w:p>
    <w:p>
      <w:pPr>
        <w:pStyle w:val="Normal"/>
        <w:rPr/>
      </w:pPr>
      <w:r>
        <w:rPr>
          <w:rFonts w:cs="Times New Roman" w:ascii="Times New Roman" w:hAnsi="Times New Roman"/>
          <w:sz w:val="22"/>
          <w:szCs w:val="22"/>
        </w:rPr>
        <w:t>“</w:t>
      </w:r>
      <w:r>
        <w:rPr>
          <w:rFonts w:cs="Times New Roman" w:ascii="Times New Roman" w:hAnsi="Times New Roman"/>
          <w:sz w:val="22"/>
          <w:szCs w:val="22"/>
        </w:rPr>
        <w:t>Mon ame se presse contre Toi: Mijn ziel drukt zich tegen U aan”. Zo, tegen Jezus aangedrukt, durf je die weg naar binnen verder te gaan. “Maar hoe doe ik dat, Heer, naar binnen gaan?”</w:t>
      </w:r>
    </w:p>
    <w:p>
      <w:pPr>
        <w:pStyle w:val="Normal"/>
        <w:rPr/>
      </w:pPr>
      <w:r>
        <w:rPr>
          <w:rFonts w:cs="Times New Roman" w:ascii="Times New Roman" w:hAnsi="Times New Roman"/>
          <w:sz w:val="22"/>
          <w:szCs w:val="22"/>
        </w:rPr>
        <w:t>“</w:t>
      </w:r>
      <w:r>
        <w:rPr>
          <w:rFonts w:cs="Times New Roman" w:ascii="Times New Roman" w:hAnsi="Times New Roman"/>
          <w:sz w:val="22"/>
          <w:szCs w:val="22"/>
        </w:rPr>
        <w:t>Zie jezelf als een lege ruimte die gevuld moet worden”. Ik stelde me mijn hart voor als een holte, waar de Heer in gegoten moest worden. Later zei Hij m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rsta je hart niet slechts plaatselijk; een hart kan ook hoogmoedig en hard zijn. Maar zoek van binnen kleinheid en verootmoediging. Zoek een ‘verbroken en vermorzeld hart’.” Dit laatste had ik eens aanschouwelijk voor me gezien. Van mijn moeder had ik een antieke kristallen karaf gekregen, die me, ook als herinnering, bijzonder dierbaar was. Als pastoor gebruikte ik ze voor de wijn bij de Eucharistieviering en niemand anders mocht er met de vingers aan komen. Eens had ik deze na de dienst in de kluis van de sacristie neergezet. Terwijl ik wegliep, zag ik ze naar voren komen. Hoe, dat is me nog een raadsel. Een sprong, ... maar te laat. Voor mijn voeten valt hij op de stalen drempel en spat in duizenden splinters uit elkaar, die de hele sacristie doorvliegen. Het ging door mijn ziel! Weer een stukje rijkdom armer. Wel ging deze gedachte door mijn hoofd: “Als hier nu nog een blok beton van een kubieke meter bovenop zou vallen, dan weet je wat een ‘verbroken en vermorzeld hart’ is”.</w:t>
      </w:r>
    </w:p>
    <w:p>
      <w:pPr>
        <w:pStyle w:val="Normal"/>
        <w:rPr>
          <w:rFonts w:ascii="Times New Roman" w:hAnsi="Times New Roman" w:cs="Times New Roman"/>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6355</wp:posOffset>
            </wp:positionV>
            <wp:extent cx="1485900" cy="1400175"/>
            <wp:effectExtent l="0" t="0" r="0" b="0"/>
            <wp:wrapTight wrapText="bothSides">
              <wp:wrapPolygon edited="0">
                <wp:start x="-136" y="0"/>
                <wp:lineTo x="-136" y="21449"/>
                <wp:lineTo x="21600" y="2144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85900" cy="1400175"/>
                    </a:xfrm>
                    <a:prstGeom prst="rect">
                      <a:avLst/>
                    </a:prstGeom>
                  </pic:spPr>
                </pic:pic>
              </a:graphicData>
            </a:graphic>
          </wp:anchor>
        </w:drawing>
      </w:r>
      <w:r>
        <w:rPr>
          <w:rFonts w:cs="Times New Roman" w:ascii="Times New Roman" w:hAnsi="Times New Roman"/>
          <w:sz w:val="22"/>
          <w:szCs w:val="22"/>
        </w:rPr>
        <w:t>In de donkere kloosterkerk van Hauterive zag ik het hiernaast geschetste kruisbeeld, waarvan me de soberheid van slechts enkele lijnen trof en waar deze lijnen samenkomen, is ... niets. De diepste verootmoediging waarin Jezus naar zijn Vader ging, zich samentrekkend tot één punt: zijn hart, vanwaar zijn leven wegvloeide in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t is de koninklijke weg.</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s de graankorrel niet in de aarde valt en sterft, kan ze geen vrucht voortbrengen”. Naar aanleiding daarvan vroeg ik Jezu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t sterven, hoe doe ik dat nu? “Hij antwoordd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t doe je niet, dat komt over je. Doodstrijd kan zwaar zijn, het sterven zelf is niet moeilijk”.</w:t>
      </w:r>
    </w:p>
    <w:p>
      <w:pPr>
        <w:pStyle w:val="Normal"/>
        <w:rPr>
          <w:rFonts w:ascii="Times New Roman" w:hAnsi="Times New Roman" w:cs="Times New Roman"/>
          <w:sz w:val="22"/>
          <w:szCs w:val="22"/>
        </w:rPr>
      </w:pPr>
      <w:r>
        <w:rPr>
          <w:rFonts w:cs="Times New Roman" w:ascii="Times New Roman" w:hAnsi="Times New Roman"/>
          <w:sz w:val="22"/>
          <w:szCs w:val="22"/>
        </w:rPr>
        <w:t>Zo probeerde ik me over te geven in de liefde van Jezus en het stil te laten worden, als in het ogenblik van de dood ... Toch kwam er weer een gebed in me op: “Heer, wat kan ik verder doe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machteloosheid uithouden en geduldig uitzien naar mijn ogenblik”. Intussen bleef de leegte als tevoren, maar nu met een aanvaarding die vredig was. Wel zei ik: “Het is allemaal zo armzalig, zo weinig sprankelend”. En de Heer:</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et leegte dan sprankelend zijn?”</w:t>
      </w:r>
    </w:p>
    <w:p>
      <w:pPr>
        <w:pStyle w:val="Normal"/>
        <w:rPr>
          <w:rFonts w:ascii="Times New Roman" w:hAnsi="Times New Roman" w:cs="Times New Roman"/>
          <w:sz w:val="22"/>
          <w:szCs w:val="22"/>
        </w:rPr>
      </w:pPr>
      <w:r>
        <w:rPr>
          <w:rFonts w:cs="Times New Roman" w:ascii="Times New Roman" w:hAnsi="Times New Roman"/>
          <w:sz w:val="22"/>
          <w:szCs w:val="22"/>
        </w:rPr>
        <w:t>Ik moest lachen om het rake antwoord. Hij voegde hier nog aan toe:</w:t>
      </w:r>
    </w:p>
    <w:p>
      <w:pPr>
        <w:pStyle w:val="Normal"/>
        <w:rPr/>
      </w:pPr>
      <w:r>
        <w:rPr>
          <w:rFonts w:cs="Times New Roman" w:ascii="Times New Roman" w:hAnsi="Times New Roman"/>
          <w:sz w:val="22"/>
          <w:szCs w:val="22"/>
        </w:rPr>
        <w:t>“</w:t>
      </w:r>
      <w:r>
        <w:rPr>
          <w:rFonts w:cs="Times New Roman" w:ascii="Times New Roman" w:hAnsi="Times New Roman"/>
          <w:sz w:val="22"/>
          <w:szCs w:val="22"/>
        </w:rPr>
        <w:t>Als je hier nu smaak in gaat krijgen, dan is dát je verlustigen in de Heer’. Maar zoek niet de leegte om zichzelf. Zoek Mij in die leegte”. Samen met Jezus richtte mijn hart zich toen op God de Vader: “Vader, uw rijk kome in mij, niet om U te bezitten, maar opdat U mij zou bezitten, tot úw vreugde”. Jezus zei toe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er sta je aan de poort van de hemel. Zo is het daar”. Ik herinner me een overdenking van H.Spaeman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arom wilde Gods Zoon in de nacht en in een stal geboren worden? In de herberg was het te luidruchtig. God wil in ons zwijgen binnenkomen. Het Licht komt tot hen die in de duisternis naar Hem hunkeren, Gods woord komt tot hen die zelf niet meer het woord hebben. Niet dat wij aan het woord komen is belangrijk, maar dat God in ons aan het woord komt. Hij laat zijn woord pas in ons zwijgen binnendringen. Hij bewerkt de verandering van ons wezen, als we zwijgend voor Hem zijn.</w:t>
      </w:r>
    </w:p>
    <w:p>
      <w:pPr>
        <w:pStyle w:val="Normal"/>
        <w:rPr>
          <w:rFonts w:ascii="Times New Roman" w:hAnsi="Times New Roman" w:cs="Times New Roman"/>
          <w:sz w:val="22"/>
          <w:szCs w:val="22"/>
        </w:rPr>
      </w:pPr>
      <w:r>
        <w:rPr>
          <w:rFonts w:cs="Times New Roman" w:ascii="Times New Roman" w:hAnsi="Times New Roman"/>
          <w:sz w:val="22"/>
          <w:szCs w:val="22"/>
        </w:rPr>
        <w:t>Waag het met de leegte! Durf u afleiding te ontzeggen. Waag het, eenvoudig te wachten op God, op zijn komst. Zoals een soldaat op wacht staat en met niets de tijd verdrijft - hij waakt en wacht slechts - zie zo uit naar God.</w:t>
      </w:r>
    </w:p>
    <w:p>
      <w:pPr>
        <w:pStyle w:val="Normal"/>
        <w:rPr>
          <w:rFonts w:ascii="Times New Roman" w:hAnsi="Times New Roman" w:cs="Times New Roman"/>
          <w:sz w:val="22"/>
          <w:szCs w:val="22"/>
        </w:rPr>
      </w:pPr>
      <w:r>
        <w:rPr>
          <w:rFonts w:cs="Times New Roman" w:ascii="Times New Roman" w:hAnsi="Times New Roman"/>
          <w:sz w:val="22"/>
          <w:szCs w:val="22"/>
        </w:rPr>
        <w:t>Stilte voor God is nooit tijdverlies. Pas deze stilte bewerkt, dat wij aan anderen niet slechts iets geven, namelijk ons kunnen en weten, maar het eigenlijke: een hart dat is aangeraakt door liefde.</w:t>
      </w:r>
    </w:p>
    <w:p>
      <w:pPr>
        <w:pStyle w:val="Normal"/>
        <w:rPr>
          <w:rFonts w:ascii="Times New Roman" w:hAnsi="Times New Roman" w:cs="Times New Roman"/>
          <w:sz w:val="22"/>
          <w:szCs w:val="22"/>
        </w:rPr>
      </w:pPr>
      <w:r>
        <w:rPr>
          <w:rFonts w:cs="Times New Roman" w:ascii="Times New Roman" w:hAnsi="Times New Roman"/>
          <w:sz w:val="22"/>
          <w:szCs w:val="22"/>
        </w:rPr>
        <w:t>Wie komt vanuit de stilte voor God, brengt Gods tegenwoordigheid m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ags daarna gaf Jezus me een woord vol troos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ij jou vind Ik rust”. Ik merkte op:</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e kunt U dat zeggen, die zelf de rust bént? “En de Heer:</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ordat we twee gelijkgestemde harten zijn”. Daarop constateerde ik een stille Aanwezigheid in me en zei: “Heel stil hebt U daar uw intrek genomen, als bij de menswording in Maria”. Jezus zei:</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en nieuwe inwoning”.</w:t>
      </w:r>
    </w:p>
    <w:p>
      <w:pPr>
        <w:pStyle w:val="Normal"/>
        <w:rPr>
          <w:rFonts w:ascii="Times New Roman" w:hAnsi="Times New Roman" w:cs="Times New Roman"/>
          <w:sz w:val="22"/>
          <w:szCs w:val="22"/>
        </w:rPr>
      </w:pPr>
      <w:r>
        <w:rPr>
          <w:rFonts w:cs="Times New Roman" w:ascii="Times New Roman" w:hAnsi="Times New Roman"/>
          <w:sz w:val="22"/>
          <w:szCs w:val="22"/>
        </w:rPr>
        <w:t>Sindsdien klonk het spreken van de Heer meer dan voorheen diep vanuit mijn hart. Terwijl ik dit opmerkte zei de Heer:</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ar is het rustiger en veiliger”.</w:t>
      </w:r>
    </w:p>
    <w:p>
      <w:pPr>
        <w:pStyle w:val="Normal"/>
        <w:rPr>
          <w:rFonts w:ascii="Times New Roman" w:hAnsi="Times New Roman" w:cs="Times New Roman"/>
          <w:sz w:val="22"/>
          <w:szCs w:val="22"/>
        </w:rPr>
      </w:pPr>
      <w:r>
        <w:rPr>
          <w:rFonts w:cs="Times New Roman" w:ascii="Times New Roman" w:hAnsi="Times New Roman"/>
          <w:sz w:val="22"/>
          <w:szCs w:val="22"/>
        </w:rPr>
        <w:t>Met deze verdiepte ervaring was ik sindsdien veel bezig. Terwijl ik erover dacht, hoe je de wereld om je heen waarneemt met je zintuigen, zei de Heer m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araan beantwoorden ook innerlijke zintuigen. Zoek me daar van binnen. Volg Mij daar in het duister. Je bent een nieuwe poort doorgegaan, tot in het binnenste heiligdom”. Daarop vroeg ik:</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er, hebt U in uw aardse leven ook zo’n soort groei gehad?” Hij antwoordde:</w:t>
      </w:r>
    </w:p>
    <w:p>
      <w:pPr>
        <w:pStyle w:val="Normal"/>
        <w:rPr/>
      </w:pPr>
      <w:r>
        <w:rPr>
          <w:rFonts w:cs="Times New Roman" w:ascii="Times New Roman" w:hAnsi="Times New Roman"/>
          <w:sz w:val="22"/>
          <w:szCs w:val="22"/>
        </w:rPr>
        <w:t>“</w:t>
      </w:r>
      <w:r>
        <w:rPr>
          <w:rFonts w:cs="Times New Roman" w:ascii="Times New Roman" w:hAnsi="Times New Roman"/>
          <w:sz w:val="22"/>
          <w:szCs w:val="22"/>
        </w:rPr>
        <w:t>Bij mijn doop kwam Gods heerlijkheid als van bóven over me heen; bij de verheerlijking op de berg straalde ze van binnen naar buiten”.</w:t>
      </w:r>
    </w:p>
    <w:p>
      <w:pPr>
        <w:pStyle w:val="Normal"/>
        <w:rPr>
          <w:rFonts w:ascii="Times New Roman" w:hAnsi="Times New Roman" w:cs="Times New Roman"/>
          <w:sz w:val="22"/>
          <w:szCs w:val="22"/>
        </w:rPr>
      </w:pPr>
      <w:r>
        <w:rPr>
          <w:rFonts w:cs="Times New Roman" w:ascii="Times New Roman" w:hAnsi="Times New Roman"/>
          <w:sz w:val="22"/>
          <w:szCs w:val="22"/>
        </w:rPr>
        <w:t>Zo’n ontwikkeling naar een nieuw niveau is geen eindpunt, veeleer een nieuw beginpunt. Dit moest nu ook tot ontplooiing in me komen als een dagelijkse wijze van leven. Namelijk dat Jezus denkt en voelt, wil en werkt in me, en waarbij ik de hele dag op Hem afgestemd blijf, aftastend wat Hij denkt, voelt of wil.</w:t>
      </w:r>
    </w:p>
    <w:p>
      <w:pPr>
        <w:pStyle w:val="Normal"/>
        <w:rPr>
          <w:rFonts w:ascii="Times New Roman" w:hAnsi="Times New Roman" w:cs="Times New Roman"/>
          <w:sz w:val="22"/>
          <w:szCs w:val="22"/>
        </w:rPr>
      </w:pPr>
      <w:r>
        <w:rPr>
          <w:rFonts w:cs="Times New Roman" w:ascii="Times New Roman" w:hAnsi="Times New Roman"/>
          <w:sz w:val="22"/>
          <w:szCs w:val="22"/>
        </w:rPr>
        <w:t xml:space="preserve">Deze ontwikkeling was natuurlijk heel persoonlijk. Wel is ze voor iedereen weggelegd, maar telkens weer op een heel eigen manier, zoals met elke vriendscha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en pri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4:00Z</dcterms:created>
  <dc:creator>Dhr de Wal</dc:creator>
  <dc:description/>
  <cp:keywords/>
  <dc:language>en-US</dc:language>
  <cp:lastModifiedBy>Dhr de Wal</cp:lastModifiedBy>
  <dcterms:modified xsi:type="dcterms:W3CDTF">2009-01-18T13:36:00Z</dcterms:modified>
  <cp:revision>25</cp:revision>
  <dc:subject/>
  <dc:title>OP WEG DOOR NIEMANDSLAND</dc:title>
</cp:coreProperties>
</file>